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1/2010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 xml:space="preserve">Roma </w:t>
      </w:r>
      <w:r>
        <w:rPr>
          <w:rFonts w:cs="Arial"/>
        </w:rPr>
        <w:t xml:space="preserve">Kisebbségi Önkormányzat </w:t>
      </w:r>
      <w:r>
        <w:rPr>
          <w:rFonts w:cs="Arial"/>
          <w:b/>
        </w:rPr>
        <w:t>Óperint u. 1</w:t>
      </w:r>
      <w:r>
        <w:rPr>
          <w:rFonts w:cs="Arial"/>
        </w:rPr>
        <w:t xml:space="preserve">. szám alatti helyiségre,        vonatkozóan fennálló ingyenes használati jogviszonya - </w:t>
      </w:r>
      <w:r>
        <w:rPr>
          <w:rFonts w:cs="Arial"/>
          <w:u w:val="single"/>
        </w:rPr>
        <w:t xml:space="preserve">változatlan feltételekkel,   2011. október 31. napjáig </w:t>
      </w:r>
      <w:r>
        <w:rPr>
          <w:rFonts w:cs="Arial"/>
        </w:rPr>
        <w:t>- kerüljön meghosszabbítás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A Közgyűlés felkéri a SZOVA Zrt-t, mint a helyiségek kezelőjét az ingyenes    </w:t>
        <w:br/>
        <w:t xml:space="preserve">       használati megállapodás módosítására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továbbá a Pénzügyi- és Gazdasági Bizottságot, hogy a Roma Kisebbségi Önkormányzat használati jogviszonyának lejárta előtt, fenti jogszabályi  kötelezettségének eleget téve vizsgálja meg a kisebbségi önkormányzat - választási ciklusból visszamaradó 3 évre történő – más  </w:t>
        <w:br/>
        <w:t xml:space="preserve">ingatlanban való elhelyezésének lehetőségét. </w:t>
        <w:tab/>
        <w:br/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3. A Közgyűlés felkéri a polgármestert, hogy a Hátrányos Helyzetű Roma Fiatalokat  Támogató Közhasznú Egyesület (HÁROFIT) és a Kálvária Polgárőr Egyesület elhelyezésének igényét, illetve annak lehetőségét vizsgálja meg, és ha indokoltnak látja, tegyen javaslatot a Közgyűlésnek számukra helyiség biztosítására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elismerését fejezi ki a Roma Kisebbségi Önkormányzat a város területén a kisebbségek érdekében kifejtett tevékenységé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, a 2. pont tekintetében 2011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81/2010(X</dc:title>
</cp:coreProperties>
</file>