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8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A Közgyűlés az 542/2009. (X.29.) Kgy. számú határozat 4. pontját a következőképpen módosítja: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„</w:t>
      </w:r>
      <w:r>
        <w:rPr>
          <w:rFonts w:cs="Arial"/>
          <w:iCs/>
        </w:rPr>
        <w:t>4. Felkéri  Molnár Miklós alpolgármester urat, hogy az érdekvédelmi szervezetek bevonásával a program következő értékeléséről szóló előterjesztést a 2011 januári közgyűlés elé terjessze.”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Felelős</w:t>
      </w:r>
      <w:r>
        <w:rPr>
          <w:rFonts w:cs="Arial"/>
          <w:iCs/>
        </w:rPr>
        <w:t>: Dr. Puskás Tivadar polgármester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Molnár Miklós alpolgármester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 xml:space="preserve">Végrehajtás előkészítéséért: 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Dr. Füzi Judit, a Tisztségviselői Osztály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Dr. Szele Györgyi, az Igazgatási Osztály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 xml:space="preserve">Grünwald Stefánia, az AGORA Szombathelyi Kulturális és Turisztikai 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Központ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</w:t>
      </w:r>
      <w:r>
        <w:rPr>
          <w:rFonts w:cs="Arial"/>
          <w:iCs/>
        </w:rPr>
        <w:t>Lakézi Gábor a Városfejlesztési és Üzemeltetési Osztály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Határidő</w:t>
      </w:r>
      <w:r>
        <w:rPr>
          <w:rFonts w:cs="Arial"/>
          <w:iCs/>
        </w:rPr>
        <w:t>: 2011. január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9:00Z</dcterms:created>
  <dc:creator>sumeghy.veronika</dc:creator>
  <dc:description/>
  <dc:language>en-US</dc:language>
  <cp:lastModifiedBy>sumeghy.veronika</cp:lastModifiedBy>
  <dcterms:modified xsi:type="dcterms:W3CDTF">2010-11-11T07:29:00Z</dcterms:modified>
  <cp:revision>1</cp:revision>
  <dc:subject/>
  <dc:title>478/2010</dc:title>
</cp:coreProperties>
</file>