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0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Közbeszerzési Bíráló Bizottság elnöki tisztségére – Szakály Gábor lemondása miatt – Gyebrovszki János városi képviselőt választotta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sumeghy.veronika</dc:creator>
  <dc:description/>
  <dc:language>en-US</dc:language>
  <cp:lastModifiedBy>sumeghy.veronika</cp:lastModifiedBy>
  <dcterms:modified xsi:type="dcterms:W3CDTF">2010-11-11T07:33:00Z</dcterms:modified>
  <cp:revision>1</cp:revision>
  <dc:subject/>
  <dc:title>490/2010</dc:title>
</cp:coreProperties>
</file>