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8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MSZ 69. §-a alapján az 7 fős Egészségügyi Szakmai Bizottságba a betöltetlen 6 helyre az alábbi külső szakértő tagokat választj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firstLine="3"/>
        <w:jc w:val="both"/>
        <w:rPr>
          <w:rFonts w:cs="Arial"/>
          <w:bCs/>
        </w:rPr>
      </w:pPr>
      <w:r>
        <w:rPr>
          <w:rFonts w:cs="Arial"/>
          <w:bCs/>
        </w:rPr>
        <w:t>Dr. Kovács Lajo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Andits Tamá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arján Jenő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  <w:tab/>
        <w:tab/>
        <w:t>Köcse Tamá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Prugberger László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eleki György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sumeghy.veronika</dc:creator>
  <dc:description/>
  <dc:language>en-US</dc:language>
  <cp:lastModifiedBy>sumeghy.veronika</cp:lastModifiedBy>
  <dcterms:modified xsi:type="dcterms:W3CDTF">2010-11-11T07:33:00Z</dcterms:modified>
  <cp:revision>1</cp:revision>
  <dc:subject/>
  <dc:title>488/2010</dc:title>
</cp:coreProperties>
</file>