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0. október 28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 az 1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2010. évi költségvetési rendeletének III. számú módo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/2010. (X. 25.) Kult. és Sport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0. évi költségvetési rendeletének III. számú módosítására vonatkozó javaslatot megtárgyalta és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u w:val="single"/>
        </w:rPr>
        <w:t>144/2010. (X. 25.) Vfejl., -Üzemelt. és Körny.véd. Biz. határozat.</w:t>
      </w:r>
    </w:p>
    <w:p>
      <w:pPr>
        <w:pStyle w:val="Normal"/>
        <w:jc w:val="both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Szombathely Megyei Jogú Város Önkormányzata 2010. évi költségvetési rendeletének III. számú módosítására vonatkozó javaslatot megtárgyalta és azt az előterjesztésben foglaltak szerint a Közgyűlésnek elfogadásra aján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9/2010.(X.26.) J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Jogi Bizottság megtárgyalta Szombathely Megyei Jogú Város Önkormányzata 2010. évi költségvetési rendeletének III. számú módosítására vonatkozó előterjesztést és jogi szempontból elfogadhatónak tartja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/2010. (XI.27.) sz. Okt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/>
        <w:t xml:space="preserve">Szombathely Megyei Jogú Város Önkormányzata 2010. </w:t>
      </w:r>
      <w:r>
        <w:rPr>
          <w:rFonts w:cs="Arial"/>
        </w:rPr>
        <w:t>évi költségvetési rendeletének III. sz. módosítására vonatkozó előterjesztést megtárgyalta,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4/2010.(X.27.) PG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40" w:leader="none"/>
          <w:tab w:val="left" w:pos="-1920" w:leader="none"/>
        </w:tabs>
        <w:jc w:val="both"/>
        <w:rPr/>
      </w:pPr>
      <w:r>
        <w:rPr>
          <w:rFonts w:cs="Arial"/>
          <w:bCs/>
        </w:rPr>
        <w:t xml:space="preserve">A Pénzügyi és Gazdasági Bizottság megtárgyalta Szombathely Megyei Jogú Város Önkormányzata </w:t>
      </w:r>
      <w:r>
        <w:rPr>
          <w:rFonts w:cs="Arial"/>
          <w:b/>
          <w:bCs/>
        </w:rPr>
        <w:t>2010. évi költségvetési rendeletének III. számú módosítás</w:t>
      </w:r>
      <w:r>
        <w:rPr>
          <w:rFonts w:cs="Arial"/>
          <w:bCs/>
        </w:rPr>
        <w:t>ára vonatkozó javaslatot, és azt az ajánlja a Közgyűlésnek elfogadásra.</w:t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40" w:leader="none"/>
          <w:tab w:val="left" w:pos="-1920" w:leader="none"/>
        </w:tabs>
        <w:jc w:val="both"/>
        <w:rPr/>
      </w:pPr>
      <w:r>
        <w:rPr>
          <w:rFonts w:cs="Arial"/>
          <w:bCs/>
        </w:rPr>
        <w:t>A Pénzügyi és Gazdasági Bizottság a Haladás Labdarúgó és Sportszolgáltató Kft. 30 millió forintos támogatásáról szóló kérelmét – csatolva a költségvetési rendelet módosításához – módosítási igényként – a Közgyűlésnek mérlegelésre javasolj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1:00Z</dcterms:created>
  <dc:creator>polgar.anita</dc:creator>
  <dc:description/>
  <cp:keywords/>
  <dc:language>en-US</dc:language>
  <cp:lastModifiedBy>polgar.anita</cp:lastModifiedBy>
  <cp:lastPrinted>2010-10-28T09:08:00Z</cp:lastPrinted>
  <dcterms:modified xsi:type="dcterms:W3CDTF">2010-10-28T08:23:00Z</dcterms:modified>
  <cp:revision>8</cp:revision>
  <dc:subject/>
  <dc:title>BIZOTTSÁGI HATÁROZATOK</dc:title>
</cp:coreProperties>
</file>