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1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Gyebrovszki János városi képviselő „Mit tervez tenni az önkormányzat annak érdekében, hogy a lakossági fogyasztók érthető, mindenki által könnyen értelmezhető és ellenőrizhető, illetve kiküldési határidejében szabályozott módon kapják meg a távhő számlát?” tárgyban előterjesztett interpellációra adott polgármesteri választ elfogad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8:00Z</dcterms:created>
  <dc:creator>sumeghy.veronika</dc:creator>
  <dc:description/>
  <dc:language>en-US</dc:language>
  <cp:lastModifiedBy>sumeghy.veronika</cp:lastModifiedBy>
  <dcterms:modified xsi:type="dcterms:W3CDTF">2010-11-11T07:28:00Z</dcterms:modified>
  <cp:revision>1</cp:revision>
  <dc:subject/>
  <dc:title>471/2010</dc:title>
</cp:coreProperties>
</file>