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Iktatási szám: 107-15/2010. </w:t>
        <w:tab/>
        <w:t xml:space="preserve">   </w:t>
        <w:tab/>
        <w:t xml:space="preserve">           </w:t>
      </w:r>
      <w:r>
        <w:rPr>
          <w:rFonts w:cs="Arial" w:ascii="Arial" w:hAnsi="Arial"/>
          <w:b/>
          <w:bCs/>
        </w:rPr>
        <w:t>Tárgy:</w:t>
      </w:r>
      <w:r>
        <w:rPr>
          <w:rFonts w:cs="Arial" w:ascii="Arial" w:hAnsi="Arial"/>
        </w:rPr>
        <w:t xml:space="preserve"> Interpellációra vála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 Ú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rosi képvisel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ZOMBATHE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rai u. 6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7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épviselő Úr 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képviselő úr - a Távhőszolgáltató Kft számlázásának gyakorlatával kapcsolatos - interpellációjára az alábbi választ adom: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Távhőszolgáltató Kft </w:t>
      </w:r>
      <w:r>
        <w:rPr>
          <w:rFonts w:eastAsia="Arial Unicode MS" w:cs="Arial" w:ascii="Arial" w:hAnsi="Arial"/>
        </w:rPr>
        <w:t>fontosnak tartja, hogy a szombathelyi távhőszolgáltatással ellátott, a fűtési költségeik meghatározásánál a fűtési költségmegosztási szolgáltatást igénybe vevő épületek, lakóközösségek, egyéni és közületi fogyasztók számára jó érthető és kontrolálható számlákat állítson ki.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eastAsia="Arial Unicode MS" w:cs="Arial" w:ascii="Arial" w:hAnsi="Arial"/>
        </w:rPr>
        <w:t xml:space="preserve">A Kft. a </w:t>
      </w:r>
      <w:r>
        <w:rPr>
          <w:rFonts w:eastAsia="Arial Unicode MS" w:cs="Arial" w:ascii="Arial" w:hAnsi="Arial"/>
          <w:b/>
        </w:rPr>
        <w:t xml:space="preserve">Szombathely Megyei Jogú Város Közgyűlésének 26/2008 (12.04.) rendelete </w:t>
      </w:r>
      <w:r>
        <w:rPr>
          <w:rFonts w:eastAsia="Arial Unicode MS" w:cs="Arial" w:ascii="Arial" w:hAnsi="Arial"/>
          <w:i/>
        </w:rPr>
        <w:t>a távhőszolgáltatársról szóló 2005. évi XVIII. Törvény helyi végrehajtásáról</w:t>
      </w:r>
      <w:r>
        <w:rPr>
          <w:rFonts w:eastAsia="Arial Unicode MS" w:cs="Arial" w:ascii="Arial" w:hAnsi="Arial"/>
        </w:rPr>
        <w:t xml:space="preserve"> szóló jogszabály és a hatályos</w:t>
      </w:r>
      <w:r>
        <w:rPr>
          <w:rFonts w:cs="Arial" w:ascii="Arial" w:hAnsi="Arial"/>
          <w:b/>
          <w:bCs/>
        </w:rPr>
        <w:t xml:space="preserve"> 2007. évi CXXVII. törvény</w:t>
      </w:r>
      <w:bookmarkStart w:id="0" w:name="pr2"/>
      <w:bookmarkEnd w:id="0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 xml:space="preserve">az általános forgalmi adóról </w:t>
      </w:r>
      <w:r>
        <w:rPr>
          <w:rFonts w:eastAsia="Arial Unicode MS" w:cs="Arial" w:ascii="Arial" w:hAnsi="Arial"/>
        </w:rPr>
        <w:t>törvény szerint készíti el elszámolási számláit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BodyText2"/>
        <w:tabs>
          <w:tab w:val="clear" w:pos="567"/>
          <w:tab w:val="clear" w:pos="1134"/>
          <w:tab w:val="left" w:pos="0" w:leader="none"/>
          <w:tab w:val="left" w:pos="720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eastAsia="Arial Unicode MS" w:cs="Arial" w:ascii="Arial" w:hAnsi="Arial"/>
          <w:szCs w:val="24"/>
        </w:rPr>
        <w:t>Szombathely Megyei Jogú Város Közgyűlésének 26/2008 (12.04.) rendelete alapján az épületrészenkénti díjfizetés a következő módon került meghatározásra (</w:t>
      </w:r>
      <w:r>
        <w:rPr>
          <w:rFonts w:cs="Arial" w:ascii="Arial" w:hAnsi="Arial"/>
          <w:szCs w:val="24"/>
        </w:rPr>
        <w:t>35.§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Cs w:val="16"/>
        </w:rPr>
      </w:pPr>
      <w:r>
        <w:rPr>
          <w:rFonts w:eastAsia="Arial Unicode MS" w:cs="Arial" w:ascii="Arial" w:hAnsi="Arial"/>
          <w:szCs w:val="16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(2)</w:t>
        <w:tab/>
        <w:t xml:space="preserve">A hőközponti elszámolási mérőn közösen mért távhőellátás fűtési hődíját   </w:t>
        <w:br/>
        <w:t xml:space="preserve">– egyéb megállapodás hiányában – a fűtött légtérfogat alapján kell az egyes épületek (épületrészek) felhasználói (díjfizetői) között megosztani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20" w:hanging="720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(3) </w:t>
        <w:tab/>
        <w:t xml:space="preserve">A felhasználók a fűtött légtérfogat alapján történő megosztás helyett úgy is megállapodhatnak, hogy a hőközpontban, a hőfogadó állomáson mért távhőmennyiség hődíját költségmegosztók alkalmazásával osztják szét. A költségmegosztók beszerzésének és felszerelésének, valamint a szükséges egyéb átalakításnak a költségei a felhasználót terhelik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(4)</w:t>
        <w:tab/>
        <w:t xml:space="preserve">Költségmegosztók alkalmazása esetén a költségosztós elszámolás évente egyszer vagy a felek külön megállapodása alapján történik. Al-hőmennyiség mérők esetén az elszámolás évente egy alkalommal történik. Az elszámolás időpontjáig – egyéb megállapodás hiányában – a felhasználó havonta a fűtött légtérfogat arányában fizeti meg a távhőszolgáltatási díjat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(5)</w:t>
        <w:tab/>
        <w:t xml:space="preserve">A költségosztós elszámolást a felhasználó által megbízott személy végzi, aki az elszámolásért teljes körű felelősséggel tartozik a felhasználókkal és a szolgáltatóval szemben. A költségosztós elszámolásért a szolgáltatót felelősség nem terheli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410" w:leader="none"/>
          <w:tab w:val="left" w:pos="-2268" w:leader="none"/>
        </w:tabs>
        <w:ind w:left="705" w:hanging="705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(6)</w:t>
        <w:tab/>
        <w:t xml:space="preserve">A szolgáltató – a felhasználó által megbízott személy elszámolása alapján – a távhőszolgáltatási díjakat a felhasználók (díjfizetők) részére kiszámlázza, és a különbözetet beszedi vagy azt a felhasználók részére visszatéríti.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megosztási számlákat azután tudja a Távhő elkészíteni, amint az elszámolást készítő cég a költségosztási elszámolási adatokat átadja  a lakásszövetkezetek (ársasháznak) és ők a számlázást megrendelik a Távhőnél. A dokumentálás iktatási rendszeren keresztül, ellenőrizhető formában történik. Természetesen feldolgozási időre szükség van, de a számlákat, azok elkészülte után soron kívül eljuttatják fogyasztóink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t a költségosztós cégek készítik, akikkel a távhőszolgáltató nem áll jogviszonyban, velük a lakásszövetkezetek kötöttek szerződést az elszámo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osztó berendezésekről, működési paramétereiről a költségosztást végző cégek tudnak felvilágosítást 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vi díjakat  a Távhő az épület (épületrész) hőmennyiségmérőjén leolvasott adat alapján számlázza a lakók felé a lakás légköbméter arányában felosztva. A költségmegosztók leolvasása, a ténylegesen elfogyasztott hőmennyiség utólagos felosztása, évente egy alkalommal a fűtési szezon után történik a fentebb leírt mód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tájékoztatásom szíves elfogadását!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október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>Tisztelette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Dr. Puskás Tivadar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1:00Z</dcterms:created>
  <dc:creator>Szabó Ilona</dc:creator>
  <dc:description/>
  <dc:language>en-US</dc:language>
  <cp:lastModifiedBy>Szabó Ilona</cp:lastModifiedBy>
  <cp:lastPrinted>2003-10-08T08:33:00Z</cp:lastPrinted>
  <dcterms:modified xsi:type="dcterms:W3CDTF">2010-10-28T12:26:00Z</dcterms:modified>
  <cp:revision>2</cp:revision>
  <dc:subject/>
  <dc:title>Iktatási szám: 107-15/2010</dc:title>
</cp:coreProperties>
</file>