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isztelt Polgármester Úr!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tervez tenni az önkormányzat annak érdekében, hogy a lakossági fogyasztók érthető, mindenki által könnyen értelmezhető és ellenőrizhető, illetve kiküldési határidejében szabályozott módon kapják meg a távhő számlá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múlt hónapokban több fórumon is próbáltam azon véleményemnek hangot adni, mely szerint a város 75%-os önkormányzati tulajdonában levő Szombathelyi Távhő Kft. számlázási gyakorlata mind a határidők, mind a tartalom tekintetében hibás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lakók nem tudják, miért mennyit fizetnek. Nem értik, miért kell akkor is hődíjat fizetni, amikor azt nem veszik igénybe. Furcsának tartják, hogy a számláló akkor is mér, amikor napsütéses napok vannak. Egy szóval nem tudják ellenőrizni, hogy miért, mennyit fizetne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zel egy időben komoly gondot okoz az is, hogy azt sem tudják a szolgáltatást igénybe vevők, mikor fizetnek. Nincsen meghatározva az a határidő, ameddig a szolgáltató köteles a számlát a fogyasztóhoz eljutat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om, hogy ez egy többlépcsős - a jelenlegi szabályozás szerint bonyolult - folyamat, de pontosan ezért szükséges mindezek önkormányzati szabályozása, és a számlák egyértelművé tétele.</w:t>
      </w:r>
    </w:p>
    <w:p>
      <w:pPr>
        <w:pStyle w:val="Normal"/>
        <w:rPr/>
      </w:pPr>
      <w:r>
        <w:rPr>
          <w:rFonts w:cs="Arial" w:ascii="Arial" w:hAnsi="Arial"/>
          <w:sz w:val="24"/>
        </w:rPr>
        <w:t>Az interpellációmat az október 28-ai közgyűlésen szóban is elő kívánom adni.</w:t>
      </w:r>
    </w:p>
    <w:p>
      <w:pPr>
        <w:pStyle w:val="Normal"/>
        <w:rPr/>
      </w:pPr>
      <w:r>
        <w:rPr>
          <w:rFonts w:cs="Arial" w:ascii="Arial" w:hAnsi="Arial"/>
          <w:sz w:val="24"/>
        </w:rPr>
        <w:t>Kérem Polgármester Úrtól bejelentésem tudomásul vételé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mbathely, 2010. október 1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yebrovszki Já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épviselő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38:00Z</dcterms:created>
  <dc:creator/>
  <dc:description/>
  <cp:keywords/>
  <dc:language>en-US</dc:language>
  <cp:lastModifiedBy/>
  <dcterms:modified xsi:type="dcterms:W3CDTF">2010-10-20T12:38:00Z</dcterms:modified>
  <cp:revision>1</cp:revision>
  <dc:subject/>
  <dc:title/>
</cp:coreProperties>
</file>