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Előterjesztés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észségügyi Bizottság 2006. november 22-i ülésér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„Együtt az Egészségünkért” Alapítvány támogatási kérelemmel fordult a polgármester úrho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alapítvány kiemelten közhasznú szervezet, amely azzal a szándékkal jött létre, hogy minden Magyarországon élő rászoruló egyént és közösséget támogasson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melt programja a hazai kórházak, szociális intézmények – állami, illetve önkormányzat által fenntartott kórházak - műszerezettségének segítése.</w:t>
      </w:r>
    </w:p>
    <w:p>
      <w:pPr>
        <w:pStyle w:val="Szvegtrzs3"/>
        <w:rPr/>
      </w:pPr>
      <w:r>
        <w:rPr/>
        <w:t>Jelenleg a Semmelweis Egyetem I. számú Gyermekklinika Pulmonológiai Osztálya – mely országos központ a krónikus légzőszervi betegségben szenvedő gyermekek kezelésében – számára szeretne ultrahangos porlasztó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melten közhasznú szervezet lévén az adományokról igazolást ad minden támogatónak, amely lehetővé teszi, hogy az adomány értékének 150%-val csökkentse adóalapjá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Tisztelettel kérem a Bizottságot, hogy a kérelmet megtárgyalni és a határozati javaslatban megfogalmazottaka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sz w:val="22"/>
        </w:rPr>
        <w:t xml:space="preserve">Szombathely, 2006. november 14.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(: Vass Péter: </w:t>
      </w:r>
      <w:r>
        <w:rPr>
          <w:rFonts w:cs="Arial" w:ascii="Arial" w:hAnsi="Arial"/>
          <w:b/>
          <w:sz w:val="22"/>
          <w:lang w:val="en-US" w:eastAsia="en-US"/>
        </w:rPr>
        <w:t>)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osztályvezető 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./2006. (11. 22.) Eü. Biz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z „Együtt az Egészségünkért” Alapítvány kiemelten közhasznú szervezet támogatási kérelmét megtárgyalta.  A bizottság rendkívül fontosnak tartja az alapítvány által végzett tevékenységet, ezért a 2006. évi Egészségügyi Alapban az „egyéb rendezvény programok” terhére …………..   Ft. támogatást biztosí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Felkéri az Egészségügyi Irodát, hogy az alapítvánnyal az együttműködési  megállapodást készítse elő, továbbá felkéri a polgármestert, hogy a szerződést írja alá. </w:t>
      </w:r>
    </w:p>
    <w:p>
      <w:pPr>
        <w:pStyle w:val="Szvegtrzs2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>A bizottság rendkívül fontosnak tartja az alapítvány által végzett tevékenységet, de az önkormányzat rendkívül szűkös anyagi helyzete miatt, jelenleg nem áll módjában anyagi támogatást nyújtani, valamint a bizottság csak helyi célokat támoga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Prugberger Emil, a bizottság elnöke,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(a végrehajtás előkészítéséért: Gyarmati Norbert, az Egészségügyi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Iroda vezetőj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2006. december 22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2"/>
      </w:rPr>
      <w:tab/>
      <w:t>Egészségügy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12:00Z</dcterms:created>
  <dc:creator>Kozmáné Kocsis Ágnes</dc:creator>
  <dc:description/>
  <dc:language>en-US</dc:language>
  <cp:lastModifiedBy>Horváth Judit</cp:lastModifiedBy>
  <cp:lastPrinted>2006-11-16T14:24:00Z</cp:lastPrinted>
  <dcterms:modified xsi:type="dcterms:W3CDTF">2006-11-17T08:12:00Z</dcterms:modified>
  <cp:revision>2</cp:revision>
  <dc:subject/>
  <dc:title>Előterjesztés</dc:title>
</cp:coreProperties>
</file>