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u w:val="single"/>
        </w:rPr>
        <w:t>Az előterjesztést megtárgyalta:</w:t>
      </w:r>
    </w:p>
    <w:p>
      <w:pPr>
        <w:pStyle w:val="Normal"/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ab/>
        <w:tab/>
        <w:tab/>
        <w:t xml:space="preserve"> </w:t>
        <w:tab/>
        <w:t xml:space="preserve"> </w:t>
        <w:tab/>
        <w:tab/>
        <w:tab/>
        <w:tab/>
        <w:t xml:space="preserve">- </w:t>
        <w:tab/>
      </w:r>
      <w:r>
        <w:rPr>
          <w:rFonts w:cs="Arial" w:ascii="Arial" w:hAnsi="Arial"/>
          <w:bCs/>
          <w:sz w:val="18"/>
        </w:rPr>
        <w:t>Jogi Bizottság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2010. október 28-i ülésére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T Á J É K O Z T A T Ó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a Polgármesteri Hivatal törvényességi é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Cs/>
        </w:rPr>
        <w:t>hatósági munkájáról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Szervezeti és Működési Szabályzata 30. § (4) bekezdése értelmében a jegyző a Közgyűlésen tájékoztatást ad a hatósági munkáról, a törvényesség helyzetéről, és azokról a kihirdetett, vagy hatályba lépett jogszabályokról, melyek az önkormányzat, vagy a hivatal feladatkörét, hatósági hatáskörét érintik, megváltoztatják, illetve új feladatkört állapítanak meg. E kötelezettségemnek eleget téve a Polgármesteri Hivatal belső szervezeti egységeinek vezetőivel áttekintettük a hatósági munkát, melynek eredményeiről az alábbiakban tájékoztatom a Tisztelt Közgyűlést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bCs/>
          <w:u w:val="single"/>
        </w:rPr>
        <w:t>Igazgatási Osztály</w:t>
      </w:r>
      <w:r>
        <w:rPr>
          <w:rFonts w:cs="Arial" w:ascii="Arial" w:hAnsi="Arial"/>
        </w:rPr>
        <w:t xml:space="preserve"> vezetője az alábbi tájékoztatást adta az osztály munkáját érintő jogszabályi változásokkal kapcsolatba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2010. évi XLIX. törvény a 2011. évi népszámlálásról szóló 2009. évi CXXXIX. törvényt módosította és 2010. június 19-től hatályos.</w:t>
      </w:r>
    </w:p>
    <w:p>
      <w:pPr>
        <w:pStyle w:val="Normal"/>
        <w:jc w:val="both"/>
        <w:rPr/>
      </w:pPr>
      <w:r>
        <w:rPr>
          <w:rFonts w:cs="Arial" w:ascii="Arial" w:hAnsi="Arial"/>
        </w:rPr>
        <w:t>A 2010. évi L. törvény a helyi önkormányzati képviselők és polgármesterek választásáról szól, hatálybalépésének időpontja: 2010. június 14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199/2010. (VI.18.) Korm. rendelet a helyi önkormányzati képviselők és polgármesterek választásáról szóló 2010. évi L. törvény szerinti, a lakosságszám –adatokat nyilvántartó központi szerv kijelöléséről rendelkezik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2010. évi LX. törvény a választási eljárásról szóló 1997. évi C. törvényt módosította, 2010. június 30-án lépett hatályba.</w:t>
      </w:r>
    </w:p>
    <w:p>
      <w:pPr>
        <w:pStyle w:val="Normal"/>
        <w:jc w:val="both"/>
        <w:rPr/>
      </w:pPr>
      <w:r>
        <w:rPr>
          <w:rFonts w:cs="Arial" w:ascii="Arial" w:hAnsi="Arial"/>
        </w:rPr>
        <w:t>A 2010. évi LXI. törvény a választási eljárásról szóló 1997. évi C. törvényt módosította, 2010. június 30-tól hatályo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2010. évi LXII. törvény a kisebbségi önkormányzati képviselők számának csökkentése érdekében szükséges törvények módosításáról szól. Hatálybalépésének időpontja: 2010. június 29. </w:t>
      </w:r>
    </w:p>
    <w:p>
      <w:pPr>
        <w:pStyle w:val="Normal"/>
        <w:jc w:val="both"/>
        <w:rPr/>
      </w:pPr>
      <w:r>
        <w:rPr>
          <w:rFonts w:cs="Arial" w:ascii="Arial" w:hAnsi="Arial"/>
        </w:rPr>
        <w:t>Az Alkotmány 2010. július 6-i módosítás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Magyar Köztársaság Alkotmányáról szóló 1949. évi XX. törvény módosításáról szól. Hatálybalépésének időpontja: 2010. július 6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2010. évi LXVIII. törvény a helyi önkormányzatokról szóló 1990. évi LXV. törvényt és a polgármesteri tisztség ellátásának egyes kérdéseiről és a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önkormányzati képviselők tiszteletdíjáról szóló 1994. évi LXIV. törvényt módosította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Hatálybalépésének időpontja: 2010. október 4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214/2010. (VII.9.) Korm. rendelet a fővárosi, megyei közigazgatási hivatalokról szól és 2010. szeptember 1-től hatályos.</w:t>
      </w:r>
    </w:p>
    <w:p>
      <w:pPr>
        <w:pStyle w:val="Normal"/>
        <w:jc w:val="both"/>
        <w:rPr/>
      </w:pPr>
      <w:r>
        <w:rPr>
          <w:rFonts w:cs="Arial" w:ascii="Arial" w:hAnsi="Arial"/>
        </w:rPr>
        <w:t>A 5/2010. (VII.16.) KIM rendelet a választási eljárásról szóló 1997. évi C. törvénynek a helyi önkormányzati képviselők és polgármesterek valamint a kisebbségi önkormányzati képviselők választásán történő végrehajtásáról rendelkezik, és 2010. július 16-tól hatályo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224/2010. (VIII.4.) Korm. rendelet a magyar állampolgárságról szóló 1993. évi LV. törvény végrehajtásáról szóló 125/1993.(IX.22.) Korm. rendeletet módosította. 2010. augusztus 20-án lépett hatályba a jogszabály módosítás. Rendelkezéseit a 2011. január 1. után induló ügyekben kell majd alkalmazni. </w:t>
      </w:r>
    </w:p>
    <w:p>
      <w:pPr>
        <w:pStyle w:val="Normal"/>
        <w:jc w:val="both"/>
        <w:rPr/>
      </w:pPr>
      <w:r>
        <w:rPr>
          <w:rFonts w:cs="Arial" w:ascii="Arial" w:hAnsi="Arial"/>
        </w:rPr>
        <w:t>Az Alkotmány 2010. augusztus 11-i módosítása, mely  2010. augusztus 19-én lépett hatályba.</w:t>
      </w:r>
    </w:p>
    <w:p>
      <w:pPr>
        <w:pStyle w:val="Normal"/>
        <w:jc w:val="both"/>
        <w:rPr/>
      </w:pPr>
      <w:r>
        <w:rPr>
          <w:rFonts w:cs="Arial" w:ascii="Arial" w:hAnsi="Arial"/>
        </w:rPr>
        <w:t>A 2010. évi LXXXV. törvény a közbiztonság javítása érdekében szükséges egyes törvénymódosításról szól, és hatálybalépésének időpontja: 2010. augusztus 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28/2010. (VIII.13.) Korm. rendelet az építési beruházások egyszerűsítése érdekében egyes kormányrendeletek módosításáról rendelkezik, 2010. augusztus 29-től hatályos.</w:t>
      </w:r>
    </w:p>
    <w:p>
      <w:pPr>
        <w:pStyle w:val="Normal"/>
        <w:jc w:val="both"/>
        <w:rPr/>
      </w:pPr>
      <w:r>
        <w:rPr>
          <w:rFonts w:cs="Arial" w:ascii="Arial" w:hAnsi="Arial"/>
        </w:rPr>
        <w:t>A 1/2010. (VIII.18.) BM rendelet az elzárás, illetőleg a pénzbírságot helyettesítő elzárás végrehajtásának részletes szabályairól szóló 7/2000. (III.29.) IM-BM együttes rendeletet módosította. Hatálybalépésének időpontja: 2010. augusztus 19.</w:t>
      </w:r>
    </w:p>
    <w:p>
      <w:pPr>
        <w:pStyle w:val="Normal"/>
        <w:jc w:val="both"/>
        <w:rPr/>
      </w:pPr>
      <w:r>
        <w:rPr>
          <w:rFonts w:cs="Arial" w:ascii="Arial" w:hAnsi="Arial"/>
        </w:rPr>
        <w:t>A 8/2010. (VIII.18.) BM rendelet a választási eljárásról szóló 1997. évi C. törvénynek az országgyűlési képviselők választásán történő végrehajtásáról szóló 35/2009. (XII.30.) ÖM rendeletet és a választási eljárásról szóló 1997. évi C. törvénynek a helyi önkormányzati képviselők és polgármesterek, valamint a kisebbségi önkormányzati képviselők választásán történő végrehajtásáról szóló 5/2010. (VII.16.) KIM. rendeletet módosította és  2010. augusztus 19-től hatályo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234/2010. (VIII.31.) Korm. rendelet a fővárosi és megyei közigazgatási hivatalokat érintő egyes kormányrendeletek módosításáról szó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41/2010. (IX.24.) Korm. rendelet az Adó és Pénzügyi Ellenőrzési Hivatalról szóló 273/2006.(XII.23.) Korm. rendeletet módosította.  Hatálybalépésének időpontja: 2010. október 1. A rendelet kártyaterem működése esetén az engedélyezési eljárásba a települési jegyzőt is bevonja.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z osztály folyamatosan működteti a Központi Ügyfélszolgálati Irodát, ahol  havonta  átlagosan több, mint 16.000 fő részére nyújtanak személyesen, telefonon, e-mail-ban szolgáltatást az ügyintézők. A személyesen megjelenő ügyfeleink száma havonta 13.000-14.500 fő. A legtöbb ügyfél szociális ügyekben érkezik, de az okmányirodai időpontfoglalás szolgáltatást is több ezren veszik igénybe havonta. </w:t>
      </w:r>
    </w:p>
    <w:p>
      <w:pPr>
        <w:pStyle w:val="BodyText2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z Okmányirodai ügyintézések számában is növekedést tapasztalható, amely elsősorban a közlekedési igazgatási szakterületet érinti. Az elmúlt 2 hónapban folyamatosan növekedett és növekszik az itt működtetett házipénztár forgalma, amely naponta meghaladja az 1.300.000.- Ft-ot. 2010. október hónapban előfordult, hogy a napi forgalom a 2.000.000.- Ft-ot is elérte. Az ügyfelek számának növekedése az ügyintézésben fennakadást nem okoz, időszakosan egy-egy ügytípusban a foglalható időpontok és a foglalás ideje között telik el hosszabb idő. Ilyen esetekben munkaerő átcsoportosítással oldja meg az iroda, hogy rövidebb legyen a bejelentkezéstől a tényleges ügyintézésig terjedő időtartam. A tényleges ügyintézés során várakozási idő nincs, ügyfeleket az időpontfoglalásnak megfelelő időben fogadják, és ügytípustól függően 10-30 perc alatt végeznek az ügyintézéssel. </w:t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010. október-november hónapban tervezi a hivatal áttekinteni az építési hatóság, a Városfejlesztési és Üzemeltetési Osztály, a Vas megyei Katasztrófavédelmi Igazgatóság Szombathelyi Kirendeltsége, valamint a Városi Tűzoltóság bevonásával azokat a veszélyforrásokat, amelyek város lakóit, illetve értékeit veszélyeztethetik. </w:t>
      </w:r>
    </w:p>
    <w:p>
      <w:pPr>
        <w:pStyle w:val="BodyText2"/>
        <w:spacing w:before="0" w:after="0"/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A veszélyforrások ismeretében a katasztrófa elhárítási tervek kiegészítésre kerülnek, illetve pontosításra, amennyiben ez szükséges. Az előzetes egyeztetések már folyamatban vannak.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bCs/>
          <w:u w:val="single"/>
        </w:rPr>
        <w:t>Oktatási, Ifjúsági és Sport Osztály</w:t>
      </w:r>
      <w:r>
        <w:rPr>
          <w:rFonts w:cs="Arial" w:ascii="Arial" w:hAnsi="Arial"/>
        </w:rPr>
        <w:t xml:space="preserve"> vezetője az alábbi tájékoztatást adta az osztály munkáját érintő jogszabályi változásokkal kapcsolatba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36/2010. (IX.13.) Korm. rendelet a családok támogatásáról szóló 1998. évi LXXXIV. törvény végrehajtásáról szóló 223/1998. (XII. 30.) Kormányrendeletnek a tankötelezettség teljesítésével összefüggő módosításáról rendelkezett.</w:t>
      </w:r>
    </w:p>
    <w:p>
      <w:pPr>
        <w:pStyle w:val="Normal"/>
        <w:jc w:val="both"/>
        <w:rPr/>
      </w:pPr>
      <w:r>
        <w:rPr>
          <w:rFonts w:cs="Arial" w:ascii="Arial" w:hAnsi="Arial"/>
        </w:rPr>
        <w:t>A 237/2010. (IX. 13.) Korm. rendelet az egyes gyermekvédelmi tárgyú kormányrendeletek módosításáról sz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égrehajtási rendeletek módosítása azokat a szükséges változtatásokat tartalmazza, amelyek a családi pótlék nevelési és iskoláztatási támogatásra történt bontása, illetve az iskoláztatási támogatás folyósításának a tankötelezettség teljesítéséhez történt kötése miatt szükséges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1/2010. (X.6.) NEFMI rendelet módosító rendelkezései több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jogszabályt is érintenek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nevelési-oktatási intézmények működéséről szóló 11/1994. (VI.8.) MKM rendelete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2010/2011. tanév rendjéről szóló, valamint egyes oktatási jogszabályok módosításáról szóló 22/2010. (V.13.) OKM rendelet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iemelendő, hogy a nevelési-oktatási intézmények működéséről szóló 11/1994. (VI.8.) MKM rendelet pontosítja az óvodák és az iskolák igazolatlan mulasztással kapcsolatos értesítési kötelezettségét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iskolának a tanuló első igazolatlan hiányzásakor a szülő értesítése mellett az iskolával nem közös igazgatású kollégium figyelmét is fel kell hívnia e tényre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intézményvezető a gyermek tényleges tartózkodási helye szerinti illetékes jegyzőt és a gyermekjóléti szolgálatot is értesíti, ha a tanuló igazolatlan mulasztásainak száma eléri a tíz órát, illetve ha az óvodaköteles gyermek egy nevelési évben hét napnál többet mulaszt. Ezt követően kerül sor egy intézkedési terv közös kidolgozására (gyermekjóléti szolgálat, óvoda, iskola, kollégium). Amennyiben a tanuló igazolatlan mulasztása eléri a 30. órát, az iskola ismételten értesíti a gyermekjóléti szolgálatot, az pedig a szülőt. Az 50. órát elérő igazolatlan hiányzás után az igazgatónak ismét értesítenie kell az illetékes jegyző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nti rendelkezések 2010. október 14. napjától hatályos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Az </w:t>
      </w:r>
      <w:r>
        <w:rPr>
          <w:rFonts w:cs="Arial" w:ascii="Arial" w:hAnsi="Arial"/>
          <w:b/>
          <w:bCs/>
          <w:color w:val="000000"/>
          <w:u w:val="single"/>
        </w:rPr>
        <w:t>Egészségügyi, Szociális és Családvédelmi Osztály</w:t>
      </w:r>
      <w:r>
        <w:rPr>
          <w:rFonts w:cs="Arial" w:ascii="Arial" w:hAnsi="Arial"/>
        </w:rPr>
        <w:t xml:space="preserve"> vezetője az alábbi tájékoztatót adta </w:t>
      </w:r>
      <w:r>
        <w:rPr>
          <w:rFonts w:cs="Arial" w:ascii="Arial" w:hAnsi="Arial"/>
          <w:b/>
          <w:u w:val="single"/>
        </w:rPr>
        <w:t>Szociálpolitikai Iroda</w:t>
      </w:r>
      <w:r>
        <w:rPr>
          <w:rFonts w:cs="Arial" w:ascii="Arial" w:hAnsi="Arial"/>
        </w:rPr>
        <w:t xml:space="preserve">  munkájáró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as Megyei Főügyészség a Szombathelyi Városi Ügyészség számára vizsgálat tartását írta elő a temetési segéllyel és a közgyógyellátási igazolványokkal kapcsolatos eljárások törvényességének vonatkozásában Szombathely Megyei Jogú Város Polgármesteri Hivatal Szociálpolitikai Irodáján. Az utóvizsgálat a 2009. január 1. napját követően indult és 2009. december 31. napjáig jogerősen befejezett ügyekre terjedt ki. Az ügyészség észrevételt nem tett, a vizsgálat lezárásakor kiemelte a magas színvonalú munkavégzést az irod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Polgármesteri Hivatal Szociálpolitikai Irodáján vizsgálat lefolytatását írta elő a Vas Megyei Főügyészség a Szombathelyi Városi Ügyészség számára. A vizsgálat tárgya: a 2009. évre aktív korúak ellátására vonatkozóan lefolytatott hatósági eljárások törvényesség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2010. évre tervezett segélykeret pénzfelhasználása: 2010. évben a költségvetés szerint várhatóan 209.855.000.- Ft összegű önkormányzati forrás fog segélyezésre rendelkezésre állni. </w:t>
      </w:r>
    </w:p>
    <w:p>
      <w:pPr>
        <w:pStyle w:val="Normal"/>
        <w:jc w:val="both"/>
        <w:rPr/>
      </w:pPr>
      <w:r>
        <w:rPr>
          <w:rFonts w:cs="Arial" w:ascii="Arial" w:hAnsi="Arial"/>
        </w:rPr>
        <w:t>2010. január 1. és október 31. között az összes kifizetés 494.497.068.- Ft, ebből az önkormányzatot terhelő rész 173.000.481.- Ft. Az év közbeni költségvetés módosításának köszönhetően 2010. évben a jelenleg rendelkezésre álló adatok alapján elegendő lesz az önkormányzati forrás, (a 2011. évre vásárolandó étkezési utalványok nélkül, melyre további forrást kell biztosítani 2010. évben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evételek növelése érdekében továbbra is javasolt Szombathely Megyei Jogú Város Polgármesteri Hivatalának megállapodást kötni önálló bírósági végrehajtóval. Ennek Hiányában a Szociálpolitikai Irodának a kamatmentes kölcsön, köztemetés, adósságkezelés hátralékainak behajtására nincs lehetősé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u w:val="single"/>
        </w:rPr>
        <w:t>Egészségügyi és Intézményi Iroda</w:t>
      </w:r>
      <w:r>
        <w:rPr>
          <w:rFonts w:cs="Arial" w:ascii="Arial" w:hAnsi="Arial"/>
        </w:rPr>
        <w:t xml:space="preserve"> vezetője az alábbi jogszabályi változásokról adott tájékoztatás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egyzői gyámhatóság feladatköre új jogintézménnyel és eljárással bővült a családok támogatásáról szóló 1998. évi LXXXIV. törvény (a továbbiakban: Cst.) - 2010. VIII. 30-i hatállyal történt módosításával (a jogintézményhez kapcsolódó szabályokat állapít meg továbbá a 1997. XXXI. törvény a gyermekek védelméről és a gyámügyi igazgatásról, valamint a 149/1997. (IX.10.) Korm. rendelet a gyámhatóságokról, valamint a gyermekvédelmi és gyámügyi eljárásról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st. 15.§-a értelmében, ha a tanköteles gyermek a közoktatási intézmény kötelező tanórai foglalkozásai tekintetében igazolatlanul mulaszt, a közoktatási intézmény igazgatójának jelzése alapján a gyermek lakó-, vagy tartózkodási helye szerint illetékes települési önkormányzat jegyzője gyámhatóságként eljárva</w:t>
      </w:r>
    </w:p>
    <w:p>
      <w:pPr>
        <w:pStyle w:val="Normal"/>
        <w:autoSpaceDE w:val="false"/>
        <w:ind w:firstLine="198"/>
        <w:jc w:val="both"/>
        <w:rPr/>
      </w:pPr>
      <w:r>
        <w:rPr>
          <w:rFonts w:cs="Arial" w:ascii="Arial" w:hAnsi="Arial"/>
          <w:i/>
          <w:iCs/>
        </w:rPr>
        <w:t>a)</w:t>
      </w:r>
      <w:r>
        <w:rPr>
          <w:rFonts w:cs="Arial" w:ascii="Arial" w:hAnsi="Arial"/>
        </w:rPr>
        <w:t xml:space="preserve"> az adott tanévben igazolatlanul mulasztott tízedik kötelező tanórai foglalkozás után végzéssel felhívja az iskoláztatási támogatás jogosultját a</w:t>
      </w:r>
      <w:r>
        <w:rPr>
          <w:rFonts w:cs="Arial" w:ascii="Arial" w:hAnsi="Arial"/>
          <w:i/>
          <w:iCs/>
        </w:rPr>
        <w:t xml:space="preserve"> b)</w:t>
      </w:r>
      <w:r>
        <w:rPr>
          <w:rFonts w:cs="Arial" w:ascii="Arial" w:hAnsi="Arial"/>
        </w:rPr>
        <w:t xml:space="preserve"> pontban meghatározott jogkövetkezményekre,</w:t>
      </w:r>
    </w:p>
    <w:p>
      <w:pPr>
        <w:pStyle w:val="Normal"/>
        <w:autoSpaceDE w:val="false"/>
        <w:ind w:firstLine="198"/>
        <w:jc w:val="both"/>
        <w:rPr/>
      </w:pPr>
      <w:r>
        <w:rPr>
          <w:rFonts w:cs="Arial" w:ascii="Arial" w:hAnsi="Arial"/>
          <w:i/>
          <w:iCs/>
        </w:rPr>
        <w:t>b)</w:t>
      </w:r>
      <w:r>
        <w:rPr>
          <w:rFonts w:cs="Arial" w:ascii="Arial" w:hAnsi="Arial"/>
        </w:rPr>
        <w:t xml:space="preserve"> az adott tanévben igazolatlanul mulasztott ötvenedik kötelező tanórai foglalkozás után - amennyiben a védelembe vétel még nem áll fenn - elrendeli a gyermek védelembe vételét, továbbá a teljes összegű iskoláztatási támogatás folyósításának felfüggeszt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járó hatóságnak 15 munkanapon belül kell döntést hoznia, és egy határozatban kell dönteni az alábbiakról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z iskoláztatási támogatás felfüggesztéséről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édelembe vételről (ha a gyermek még nincs védelemben);</w:t>
      </w:r>
    </w:p>
    <w:p>
      <w:pPr>
        <w:pStyle w:val="Normal"/>
        <w:ind w:left="1410" w:hanging="69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eseti gondnok kirendeléséről (ha a gyermek rendszeres gyermekvédelmi kedvezményben részesül és emiatt az iskoláztatási támogatás teljes összegét természetbeni formában kell nyújtani);</w:t>
      </w:r>
    </w:p>
    <w:p>
      <w:pPr>
        <w:pStyle w:val="Normal"/>
        <w:autoSpaceDE w:val="false"/>
        <w:ind w:left="1440" w:hanging="14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</w:t>
        <w:tab/>
        <w:t>az iskoláztatási támogatásnak az önkormányzat családtámogatási    folyószámlájára történő átutalásáról</w:t>
      </w:r>
    </w:p>
    <w:p>
      <w:pPr>
        <w:pStyle w:val="Szvegtrzs2"/>
        <w:rPr>
          <w:rFonts w:cs="Arial"/>
          <w:sz w:val="24"/>
        </w:rPr>
      </w:pPr>
      <w:r>
        <w:rPr>
          <w:rFonts w:cs="Arial"/>
          <w:sz w:val="24"/>
        </w:rPr>
        <w:t>A jegyzőnek az eljárás során a védelembe vételhez, valamint az iskoláztatási támogatás természetbeni folyósításához minden esetben tárgyalást kell tartania.</w:t>
      </w:r>
    </w:p>
    <w:p>
      <w:pPr>
        <w:pStyle w:val="Szvegtrzs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mennyiben a tanköteles gyermek </w:t>
      </w:r>
      <w:r>
        <w:rPr>
          <w:rFonts w:cs="Arial" w:ascii="Arial" w:hAnsi="Arial"/>
          <w:u w:val="single"/>
        </w:rPr>
        <w:t>rendszeres gyermekvédelmi kedvezményben nem részesül</w:t>
      </w:r>
      <w:r>
        <w:rPr>
          <w:rFonts w:cs="Arial" w:ascii="Arial" w:hAnsi="Arial"/>
        </w:rPr>
        <w:t xml:space="preserve">, az utána járó iskoláztatási támogatás az önkormányzat által megnyitott családtámogatási folyószámlára került folyósításra. Ha a tanköteles gyermek </w:t>
      </w:r>
      <w:r>
        <w:rPr>
          <w:rFonts w:cs="Arial" w:ascii="Arial" w:hAnsi="Arial"/>
          <w:u w:val="single"/>
        </w:rPr>
        <w:t>rendszeres gyermekvédelmi kedvezményben részesül</w:t>
      </w:r>
      <w:r>
        <w:rPr>
          <w:rFonts w:cs="Arial" w:ascii="Arial" w:hAnsi="Arial"/>
        </w:rPr>
        <w:t>, az iskoláztatási támogatás teljes összegét természetbeni juttatás formájában (pl.: ruházat, tanszer, élelmiszer, gyógyszer stb.) kapja meg a gyermek.  A természetbeni juttatáshoz a pénzfelhasználási tervet kell készíteni, és a jegyzőnek eseti gondnokot kell kirendelni, aki gondoskodik (és havonta elszámol a jegyző felé) az iskoláztatási támogatás felhasználásáról. A jegyző az eseti gondnok indokolt és számlával igazolt kiadásainak költségét megtéríti. A költségtérítés mértéke havonta nem haladhatja meg az adott gyermek után járó családi pótlék összegének 10%-át. A költségtérítés összege nem vonható le a családi pótlék összegéből. Fentiek alapján az eseti gondnokok kiadásainak megtérítése érdekében, a 2010. évi költségvetésbe 100.000 Ft összegű előirányzat beemelése szükséges.</w:t>
      </w:r>
    </w:p>
    <w:p>
      <w:pPr>
        <w:pStyle w:val="Szvegtrzs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zvegtrzs2"/>
        <w:rPr>
          <w:rFonts w:cs="Arial"/>
          <w:sz w:val="24"/>
        </w:rPr>
      </w:pPr>
      <w:r>
        <w:rPr>
          <w:rFonts w:cs="Arial"/>
          <w:sz w:val="24"/>
        </w:rPr>
        <w:t xml:space="preserve">Az iskoláztatási támogatás felfüggesztése határozatlan időre történik (a felfüggesztés kezdő időpontja a határozat meghozatalát követő 2. hónap első napja), ezért a jegyzőnek az iskoláztatási támogatás felfüggesztését az alábbi esetekben felül kell vizsgálnia: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7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 tanítási hónapot magába foglaló időszakonként azzal, hogy a felülvizsgálattal érintett időszak első napja az igazgató 50 igazolatlan óráról szóló tájékoztatásának kiállítását követő nap; </w:t>
      </w:r>
    </w:p>
    <w:p>
      <w:pPr>
        <w:pStyle w:val="Normal"/>
        <w:numPr>
          <w:ilvl w:val="0"/>
          <w:numId w:val="2"/>
        </w:numPr>
        <w:ind w:left="7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anév lezárását követő 22 munkanapon belül;</w:t>
      </w:r>
    </w:p>
    <w:p>
      <w:pPr>
        <w:pStyle w:val="Normal"/>
        <w:numPr>
          <w:ilvl w:val="0"/>
          <w:numId w:val="2"/>
        </w:numPr>
        <w:ind w:left="7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ha a gyermek a másik szülő felügyelete vagy gyámság alá kerül;</w:t>
      </w:r>
    </w:p>
    <w:p>
      <w:pPr>
        <w:pStyle w:val="Normal"/>
        <w:numPr>
          <w:ilvl w:val="0"/>
          <w:numId w:val="2"/>
        </w:numPr>
        <w:ind w:left="7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ha a gyermek rendszeres gyermekvédelmi kedvezményre való jogosultságát megállapították vagy megszüntették;</w:t>
      </w:r>
    </w:p>
    <w:p>
      <w:pPr>
        <w:pStyle w:val="Normal"/>
        <w:numPr>
          <w:ilvl w:val="0"/>
          <w:numId w:val="2"/>
        </w:numPr>
        <w:ind w:left="7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lletékesség-változás esetén (ha hozzánk költözik a gyerek).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skoláztatási támogatás felfüggesztését főszabály szerint akkor lehet megszüntetni, ha a gyermek tankötelezettsége megszűnt, vagy a felülvizsgálattal érintett időszakban igazolatlanul nem mulasztott. A felfüggesztés megszüntetés esetén a korábban az önkormányzat családtámogatási folyószámlájára utalt iskoláztatási támogatást a gyermek természetbeni formában kaphatja meg. </w:t>
      </w:r>
    </w:p>
    <w:p>
      <w:pPr>
        <w:pStyle w:val="Szvegtrzs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zvegtrzs2"/>
        <w:rPr>
          <w:rFonts w:cs="Arial"/>
          <w:sz w:val="24"/>
        </w:rPr>
      </w:pPr>
      <w:r>
        <w:rPr>
          <w:rFonts w:cs="Arial"/>
          <w:sz w:val="24"/>
        </w:rPr>
        <w:t>Az Egészségügyi és Intézményi Irodára 2010. szeptember 1. napjától kezdődően összesen 17 gyermek igazolatlan mulasztásával kapcsolatos iskolai jelzés érkezett.</w:t>
      </w:r>
    </w:p>
    <w:p>
      <w:pPr>
        <w:pStyle w:val="Szvegtrzs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érem a Tisztelt Közgyűlést tájékoztatóm elfogad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0. október  ”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: Dr. Kaczmarski János :/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u w:val="single"/>
        </w:rPr>
        <w:t>.…/ 2010. (X. 28. ) Kgy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törvényesség helyzetéről és a hatósági munkáról szóló tájékoztatót elfogadj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Kaczmarski János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Felsorols2">
    <w:name w:val="Felsorolás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1:50:00Z</dcterms:created>
  <dc:creator>Szalay Andrea</dc:creator>
  <dc:description/>
  <cp:keywords/>
  <dc:language>en-US</dc:language>
  <cp:lastModifiedBy>Szalay Andrea</cp:lastModifiedBy>
  <cp:lastPrinted>2010-10-21T08:13:00Z</cp:lastPrinted>
  <dcterms:modified xsi:type="dcterms:W3CDTF">2010-10-21T06:15:00Z</dcterms:modified>
  <cp:revision>21</cp:revision>
  <dc:subject/>
  <dc:title>Az előterjesztést megtárgyalta:</dc:title>
</cp:coreProperties>
</file>