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13-8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2/2009.(II.26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</w:t>
      </w:r>
      <w:r>
        <w:rPr>
          <w:rFonts w:cs="Arial" w:ascii="Arial" w:hAnsi="Arial"/>
          <w:bCs/>
          <w:iCs/>
          <w:sz w:val="22"/>
          <w:szCs w:val="22"/>
        </w:rPr>
        <w:t>településrendezési tervre vonatkozó felülvizsgálat és karbantartás ütemtervének elfogadásáról döntöt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állami szervektől érkezett észrevételek a településtervező részére átadásra kerültek. Folyamatban van a településrendezési terv módosításának az egyeztető tárgyalásra való előkészítés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31/2009.(IV.30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Weöres Sándor Színház ideiglenes játszóhelyének kialakítása a HEMO épületében” beruházási programjához kapcsolódóan felkérte a polgármestert, terjesszen elő a pénzügyi, költségvetési tervezéshez javaslatot, ütemezést arra vonatkozóan, hogy a rendelkezésre álló összegeket várhatóan milyen módon, milyen időpontokban használják f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emo épületének átalakítása folyamatban van, a kivitelező Záév Zrt.-vel pótmunkákra vonatkozó közbeszerzési eljárás lefolytatása vált szükségessé. A közmű bekötések és úthálózat kivitelezését a Villkász Kft. megkezdte. A színház technológiai eszközbeszerzésekre vonatkozó közbeszerzési eljárás első körben eredménytelenül zárult, az ismételt hirdetmény nélküli tárgyalásos eljárás során az ajánlattevővel a tárgyalás 2010. szeptember 13-án kerül sor. A mobilíák eszközbeszerzésére vonatkozó közbeszerzési eljárás folyamatban van. A közbeszerzési eljárások lezárása után lehet a rendelkezésre álló pénzösszegeket pontosítani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2/2010. (VI. 17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 Neumann János Általános Iskolának a „Referencia-intézmények országos hálózatának kialakítása és felkészítése” című, TÁMOP-3.1.7-10/1 számú pályázaton való indul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P-3.1.7-10/1 pályázati kiírás még nem jelent meg. Az előzetes információk alapján a Neumann János Általános Iskola sikeresen teljesítette a pályázat beadásához szükséges, a referencia-intézménnyé válást megelőző minősítési eljárás követelményeit. Az iskola a pályázatot a beadásra előkészítet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384/2010. (VIII. 12.) Kgy. számú határozatában</w:t>
      </w:r>
      <w:r>
        <w:rPr>
          <w:rFonts w:cs="Arial" w:ascii="Arial" w:hAnsi="Arial"/>
          <w:sz w:val="22"/>
        </w:rPr>
        <w:t xml:space="preserve"> a Közgyűlés az </w:t>
      </w:r>
      <w:r>
        <w:rPr>
          <w:rFonts w:cs="Arial" w:ascii="Arial" w:hAnsi="Arial"/>
          <w:bCs/>
          <w:sz w:val="22"/>
        </w:rPr>
        <w:t xml:space="preserve">Iseum Savariense Régészeti Műhely és Tárház nevű közérdekű muzeális kiállítóhely alapító okiratának elfogadásáról döntött. A határozatnak az intézmény igazgatói állásának betöltésére kiírásra kerülő pályázati felhívásra vonatkozó 4. pontját a </w:t>
      </w:r>
      <w:r>
        <w:rPr>
          <w:rFonts w:cs="Arial" w:ascii="Arial" w:hAnsi="Arial"/>
          <w:b/>
          <w:bCs/>
          <w:sz w:val="22"/>
          <w:u w:val="single"/>
        </w:rPr>
        <w:t>442</w:t>
      </w:r>
      <w:r>
        <w:rPr>
          <w:rFonts w:cs="Arial" w:ascii="Arial" w:hAnsi="Arial"/>
          <w:b/>
          <w:sz w:val="22"/>
          <w:u w:val="single"/>
        </w:rPr>
        <w:t>/2010. (IX. 16.) Kgy. számú határozat</w:t>
      </w:r>
      <w:r>
        <w:rPr>
          <w:rFonts w:cs="Arial" w:ascii="Arial" w:hAnsi="Arial"/>
          <w:sz w:val="22"/>
        </w:rPr>
        <w:t xml:space="preserve"> módos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ISEUM Savariense Régészeti Műhely és Tárház igazgatói (magasabb vezetői) beosztás ellátására szóló pályázati felhívás 2010. szeptember 29-én a 799-7/2010. ügyiratszámon a Kormányzati Személyügyi Szolgáltató és Közigazgatási Képzési Központnak megküldésre került, és a felhívás 2010. október 3-án megjelen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386-391/2010. (VIII. 12.) Kgy. számú határozatai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Berzsenyi Dániel Könyvtár, a Mesebolt Bábszínház, a Megyei Művelődési és Ifjúsági Központ, a</w:t>
      </w:r>
      <w:r>
        <w:rPr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2"/>
        </w:rPr>
        <w:t>Szombathelyi Képtár, a Savaria Szimfonikus Zenekar valamint az Ungaresca Táncegyüttes alapító okiratainak módosítását fogadta el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k aláírásra és 2010. szeptember 22-én a Vas Megyei Önkormányzat részére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92/2010. (VIII. 12.) Kgy. számú határozatá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pályázat kiírásáról döntött a Weöres Sándor Színház épületére elhelyezendő művészeti alkotás megtervezés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i felhívás 2010. szeptember 15-én a 797-7/2010. ügyiratszámon a meghívott művészek részére megküldésre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96/2010. (VIII. 12.) Kgy. számú határozatában</w:t>
      </w:r>
      <w:r>
        <w:rPr>
          <w:rFonts w:cs="Arial" w:ascii="Arial" w:hAnsi="Arial"/>
          <w:sz w:val="22"/>
        </w:rPr>
        <w:t xml:space="preserve"> a Közgyűlés hozzájárult a </w:t>
      </w:r>
      <w:r>
        <w:rPr>
          <w:rFonts w:cs="Arial" w:ascii="Arial" w:hAnsi="Arial"/>
          <w:bCs/>
          <w:sz w:val="22"/>
        </w:rPr>
        <w:t>Váci Mihály Általános Iskola a alapfokú művészetoktatási intézményben a nyolcadik évfolyamon három osztály indulásáho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Váci Mihály Általános Iskola és Alapfokú Művészetoktatási Intézményt értesítettük a Közgyűlés határozatáról. 2010. szeptember 1-jén az iskolában a nyolcadik évfolyamon 3 osztály indu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11/2010. (VIII. 12.) Kgy. számú határozatában</w:t>
      </w:r>
      <w:r>
        <w:rPr>
          <w:rFonts w:cs="Arial" w:ascii="Arial" w:hAnsi="Arial"/>
          <w:sz w:val="22"/>
        </w:rPr>
        <w:t xml:space="preserve"> a Közgyűlés az </w:t>
      </w:r>
      <w:r>
        <w:rPr>
          <w:rFonts w:cs="Arial" w:ascii="Arial" w:hAnsi="Arial"/>
          <w:bCs/>
          <w:sz w:val="22"/>
        </w:rPr>
        <w:t>Iseum Savariense Régészeti Műhely és Tárház ideiglenes intézményvezetőjének megbízásáró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ideiglenes intézményvezető 2010. szeptember 1. napjával kinevezésre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16/2010. (IX. 16.) Kgy. számú határozatá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Szombathely Megyei Jogú Város Közoktatási Esélyegyenlőségi Intézkedési Tervének felülvizsgálatát jóváhagy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-oktatási intézményeket tájékoztattuk arról, hogy a Közgyűlés elfogadta Szombathely Megyei Jogú Város Közoktatási Esélyegyenlőségi Intézkedési Tervének felülvizsgálatá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29/2010. (IX. 16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Joskar Ola Lakótelepért Alapítvány részére támogatást biztosított a Joskar Ola Kulturális és Sportfesztivál sportprogramjainak költségeihe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skar Ola Lakótelepért Alapítvány támogatásáról szóló szerződés aláírása és a támogatás utalása a Közgyűlés határozatának megfelelően megtörtén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43/2009.(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Weöres Sándor Színház ideiglenes játszóhelyének kialakítása a HEMO épületében” módosított beruházási programját jóváhagy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/>
        <w:t>A színház technológiai eszközbeszerzéseire vonatkozó közbeszerzési eljárás első körben eredménytelenül zárult, az ismételt hirdetmény nélküli tárgyalásos eljárás során az ajánlattevővel a tárgyalásra 2010. szeptember 13-án került sor. A mobilíák eszközbeszerzésére vonatkozó közbeszerzési eljárás folyamatban van.</w:t>
      </w:r>
    </w:p>
    <w:p>
      <w:pPr>
        <w:pStyle w:val="Szvegtrzs2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17/2009.(XII.10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megalapította a Savaria Városfejlesztési Korlátolt Felelősségű társaságot, és vállalta, hogy a cégalapítás eljárási költségeinek fedezetét és a Kft. törzstőkéjét a 2009. évi költségvetésben biztosítja. A Közgyűlés meghatározta a Kft. által ellátandó feladatokat.</w:t>
      </w:r>
      <w:r>
        <w:rPr>
          <w:rFonts w:cs="Arial" w:ascii="Arial" w:hAnsi="Arial"/>
          <w:iCs/>
          <w:sz w:val="22"/>
          <w:szCs w:val="22"/>
        </w:rPr>
        <w:t xml:space="preserve"> Felkérte a Savaria Városfejlesztési Kft. ügyvezetőjét, készítse el a társaság üzleti tervét és felhatalmazta a Pénzügyi és Gazdasági Bizottságot annak jóváhagyására. A Közgyűlés felhatalmazta a Polgármestert a korábban elfogadott Városrehabilitációs alapszerződés változatlan tartalommal történő, a Savaria Városfejlesztési Kft-vel való megkötésére. A Közgyűlés felkérte a projekt konzorciumi partnereit, hogy az egyes projektelemekre eső projektmenedzsment feladatok ellátásról szóló megállapodásokat a Savaria Városfejlesztési Kft-vel kössék meg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cégbejegyzés folyamata 2010. január 28-án, a </w:t>
      </w:r>
      <w:r>
        <w:rPr>
          <w:rFonts w:cs="Arial" w:ascii="Arial" w:hAnsi="Arial"/>
          <w:sz w:val="22"/>
          <w:szCs w:val="22"/>
        </w:rPr>
        <w:t>Savaria Városfejlesztési Kft. ügyvezető igazgatójának megválasztása után azonnal</w:t>
      </w:r>
      <w:r>
        <w:rPr>
          <w:rFonts w:cs="Arial" w:ascii="Arial" w:hAnsi="Arial"/>
          <w:bCs/>
          <w:sz w:val="22"/>
          <w:szCs w:val="22"/>
        </w:rPr>
        <w:t xml:space="preserve"> elindul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A cégalapítás eljárási költségeinek fedezete és a törzstőke biztosításra került. A Kft. a projekt megvalósításához kapcsolódó feladatok ellátására folyamatosan, a projekt zárásáig, várhatóan 2011. december 11-ig köteles. A társaság üzleti tervét a Pénzügyi és Gazdasági Bizottság áprilisi ülésén tárgyalta, és fogadta el. A Városrehabilitációs alapszerződés módosítása 2010. május 27-én került aláírásra. A projektmenedzsment feladatok ellátására vonatkozó szerződések projektelemenként kerültek aláírásra. Az első szerződés 2010. májusában, a 2. és 3. szerződés 2010. júniusában kerültek aláírásra.</w:t>
      </w:r>
    </w:p>
    <w:p>
      <w:pPr>
        <w:pStyle w:val="Szvegtrzs2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/2010. (I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617/2009.(XII.10.) Kgy. sz. határozata 7. pontjában foglaltakat módosította. Felkérte a polgármestert, hogy a projekt minden elemére és minden konzorciumi partnerére vonatkozó projektmenedzsment feladatok ellátásáról szóló megállapodást kösse meg a Savaria Városfejlesztési Kft-vel. Felkérte a Polgármestert, hogy szükség esetén kezdeményezze a konzorciumi megállapodást és a támogatási szerződés módosítását, továbbá az egyéb szükséges intézkedéseket tegye meg, valamint felhatalmazta, hogy a fentiek értelmében módosított pályázati dokumentációt és támogatási szerződést, és a további kapcsolódó megállapodásokat – konzorciumi szerződés - írja alá.</w:t>
      </w:r>
    </w:p>
    <w:p>
      <w:pPr>
        <w:pStyle w:val="Normal"/>
        <w:ind w:left="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r. Füzi Judit, a Titkársági Irod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ezetője jelenti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jektmenedzsment feladatok ellátására vonatkozó szerződés projektelemenként kerül aláírásra, melyek megkötése folyamatban van. Az első szerződés 2010. májusában, a 2. és 3. szerződés 2010. júniusában kerültek aláírásr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6/2010. (I.28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Megyei Önkormányzattal kötött gyermekvédelmi szakellátási feladatok ellátásáról szóló feladat-ellátási szerződés jóváhagy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gyermekvédelmi szakellátási feladatok ellátásáról szóló feladat-ellátási szerződés aláírásra, és az érintettek részére megküldésre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1/2010. (I. 28.) Kgy. számú határozatában</w:t>
      </w:r>
      <w:r>
        <w:rPr>
          <w:rFonts w:cs="Arial" w:ascii="Arial" w:hAnsi="Arial"/>
          <w:sz w:val="22"/>
        </w:rPr>
        <w:t xml:space="preserve"> a Közgyűlés határozott a Fő tér 9. szám alatti Szentlélek Gyógyszertár bérleti jogviszonyának közös megegyezéssel történő megszüntetéséről, és a helyiség további hasznosításra történő előkészítéséről.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bérleti jogviszonyt megszüntető szerződést a felek aláírták, a birtokbaadásra 2010. szeptember 30. napján sor került. A SZOVA Zrt-vel folytatott egyeztetés alapján november elejére elkészítik a helyiség további hasznosítására vonatkozó – műszaki szempontú - javaslatuk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/2010. (I.28.) Kgy. számú határozatában</w:t>
      </w:r>
      <w:r>
        <w:rPr>
          <w:rFonts w:cs="Arial" w:ascii="Arial" w:hAnsi="Arial"/>
          <w:sz w:val="22"/>
          <w:szCs w:val="22"/>
        </w:rPr>
        <w:t xml:space="preserve">  a</w:t>
      </w:r>
      <w:r>
        <w:rPr>
          <w:rFonts w:cs="Arial" w:ascii="Arial" w:hAnsi="Arial"/>
          <w:bCs/>
          <w:sz w:val="22"/>
          <w:szCs w:val="22"/>
        </w:rPr>
        <w:t xml:space="preserve"> Közgyűlés a </w:t>
      </w:r>
      <w:r>
        <w:rPr>
          <w:rFonts w:cs="Arial" w:ascii="Arial" w:hAnsi="Arial"/>
          <w:sz w:val="22"/>
          <w:szCs w:val="22"/>
        </w:rPr>
        <w:t>SZOVA Zrt részére történt pénzeszközátadásról szóló megállapodás beszámolóját</w:t>
      </w:r>
      <w:r>
        <w:rPr>
          <w:rFonts w:cs="Arial" w:ascii="Arial" w:hAnsi="Arial"/>
          <w:bCs/>
          <w:sz w:val="22"/>
          <w:szCs w:val="22"/>
        </w:rPr>
        <w:t xml:space="preserve"> elfogadta. A Közgyűlés felkérte a SZOVA ZRt. vezérigazgatóját, hogy a Megállapodás feltételei szerint fel nem használt 24 036 000,- Ft összeget utalja vissza a Szombathely MJV Önkormányzata részére 2010. február 15-ig. A Közgyűlés felkérte továbbá a SZOVA ZRt. vezérigazgatóját, hogy a Kőszegi utcai 7 és 11, 13-17. számú házak tervezési díjára eső támogatás összegét, 2 538 000,- Ft-ot a projekt első kifizetési kérelmének benyújtása után a pályáztató szervezet által megfizetendő támogatás összegét a megérkezésétől számított 8 napon belül utalja át Szombathely MJV Önkormányzata részé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SZOVA Zrt részére történt pénzeszközátadásról szóló megállapodás szerint, a SZOVA Zrt a Megállapodás feltételei alapján fel nem használt 24.036.000,-Ft összeget 2010.február 19-én, míg a Kőszegi utcai 7 és 11, 13-17. házak tervezési díjára eső 2.538.000,- Ft-ot 2010. augusztus 26-án Szombathely MJV Önkormányzat részére átutal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6/2010. (I. 28.) Kgy. számú határozatában</w:t>
      </w:r>
      <w:r>
        <w:rPr>
          <w:rFonts w:cs="Arial" w:ascii="Arial" w:hAnsi="Arial"/>
          <w:sz w:val="22"/>
          <w:szCs w:val="22"/>
        </w:rPr>
        <w:t xml:space="preserve"> a Közgyűlés a Herman Ottó Szakképző Iskola és Kollégium igazgatójának megbízásáról döntött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2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 Közgyűlés döntésének megfelelően a Herman Ottó Szakképző Iskola és Kollégium magasabb vezetői megbízásának átadására 2010. június 30-án került so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77/2010. (II. 25.) Kgy. számú határozatában</w:t>
      </w:r>
      <w:r>
        <w:rPr>
          <w:rFonts w:cs="Arial" w:ascii="Arial" w:hAnsi="Arial"/>
          <w:sz w:val="22"/>
        </w:rPr>
        <w:t xml:space="preserve"> a Közgyűlés a „Kis- és mikrotérségi oktatási hálózatok és központjaik fejlesztése című, NYDOP-2010-5.3.1/A számú kiírásra pályázat benyújtásáról döntött a Paragvári Utcai Általános Iskola vonatkoz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Az NYDOP-2010-5.3.1/A kódszámú pályázati kiírásra - a Paragvári Utcai Általános Iskola korszerűsítésére vonatkozóan - a pályázat határidőben beadásra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6/2010.(II.25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Szombathely 8901 j. ök út 2+320 km. szelvényben lévő</w:t>
      </w:r>
      <w:r>
        <w:rPr>
          <w:rFonts w:cs="Arial" w:ascii="Arial" w:hAnsi="Arial"/>
          <w:sz w:val="22"/>
          <w:szCs w:val="22"/>
        </w:rPr>
        <w:t xml:space="preserve"> (Petőfi S. u. – Március 15. tér – Király u. – Honvéd u.) csomópont átépítése című pályázattal kapcsolatos finanszírozási döntést hozott. F</w:t>
      </w:r>
      <w:r>
        <w:rPr>
          <w:rFonts w:cs="Arial" w:ascii="Arial" w:hAnsi="Arial"/>
          <w:bCs/>
          <w:sz w:val="22"/>
          <w:szCs w:val="22"/>
        </w:rPr>
        <w:t>elhatalmazta a polgármestert a Közlekedésfejlesztési Koordinációs Központ, illetve a Közlekedési, Hírközlési és Energiaügyi Minisztérium képviselőivel a közbeszerzési eljárás eredményének kihirdetését megelőző egyeztetések lefolyt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 Közlekedésfejlesztési Koordinációs Központtal az egyeztetés megtörtént. A KKK írásban hozzájárult a társfinanszírozási szerződésben foglalt KKK által vállalt önrészen felüli többlet finanszírozáshoz (15.933.503,- Ft). A Közgazdasági Osztály szerepelteti a 2010. évi költségvetés módosításakor. A forgalomba helyezési eljárás 2010. október 14-én megkezdőd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1/2010.(III.25.) Kgy. számú határozatával</w:t>
      </w:r>
      <w:r>
        <w:rPr>
          <w:rFonts w:cs="Arial" w:ascii="Arial" w:hAnsi="Arial"/>
          <w:sz w:val="22"/>
          <w:szCs w:val="22"/>
        </w:rPr>
        <w:t xml:space="preserve"> a Közgyűlés elfogadta a </w:t>
      </w:r>
      <w:r>
        <w:rPr>
          <w:rFonts w:cs="Arial" w:ascii="Arial" w:hAnsi="Arial"/>
          <w:bCs/>
          <w:sz w:val="22"/>
          <w:szCs w:val="22"/>
        </w:rPr>
        <w:t>Településrendezési Terv módosít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előzetes megkeresési-véleményezési dokumentáció (megismételt eljárása a kibővített) az érintett szervek felé 2010. június 1. dátummal postázásra került. A szakhatósági véleményezések feldolgozása megtörtént. A végleges dokumentáció összeállítása folyamatban v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34/2010. (III. 25.) Kgy. számú határozatában</w:t>
      </w:r>
      <w:r>
        <w:rPr>
          <w:rFonts w:cs="Arial" w:ascii="Arial" w:hAnsi="Arial"/>
          <w:sz w:val="22"/>
          <w:szCs w:val="22"/>
        </w:rPr>
        <w:t xml:space="preserve"> a Közgyűlés a Nyitra Utcai ÁMK alapító okiratának módosításáról döntöt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itra Utcai ÁMK módosított alapító okiratának aláírása megtörtént, a változásokhoz kapcsolódó kötelező bejelentéseknek eleget tettün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137/2010. (III. 25.) Kgy. számú határozatában</w:t>
      </w:r>
      <w:r>
        <w:rPr>
          <w:rFonts w:cs="Arial" w:ascii="Arial" w:hAnsi="Arial"/>
          <w:sz w:val="22"/>
        </w:rPr>
        <w:t xml:space="preserve"> a Közgyűlés döntött a Király u. 13. fszt. 3. szám alatti üzlethelyiségnek az Elektromos Sporthorgász Egyesület részére történő bérbeadásáról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közgyűlés döntéséről az ingatlant kezelő SZOVA Zrt-t értesítettük, az Egyesület az ingatlanra vonatkozó bérleti szerződést megkötö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iCs/>
          <w:sz w:val="22"/>
          <w:u w:val="single"/>
        </w:rPr>
        <w:t>158/2010. (III. 25.) Kgy. számú határozatában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a Közgyűlés a SZOVA Zrt. 2010. évi üzleti tervének I. számú módosításáról döntöt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Cs/>
          <w:iCs/>
          <w:sz w:val="22"/>
        </w:rPr>
        <w:t>A Közgyűlés határozatát annak végrehajtására a társaságnak megküldtük.  A határozat alapján az Óperint utca 18. szám alatti ingatlan fejlesztésről, a MÁV ingatlanok megvásárlásáról, a buszpályaudvar területei ismételt meghirdetéséről, valamint a Vízöntő utcai telephelyen későbbiekben létesítendő kazánház telepítéséről továbbra is önálló előterjesztés alapján kívánt döntéseket hozni a Közgyűlés, melyeket a társaság folyamatosan teljesít. A MÁV ingatlanok megvásárlását az áprilisi Közgyűlés, az autóbusz-pályaudvar projektet a májusi Közgyűlés önálló napirendként tárgyalta.  Az Igazgatósággal egyetértve a II. számú módosítási javaslat az augusztus 12-i Közgyűlés elé került. A II. számú módosításban a tervtől elmaradó árbevétel miatt a beruházások szűkítéséről, így az Óperint utcai ingatlan, illetve a Vízöntő utcai fejlesztésnek a tárgyévi üzleti tervből való törléséről is, valamint költségmegtakarítási intézkedésekről döntött a Közgyűlé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73/2010. (IV. 29.) Kgy. számú határozatában</w:t>
      </w:r>
      <w:r>
        <w:rPr>
          <w:rFonts w:cs="Arial" w:ascii="Arial" w:hAnsi="Arial"/>
          <w:sz w:val="22"/>
        </w:rPr>
        <w:t xml:space="preserve"> a Közgyűlés az ESZA Kft. által kiírt KAB-KEF-10-KA, KAB-KEF-10-PP sz. pályázati kiírásokra pályázat benyújtásáról és önerő biztosításá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zvegtrzs2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ZA Kft. által kiírt pályázati kiírásokra a pályázatok határidőben benyújtásra kerültek. A pályázatok elbírálása még nem történt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pályázat határidőre benyújtásra került, jelenleg a pályázatok elbírálása zajli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7/2010. (IV.29.) Kgy. számú határozatában</w:t>
      </w:r>
      <w:r>
        <w:rPr>
          <w:rFonts w:cs="Arial" w:ascii="Arial" w:hAnsi="Arial"/>
          <w:sz w:val="22"/>
          <w:szCs w:val="22"/>
        </w:rPr>
        <w:t xml:space="preserve"> a Közgyűlés a könyvvizsgálói záradékkal ellátott egyszerűsített beszámolót az előterjesztéssel egyezően elfogadta. Felhatalmazta a polgármestert, hogy a fenti adatoknak a hatályos jogszabályokban előírtak szerint 2010. június 30-ig a Belügyi Közlönyben és a Cégközlönyben történő közzétételéről és az Állami Számvevőszékhez történő megküldéséről gondoskod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ban foglaltak szeri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azdasági Osztály a könyvvizsgálói záradékkal ellátott egyszerűsített beszámolót 2010. május 19-én a Belügyi Közlönyben és a Cégközlönyben történő közzététel céljából megküldte és az Állami Számvevőszék részére is továbbítot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9/2010. (IV.29.) Kgy. számú határozatába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 xml:space="preserve"> Közgyűlés az Önkormányzat 2010. évi költségvetésének megalkotásával összefüggésben hozott döntéseket. Az 1. pontban a Közgyűlés a folyószámlahitel nagyságát 2,5 milliárd forintban határozta meg. A 2. pontban a Közgyűlés hozzájárult ahhoz, hogy a Joskar-Ola Lakótelepért Alapítvány részére 576 ezer forint pénzeszköz átadásra kerüljön. Az 5. pont szerint az Oktatási ágazat Egyházmegyei Óvoda támogatása sora törlésre kerül, és ugyan ezen összeggel a Fejlesztési célú kiadások elnevezésű tábla Pénzeszközátadás pontja kiegészül a Szombathelyi Egyházmegye Székesegyház felújításának támogatásával. A határozat 6. pontjában a Közgyűlés elhatározta, hogy a Polgármesteri Hivatal létszámát 3 fővel csökken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1. és 5. pontja az önkormányzat 14/2010.(V.12) sz. 2010. évi költségvetési rendeletében végrehajtásra került, a 2.pontja alapján a  Joskar-Ola Lakótelepért Alapítvány részére 576.000,-Ft átutalása 2010. május 28-án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6. pontban foglaltak alapján jelentem, hogy a létszámleépítéshez szükséges közgyűlési döntések megszülettek. Ezek alapján a három munkakör 2010. szeptember 1. napjától megszüntetésre került, egyúttal a jogszabályoknak megfelelően a Prémium-éves programhoz kapcsolódó kinevezés módosítások aláírásra kerültek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91/2010. (IV. 29.) Kgy. számú határozatában</w:t>
      </w:r>
      <w:r>
        <w:rPr>
          <w:rFonts w:cs="Arial" w:ascii="Arial" w:hAnsi="Arial"/>
          <w:bCs/>
          <w:sz w:val="22"/>
        </w:rPr>
        <w:t xml:space="preserve"> a Közgyűlés döntött a szombathelyi 3643/1, 3675, 3673/2, 3757/1 hrsz-ú MÁV ingatlanok adásvételének finanszírozásáról, hasznosításáró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Header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ab/>
        <w:t xml:space="preserve">A közgyűlési határozat alapján polgármester úr ismételten felkérte a  MÁV Zrt-t, hogy a Novák és Novák Zrt. bejelentett tulajdoni igényének megalapozottságát tisztázza. A MÁV Vagyonkezelő Zrt. vezérigazgatója levelében akként nyilatkozott, hogy ezideig a Novák és Novák Zrt. v.a. tulajdoni igénnyel nem lépett fel. A SZOVA Zrt. a határozatnak megfelelően a következő Közgyűlésre kell, hogy előterjessze az ingatlanok hasznosítására készült tanulmány felülvizsgálatát az abban megfogalmazott feltételrendszert és gazdaságossági számítások aktualizálásáv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07/2010. (IV. 29.) Kgy. számú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jóváhagyta a Magyar Paintball Egyesülettel a szombathelyi 019/6 hrsz-ú ingatlan használatára kötött szerződés módosítását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Paintball Egyesület helyett a szerződéses jogviszonyba jogutódként belépő PAINTBALL Egyesülettel a szerződés-módosítást 2010. július 5. napján az önkormányzat megkötötte. A paintball mellett quadozás és motorsport tevékenység folytatását is lehetővé tette a Közgyűlés, ezeket is tartalmazza a szerződés-módosítá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6/2010. (IV.29.) Kgy. számú határozatában</w:t>
      </w:r>
      <w:r>
        <w:rPr>
          <w:rFonts w:cs="Arial" w:ascii="Arial" w:hAnsi="Arial"/>
          <w:sz w:val="22"/>
          <w:szCs w:val="22"/>
        </w:rPr>
        <w:t xml:space="preserve"> a Közgyűlés e</w:t>
      </w:r>
      <w:r>
        <w:rPr>
          <w:rFonts w:cs="Arial" w:ascii="Arial" w:hAnsi="Arial"/>
          <w:bCs/>
          <w:sz w:val="22"/>
          <w:szCs w:val="22"/>
        </w:rPr>
        <w:t>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216/2010. (IV.29.) Kgy. sz. határozatával az ügyfél fellebbezését elutasította. Az ügyfél a másodfokú határozatot a visszaérkezett tértivevény alapján 2010. 06. 02. napján átve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20/2010. (IV. 29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„Szombathely Oktatásügyéért-díj”, a „Kiemelkedő pedagógusmunkáért-díj” és a „Szombathely Oktatásügyének Segítéséért-díj” adományoz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z oktatás területén adományozott önkormányzati kitüntetések ünnepélyes átadására 2010. június 4-én a Városi Pedagógusnapi Ünnepségen került so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26/2010. (V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közcélú foglalkoztatás igénybevételéről szóló pályázati felhívás jóváhagy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i kiírás megjelent, és valamennyi érintett részére megküldésre került. A pályázatok beérkezése folyamatosan történhe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7/2010.(V.27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</w:t>
      </w:r>
      <w:r>
        <w:rPr>
          <w:rFonts w:cs="Arial" w:ascii="Arial" w:hAnsi="Arial"/>
          <w:bCs/>
          <w:sz w:val="22"/>
          <w:szCs w:val="22"/>
        </w:rPr>
        <w:t>James Joyce in Trieste 1904-1920. c. könyv Savaria University Press Alapítvány általi kiadásának támog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atározat</w:t>
      </w:r>
      <w:r>
        <w:rPr>
          <w:rFonts w:cs="Arial" w:ascii="Arial" w:hAnsi="Arial"/>
          <w:sz w:val="22"/>
          <w:szCs w:val="22"/>
        </w:rPr>
        <w:t xml:space="preserve"> alapján az Önkormányzat a Savaria University Press Alapítványnak a James Joyce in Trieste 1904-1920. Dublin 2000.  (The Lilliput Press) című könyvének kiadásához 500.000,- Ft-ot 2010.június 24-én átuta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megállapodás 617/2010. ügyiratszám alatt 2010. június 17-én aláírásra került; az Alapítvány a támogatási szerződésben rögzített feltételeknek megfelelő felhasználásáról 2010. augusztus 31-én elszámo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6/2010. (V.27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Önkormányzat Szociális Szolgáltatástervezési Koncepciója 2010. évi felülvizsgálatának elfogad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ociális Szolgáltatástervezési Koncepció aláírásra, és a szociál- és családpolitikáért felelős miniszternek megküldésre kerü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7/2010. (V.27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Egészségügyi Alapellátó Intézet alapító okiratának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 módosítása megtörtént, az </w:t>
      </w:r>
      <w:r>
        <w:rPr>
          <w:rFonts w:cs="Arial" w:ascii="Arial" w:hAnsi="Arial"/>
          <w:bCs/>
          <w:sz w:val="22"/>
          <w:szCs w:val="22"/>
        </w:rPr>
        <w:t>okirat aláírásra került, illetve a szükséges mellékletekkel együtt a MÁK részére továbbítottu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38/2010.(V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temetők fejlesztésével kapcsolatos döntéseket hozott. A határozat 2. pontjában felhatalmazta a Polgármestert, hogy a központi temetőben kialakítandó Zsidó temető tulajdoni viszonyaival kapcsolatos egyeztetéseket a Szombathelyi Zsidó Hitközséggel folytassa 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jegyző Úr részéről megkeresés történt a Szombathelyi Zsidó Hitközség felé, melyben kéri, hogy az adásvételhez a vételi ajánlatukat küldjék meg, hogy a szükséges intézkedéseket a hivatal megtehesse. A megkeresésre válasz még nem érkeze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39/2010. (V. 27.) Kgy. számú határozatában</w:t>
      </w:r>
      <w:r>
        <w:rPr>
          <w:rFonts w:cs="Arial" w:ascii="Arial" w:hAnsi="Arial"/>
          <w:sz w:val="22"/>
        </w:rPr>
        <w:t xml:space="preserve">  a Közgyűlés a Fő tér 23/B. I/1. szám alatti helyiségcsoportot a Savaria Városfejlesztési Kft. ingyenes használatába 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Közgyűlés döntéséről 2010. június 17. napján értesítettük a SZOVA Zrt-t, a társaság köti meg a szerződést a Savaria Városfejlesztési Kft-vel a közgyűlési döntés értelmé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41/2010.(V.27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Deák Ferenc u. 76/A-D. számú belső udvar forgalmi rendjének megváltoztatásáról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galmi rend megváltoztatás végrehajtásra került 2010. július 31-é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43/2010.(V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helyi közforgalmú közlekedés központi költségvetés által biztosított normatív támogatásának igénybevétel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ormatív támogatási kérelem határidőben benyújt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44/2010.(V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ISEUM rekonstrukciójához kapcsolódó útépítés közbeszerzési eljárásának megismétl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ISEUM rekonstrukciója projekthez kapcsolódó útépítés közbeszerzési eljárásának megismételt felhívása 2010. június 21-én jelent meg a Közbeszerzési Értesítőben. A közbeszerzési eljárás forrás hiányában eredménytelenül záru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47/2010. (V. 27.) Kgy. számú határozatában</w:t>
      </w:r>
      <w:r>
        <w:rPr>
          <w:rFonts w:cs="Arial" w:ascii="Arial" w:hAnsi="Arial"/>
          <w:sz w:val="22"/>
        </w:rPr>
        <w:t xml:space="preserve"> a Közgyűlés az óvodai, iskolai felvételi jelentkezésről szóló tájékoztatók elfogadásáról, a csoportok és osztályok számának maghatározásá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 xml:space="preserve">A szeptemberben induló óvodai csoportok, illetve első osztályok indításáról szóló határozatról az óvodákat és az általános iskolákat értesítettü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49/2010. (V. 27.) Kgy. számú határozatában</w:t>
      </w:r>
      <w:r>
        <w:rPr>
          <w:rFonts w:cs="Arial" w:ascii="Arial" w:hAnsi="Arial"/>
          <w:sz w:val="22"/>
        </w:rPr>
        <w:t xml:space="preserve"> a Közgyűlés hozzájárult a Savaria Közlekedési Szakképző Iskola és Kollégiumban logisztikai műszaki menedzserasszisztens felsőfokú szakképzés 2010. szeptemberi indít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Szakképző Iskolát értesítettük a Közgyűlés döntéséről. Az iskola módosított alapító okiratát a Közgyűlés 2010. júniusi ülésén elfogadta, aláírása megtörtént. A Győri Széchenyi István Egyetemmel a kétoldalú megállapodást Polgármester Úr aláír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50/2010. (V. 27.) Kgy. számú határozatában</w:t>
      </w:r>
      <w:r>
        <w:rPr>
          <w:rFonts w:cs="Arial" w:ascii="Arial" w:hAnsi="Arial"/>
          <w:sz w:val="22"/>
        </w:rPr>
        <w:t xml:space="preserve"> a Közgyűlés az Önkormányzat és a Mozgássérültek Vasakarat Sportklubja közti megállapodás módosításá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Közgyűlés határozatának megfelelően Szombathely Megyei Jogú Város Önkormányzata és a Mozgássérültek Vasakarat Sportklubja közti megállapodás módosításra és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51/2010.(V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öntésről az ügyfelet 2010. június 11-én végzésben tájékoztattu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52/2010. (V. 27.) Kgy. számú határozatában</w:t>
      </w:r>
      <w:r>
        <w:rPr>
          <w:rFonts w:cs="Arial" w:ascii="Arial" w:hAnsi="Arial"/>
          <w:sz w:val="22"/>
        </w:rPr>
        <w:t xml:space="preserve">  a Közgyűlés elismerte, hogy a Szombathelyi Református Egyházközség az 5678 hrsz-ú ingatlant elbirtoko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z elbirtoklást elismerő nyilatkozatot a földhivatalba benyújtottuk, az egyházközség tulajdonjoga 2010. június 30. napján bejegyzésre kerü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53/2010. (V.27.) Kgy. számú határozatában</w:t>
      </w:r>
      <w:r>
        <w:rPr>
          <w:rFonts w:cs="Arial" w:ascii="Arial" w:hAnsi="Arial"/>
          <w:sz w:val="22"/>
          <w:szCs w:val="22"/>
        </w:rPr>
        <w:t xml:space="preserve"> a Közgyűlés a</w:t>
      </w:r>
      <w:r>
        <w:rPr>
          <w:rFonts w:cs="Arial" w:ascii="Arial" w:hAnsi="Arial"/>
          <w:bCs/>
          <w:sz w:val="22"/>
          <w:szCs w:val="22"/>
        </w:rPr>
        <w:t xml:space="preserve"> Szociális és Munkaügyi Minisztérium és az Önkormányzat közötti Vas Megyei Esélyegyenlőségi Iroda - Esélyek Háza működtetésére vonatkozó támogatási szerződés jóváhagyásáról döntött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szerződés aláírásra, és az érintettek részére megküldésre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55/2010. (V. 27.) Kgy. számú határozatában</w:t>
      </w:r>
      <w:r>
        <w:rPr>
          <w:rFonts w:cs="Arial" w:ascii="Arial" w:hAnsi="Arial"/>
          <w:sz w:val="22"/>
        </w:rPr>
        <w:t xml:space="preserve"> a Haladás Kft. rendkívüli taggyűlésének összehívását kezdeményezte a Közgyűlés az ügyvezető váltással kapcsolatos döntés végrehaj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 Szombathelyi Haladás Labdarúgó és Sportszolgáltató Kft. 2010. június 30-i rendkívüli taggyűlésén jóváhagyta, hogy Dobány Lajos ügyvezetői megbízása megszűnjön és társaság gazdasági ügyeinek felelőseként munkaviszonyban tevékenykedjen míg helyette Deéry Attilát ügyvezető igazgatónak megválasztot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58/2010. (V. 27.) Kgy. számú határozatában</w:t>
      </w:r>
      <w:r>
        <w:rPr>
          <w:rFonts w:cs="Arial" w:ascii="Arial" w:hAnsi="Arial"/>
          <w:sz w:val="22"/>
        </w:rPr>
        <w:t xml:space="preserve"> a Közgyűlés a Savaria TISZK Kft. kisebbségi tulajdonosának, a Vasi Szakmunkásképző és Oktatási Alapítványnak a TISZK működési költségeihez történő hozzájárulása csökkentésérő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i szerződés és a közhasznúsági megállapodás aláírása megtörtént. A dokumentumokat benyújtották a Cégbíróság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63/2010. (V.27.) Kgy. számú határozatában</w:t>
      </w:r>
      <w:r>
        <w:rPr>
          <w:rFonts w:cs="Arial" w:ascii="Arial" w:hAnsi="Arial"/>
          <w:sz w:val="22"/>
          <w:szCs w:val="22"/>
        </w:rPr>
        <w:t xml:space="preserve"> az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yesített Bölcsődei Intézmény létszámbővítéséről döntött a Közgyűlé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ben a Közgyűlés által jóváhagyott létszámbővítés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64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Szociális Szakmai Egyeztető Tanács ügyrendjének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ügyrend egységes szerkezetben elkész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65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Esélyek Háza működtetésére vonatkozó megbízási szerződés jóváhagy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bízási szerződés aláírásra, és az érintettek részére megküldésre került.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68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ását adta a </w:t>
      </w:r>
      <w:r>
        <w:rPr>
          <w:rFonts w:cs="Arial" w:ascii="Arial" w:hAnsi="Arial"/>
          <w:bCs/>
          <w:sz w:val="22"/>
          <w:szCs w:val="22"/>
        </w:rPr>
        <w:t>Regionális Szociális Forrásközpont Nonprofit Kft. és a Naprej Zavod Intézet Európai Regionális Fejlesztési Alap felhívására benyújtandó pályázatához. Felhatalmazta a polgármestert a pályázat benyújtásához szükséges partnerségi nyilatkozat aláírásár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nerségi nyilatkozat aláírásra kerü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69/2010.(VI.1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Autómentes Naphoz történő csatlakozás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atározat az Autómentes Naphoz történő csatlakozást a költségvetési rendelet módosítási javaslatában beterjesztett anyagi fedezet biztosítása esetén támogatta. Azon okból, mivel a költségvetési rendeletben nem került elfogadásra ezen tétel sor, így 2010. évben Szombathely városa nem csatlakozik az Európai Mobilitási Hét és Autómentes Nap rendezvényhez. Erről a Közlekedési, Hírközlési és Energiaügyi Minisztérium illetékesét tájékoztattu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70/2010. (V.17.)</w:t>
      </w:r>
      <w:r>
        <w:rPr>
          <w:rFonts w:cs="Arial" w:ascii="Arial" w:hAnsi="Arial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Pálos Károly Családsegítő és Gyermekjóléti Szolgálat „Gyermekek és fiatalok társadalmi integrációját segítő programok” című felhívásra benyújtandó pályázatának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os Károly Szociális Szolgáltató Központ és Gyermekjóléti Szolgálat a „Gyermekek és fiatalok társadalmi integrációját segítő programok” c. felhívásra a pályázatot 2010. szeptember 10. napján benyújtot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71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z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métől Lélekig Alapítvány és az Alapítvány a Vas Megyei Markusovszky Kórház Fül-orr-gége Betegeiért  támoga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okkal kötendő támogatási megállapodás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75/2010.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 </w:t>
      </w:r>
      <w:r>
        <w:rPr>
          <w:rFonts w:cs="Arial" w:ascii="Arial" w:hAnsi="Arial"/>
          <w:bCs/>
          <w:sz w:val="22"/>
          <w:szCs w:val="22"/>
        </w:rPr>
        <w:t>2010. évi Kulturális Alap terhére kiírt pályázat keretében alapítványok támogatásáról döntöt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szeri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2010. évi Kulturálsi Alap terhére kiírt pályázat keretében 2010. július és augusztus hónapban a következő alapítványok részesültek támogatásban: Szombathelyi Székesegyházért Közhasznú Alapítvány - 150.000,-Ft, Kerekerdő Alapítvány - 100.000,-Ft, Smidt Múzeumért Alapítvány - 100.000,-Ft, Szombathelyi Evangélikus Egyházközösség Szeretetszolgálatáért Alapítvány - 200.000,-Ft, Tinódi Alapítvány - 200.000,-Ft, Vitalitas Savariae Művészeti Alapítvány - 100.000,-F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276/2010. (VI. 17.) Kgy. számú határozatában </w:t>
      </w:r>
      <w:r>
        <w:rPr>
          <w:rFonts w:cs="Arial" w:ascii="Arial" w:hAnsi="Arial"/>
          <w:color w:val="000000"/>
          <w:sz w:val="22"/>
          <w:szCs w:val="22"/>
        </w:rPr>
        <w:t xml:space="preserve">a Közgyűlés a </w:t>
      </w:r>
      <w:r>
        <w:rPr>
          <w:rFonts w:cs="Arial" w:ascii="Arial" w:hAnsi="Arial"/>
          <w:bCs/>
          <w:color w:val="000000"/>
          <w:sz w:val="22"/>
          <w:szCs w:val="22"/>
        </w:rPr>
        <w:t>2010. évi Önkormányzati Civil Alap terhére kiírt pályáza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etében alapítványok támogatásáról döntöt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támogatási megállapodások aláírásra, a támogatási összegek kiutalásra kerültek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7/2010. (VI.17.) Kgy. számú határozatával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„Tegyünk együtt a gyermekekért” társadalmi célú támogató program elvi támogatásáról döntöt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vi támogató nyilatkozat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78/2010. (VI.17.) Kgy. számú határozatáb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Közgyűlés az  AGORA Szombathelyi Kulturális és Turisztikai Központ alapító okiratát módosított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firstLine="12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A módosított alapító okirat 807/2010. ügyiratszámmal 2010. július 16-án a Magyar Államkincstárnak átadásra került. A Magyar Államkincstár Nyugat-dunántúli Regionális Igazgatósága 18/575188/2/2010. számú határozatával a törzskönyvi nyilvántartásban az intézmény adatain kért módosításokat 2010. július 21-i hatályosulási dátummal átvezett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90/2010. (VI. 17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Bercsényi Általános Iskola, az Aranyhíd Nevelési Oktatási Integrációs Központ és a Gothárd Jenő Általános Iskola létszám előirányzatána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jóváhagyott álláshelyeket betöltötté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91/2010. (VI. 17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Gépipari Szakközépiskola, Puskás Tivadar Szakképző Iskola, Hefele Menyhért Szakképző Iskola és az Oladi ÁMK Teleki Blanka Szakképző Iskola 2010/2011. évben induló osztályairó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épiskolákat értesítettük a Közgyűlés határozatáról. A 2010/2011. tanévben a középiskolák az osztályokat a Közgyűlés határozatának megfelelően szervezi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92/2010. (VI. 17.) Kgy. számú határozatában</w:t>
      </w:r>
      <w:r>
        <w:rPr>
          <w:rFonts w:cs="Arial" w:ascii="Arial" w:hAnsi="Arial"/>
          <w:sz w:val="22"/>
        </w:rPr>
        <w:t xml:space="preserve"> a Közgyűlés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önkormányzati fenntartású nevelési-oktatási intézmények módosított pedagógiai programjainak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érintett nevelési-oktatási intézmények vezetőit értesítettük a nevelési/pedagógiai programok közgyűlési jóváhagyásáról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93/2010. (VI. 17.) – 335/2010. (VI. 17.) Kgy. számú határozataiban</w:t>
      </w:r>
      <w:r>
        <w:rPr>
          <w:rFonts w:cs="Arial" w:ascii="Arial" w:hAnsi="Arial"/>
          <w:sz w:val="22"/>
          <w:szCs w:val="22"/>
        </w:rPr>
        <w:t xml:space="preserve"> a Közgyűlés nevelési-oktatási intézmények és a Művelődési GAMESZ alapító okiratainak módosításáról döntöt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42 nevelési-oktatási intézmény és a Művelődési GAMESZ alapító okiratában a módosítások átvezetésre kerültek. A módosított alapító okiratok aláírása megtörtént, a változásokhoz kapcsolódó kötelező bejelentéseknek eleget tettün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36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Egyesített Bölcsődei Intézmény alapító okiratának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ített Bölcsődei Intézmény Alapító okiratának módosítása megtörtént, az okirat aláírásra került, illetve a szükséges mellékletekkel együtt a MÁK részére továbbítottu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37/2010.(VI.17.) Kgy. számú határozatáb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Közgyűlés jóváhagyta a Szombathelyi Képtár és a Megyei Művelődési és Ifjúsági Központ igazgatói álláshelyének betöltésére szóló pályázati felhívást. Felkérte a polgármestert, hogy a Vas Megyei Önkormányzat Közgyűlésének elnökét a döntésről értesít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tkársági Iroda vezetője jelenti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firstLine="12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A határozat 2010. június 29-én a Vas Megyei Önkormányzatnak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38/2010. (V.17.)</w:t>
      </w:r>
      <w:r>
        <w:rPr>
          <w:rFonts w:cs="Arial" w:ascii="Arial" w:hAnsi="Arial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„Bursa Hungarica” ösztöndíjpályázathoz való csatlakozásról döntött 2011. évre vonatkozó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Bursa Hungarica” ösztöndíjpályázathoz való csatlakozás a 2011. évben a csatlakozási nyilatkozat megküldésével megtörtént. A pályázat kiír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39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Fogyatékos Emberek Nappali Szolgálata és a Szombathely és Kistérsége Integrált Támogató Szolgálata intézményi térítési díjainak megállap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i térítési díjak 2010. július 1-től alkalmazásra kerültek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0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Hajléktalan Személyek Átmeneti Szállása és Hajléktalanok Otthona intézményi térítési díjának megállap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i térítési díjak 2010. július 1-től alkalmazásra kerülte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1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Önkormányzat és a Savaria Rehab-Team Nonprofit Kft. között kötött ellátási szerződés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ódosításokkal egységes szerkezetbe foglalt ellátási szerződés aláírásra, és az érintettek részére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2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az Önkormányzat és az SOS-Gyermekfalu Magyarországi Alapítványa között kötendő együttműködési megállapodás jóváhagy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üttműködési megállapodás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48-351/2010. (VI. 17.) Kgy. számú határozataiban</w:t>
      </w:r>
      <w:r>
        <w:rPr>
          <w:rFonts w:cs="Arial" w:ascii="Arial" w:hAnsi="Arial"/>
          <w:sz w:val="22"/>
        </w:rPr>
        <w:t xml:space="preserve"> a Közgyűlés döntött a Markusovszky u. 8., a Petőfi u. 14., a Szily J. u. 42. és az Erdei iskola utcai 13 db ingatlan liciteljárás keretében történő értékesítés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felhívásokra ajánlat nem érkezett, a 2010. augusztus 9. és 11. napjára kiírt liciteljárások mindegyike eredménytelen vo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56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Pálos Károly Családsegítő és Gyermekjóléti Szolgálat megszüntetéséről, a Szociális Szolgáltató Központba való beolvad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t intézmény egyesítése megtörtént, az intézmény jogerős működési engedéllyel rendelkezi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57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Szociális Szolgáltató Központ alapító okiratának módosít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megtörtént,</w:t>
      </w:r>
      <w:r>
        <w:rPr>
          <w:rFonts w:cs="Arial" w:ascii="Arial" w:hAnsi="Arial"/>
          <w:bCs/>
          <w:sz w:val="22"/>
          <w:szCs w:val="22"/>
        </w:rPr>
        <w:t xml:space="preserve"> az okirat aláírásra került, illetve a szükséges mellékletekkel együtt a MÁK részére továbbítottu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358-359-360/2010. (VI. 17.) és 441/2010. (IX. 16.) Kgy. számú határozataiban</w:t>
      </w:r>
      <w:r>
        <w:rPr>
          <w:rFonts w:cs="Arial" w:ascii="Arial" w:hAnsi="Arial"/>
          <w:sz w:val="22"/>
        </w:rPr>
        <w:t xml:space="preserve"> a Közgyűlés a Vasivíz Zrt. javadalmazási szabályzatának tervezetét, az alapszabály V. számú módosítását és a vezérigazgató visszahívását  a részvénytársaság közgyűlése felé a  megfogalmazott módosítási javaslatokkal elfogadásra ajánlotta, illetve jóváhagyta a Vasivíz Zrt. vezérigazgatói tisztségére vonatkozó pályázati kiír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részvénytársaság 2010. július 1-i közgyűlése az Önkormányzat, mint többségi tulajdonos módosító javaslataival jóváhagyta a javadalmazási szabályzatot, az alapszabály V. számú módosítását és egyetértett a vezérigazgató visszahívásának indítványozásával. A vezérigazgatói állásra az Igazgatóság pályázati felhívást fogalmazott meg, amelyet a Közgyűlés általi megtárgyalást követően a társaság október 8-ai közgyűlése fogadott el. A pályázati felhívás közzététele 2010. október 13-án megtörtént, a pályázat beadási határideje az Igazgatóság javaslata alapján november 15. napjában került elfogadásra.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1/2010.(VI.17.) Kgy. számú határozatával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Csicsergő Bölcsőde felújítási munkáira biztosított fedezetet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Csicsergő Bölcsőde felújítási munkáira vonatkozó közbeszerzési eljárásban a beérkezett ajánlatok bontására 2010. szeptember 23-án kerül sor. A nyílászárók korszerűsítésére biztosított fedezet felhasználásáról ezt követően lehet intézke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62/2010.(VI.17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jóváhagyta a „Szombathely MJV szennyvízelvezetési és tisztítási rendszerének fejlesztése” tárgyú, 2003/HU/16/P/PE/021 sz.  projekt tartalékkeretének felhasználására irányuló kérelem Közreműködő Szervezethez történő benyújt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2010. június havi Közgyűlés hozzájárult a közbeszerzési eljárás előkészítéséhez és lefolytatásához. Ennek megfelelően a közbeszerzési dokumentációt a Vasivíz Zrt. által 2010. július 5-ig előkészített műszaki leírás és műszaki alkalmassági kritériumok figyelembe vételével 2010. július hónapban megküldtük jóváhagyásra a Közreműködő Szervezet részére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4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2010. évi költségvetés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atározat</w:t>
      </w:r>
      <w:r>
        <w:rPr>
          <w:rFonts w:cs="Arial" w:ascii="Arial" w:hAnsi="Arial"/>
          <w:sz w:val="22"/>
          <w:szCs w:val="22"/>
        </w:rPr>
        <w:t xml:space="preserve"> alapján a Százhold városrész rendezvényére megszavazott 500.000,-Ft támogatás a Szombathelyi Gyermekvédő Liga részére 2010.július 27-én átutalásra került.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65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Pálos Károly Családsegítő és Gyermekjóléti Szolgálat vezetője közalkalmazotti jogviszonyának megszüntetésérő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alkalmazotti jogviszony megszüntetése érdekében a szükséges eljárás lefolytatásra került, a felmentés közlése megtörté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66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366/2010. (VI.17) Kgy. számú határozatával az ügyfél fellebbezését elutasította. Az ügyfél a másodfokú határozatot a visszaérkezett tértivevény alapján 2010. 07.09. napján átve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7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367/2010. (VI.17) Kgy. számú határozatával az ügyfél fellebbezését elutasította. Az ügyfél a másodfokú határozatot a visszaérkezett tértivevény alapján 2010. 07.02. napján átve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8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368/2010. (VI.17) Kgy. számú határozatával az ügyfél fellebbezését elutasította. Az ügyfél a másodfokú határozatot a visszaérkezett tértivevény alapján 2010. 07.09. napján átvette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0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2010. július 7-én közl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1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2010. július 7-én közl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72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z e</w:t>
      </w:r>
      <w:r>
        <w:rPr>
          <w:rFonts w:cs="Arial" w:ascii="Arial" w:hAnsi="Arial"/>
          <w:bCs/>
          <w:sz w:val="22"/>
          <w:szCs w:val="22"/>
        </w:rPr>
        <w:t>gészségügy területén dolgozók részére díjak adományozásáró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észségügyi dolgozók kitüntetésének átadása a Semmelweis ünnepség keretén belül megtörtént, az életműdíj átadására a Szent Márton napi ünnepségen kerül so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74/2010.(VI.17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z Önkormányzat és az ESMA Zrt. közti szolgáltatási koncessziós szerződés rendkívüli felmondásáról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i határozat alapján 2010. július 6-án Polgármester Úr tájékoztatta az ESMA Zrt.-t a koncessziós szerződés Önkormányzat által történő felmondásáról. Az ESMA Zrt. 2010. július 26-án írt levelében a felmondást nem fogadja el és tájékoztatja Önkormányzatunkat, hogy az illetékes bíróság előtt a szerződésfelmondás érvénytelenségének megállapítását fogja kezdeményezn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75/2010. (VI. 17.) Kgy. számú határozatában</w:t>
      </w:r>
      <w:r>
        <w:rPr>
          <w:rFonts w:cs="Arial" w:ascii="Arial" w:hAnsi="Arial"/>
          <w:sz w:val="22"/>
        </w:rPr>
        <w:t xml:space="preserve"> a Közgyűlés döntést hozott a Savaria REHAB-TEAM Nonprofit Kft. ügyvezető igazgatója munkaviszonyának közös megegyezéssel történő megszüntetéséről és megválasztotta az új ügyvezetőt 2010. december 31-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Közgyűlés döntése alapján a megszüntetésről szóló megállapodást Horváth Olga asszony és a polgármester úr aláírta, a megválasztott ügyvezetővel Stankovics Erikával a munkaszerződés az ügyvezetői feladatokra vonatkozóan határozott időre megkötésre került. A személyi változás a cégbíróságon július 6-án a megküldött végzés szerint átvezet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78/2010. (VI. 17.) Kgy számú határozatá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nevelési-oktatási intézmények vezetőinek megbízásáró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ind w:left="720" w:hanging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 Közgyűlés döntésének megfelelően a nevelési-oktatási intézmények magasabb vezetői megbízásai 2010. június 30-án átadásra kerülte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95/2010.(VIII.1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Polgármesteri Hivatal létszám előirányzatának csökkentésével kapcsolatos döntéseket hozott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olgármesteri Hivatal létszámcsökkentéséről szóló Kgy. határozatban foglalt munkakörök 2010. szeptember 01. napjától megszüntetésre kerültek, a dolgozók a prémium évek programban vesznek részt. A felmerült költségek első igénylése 2010. október 15. napjáig megtörtént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97/2010.(VIII.1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Kereskedelmi és Vendéglátóipari Szakközépiskola és Kollégium építési, felújítási munkáinak elvégzésére új közbeszerzés kiír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reműködő Szervezettel a támogatási szerződés módosítása érdekében a kapcsolatot felvettük. A közbeszerzési eljárást a Közreműködő Szervezet jóváhagyása után lehet megindítani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04/2010. (VIII. 12.) Kgy. számú határozatában</w:t>
      </w:r>
      <w:r>
        <w:rPr>
          <w:rFonts w:cs="Arial" w:ascii="Arial" w:hAnsi="Arial"/>
          <w:sz w:val="22"/>
        </w:rPr>
        <w:t xml:space="preserve"> a Közgyűlés a SZOVA Zrt. üzleti tervének II. számú módosításával kapcsolatban hozott döntéseket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ind w:left="720" w:hanging="0"/>
        <w:rPr/>
      </w:pPr>
      <w:r>
        <w:rPr>
          <w:rFonts w:cs="Arial" w:ascii="Arial" w:hAnsi="Arial"/>
        </w:rPr>
        <w:t xml:space="preserve">A Közgyűlés határozatát végrehajtás céljából a társaságnak megküldtük. A határozat 5. pontja alapján a kötvénnyel kapcsolatos átfogó cselekvési tervét a Közgyűlés elé kell terjesztenie a menedzsmentnek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05/2010. (VIII. 12.) Kgy. számú határozatában</w:t>
      </w:r>
      <w:r>
        <w:rPr>
          <w:rFonts w:cs="Arial" w:ascii="Arial" w:hAnsi="Arial"/>
          <w:sz w:val="22"/>
        </w:rPr>
        <w:t xml:space="preserve"> a Közgyűlés támogatta a szombathelyi 12607/3 hrsz-ú ingatlanon biomassza erőmű létesítéséhez kapcsolódó szándéknyilatkozat SZOVA Zrt. által történő kiadását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ind w:left="720" w:hanging="0"/>
        <w:rPr/>
      </w:pPr>
      <w:r>
        <w:rPr>
          <w:rFonts w:cs="Arial" w:ascii="Arial" w:hAnsi="Arial"/>
        </w:rPr>
        <w:t xml:space="preserve">A Közgyűlés határozatát a társaságnak megküldtük, azonban a társaság a szándéknyilatkozat kiadása feltételeként előírt környezetvédelmi tanulmányt, illetőleg a terület értékesítésére vonatkozó adásvételi szerződés tervezetét még nem készítette elő közgyűlési előterjesztésre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6-407/2010. (VIII.12.) és 409/2010. (VIII.12.) Kgy. számú határozatai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egyedi hatósági ügyekben döntöt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z ügyfelek fellebbezését elutasította. Az ügyfelek a másodfokú határozatot a visszaérkezett tértivevények alapján átvetté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8/2010. (VIII.12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egyedi hatósági ügyben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határozata alapján a II. fokú határozat elkészítésre és az ügyfél részére 2010. szeptember 2-án kipostázásra került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10/2010. (VIII.12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egyedi hatósági ügy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fokú határozat az ügyfél részére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4/2010. (IX.16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a Szombathelyi Városi </w:t>
      </w:r>
      <w:r>
        <w:rPr>
          <w:rFonts w:cs="Arial" w:ascii="Arial" w:hAnsi="Arial"/>
          <w:bCs/>
          <w:sz w:val="22"/>
          <w:szCs w:val="22"/>
        </w:rPr>
        <w:t>Tűzoltóság részvételéhez a „Szlovénia-Magyarország Határon átnyúló Együttműködési Program 2007-2013” című Európai Uniós pályázat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ban foglaltaknak megfelelően „Szlovénia-Magyarország Határon átnyúló Együttműködési Program 2007-2013” EU pályázatra a pályázat a Városi Tűzoltóság által benyújt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18/2010. (IX. 16.) Kgy. számú határozatában</w:t>
      </w:r>
      <w:r>
        <w:rPr>
          <w:rFonts w:cs="Arial" w:ascii="Arial" w:hAnsi="Arial"/>
          <w:sz w:val="22"/>
        </w:rPr>
        <w:t xml:space="preserve"> a Közgyűlés úgy döntött, hogy a SZOVA Zrt. készítse elő a szombathelyi 7029/3 hrsz-ú ingatlan ingyenes önkormányzati tulajdonba kerülését, és azt döntésre terjessze a Közgyűlés októberi ülése elé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/>
      </w:pPr>
      <w:r>
        <w:rPr>
          <w:rFonts w:cs="Arial" w:ascii="Arial" w:hAnsi="Arial"/>
        </w:rPr>
        <w:t xml:space="preserve">A Közgyűlés határozatát a Jegyzői Iroda a társaságnak megküldte. A határozat végrehajtásával kapcsolatos előterjesztés még nem érkezett.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20/2010. (IX. 16.) Kgy. számú határozatával</w:t>
      </w:r>
      <w:r>
        <w:rPr>
          <w:rFonts w:cs="Arial" w:ascii="Arial" w:hAnsi="Arial"/>
          <w:sz w:val="22"/>
        </w:rPr>
        <w:t xml:space="preserve"> a Közgyűlés hozzájárult a Belsikátor 2. I. em. 2. szám alatti, 6261/2/B/5 hrsz-ú lakás ½ tulajdoni hányadának átruházásához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olgármester által aláírt hozzájáruló nyilatkozatot 2010. szeptember 29-én az ügyfélnek megküldtü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21/2010. (IX. 16.) Kgy. számú határozatával</w:t>
      </w:r>
      <w:r>
        <w:rPr>
          <w:rFonts w:cs="Arial" w:ascii="Arial" w:hAnsi="Arial"/>
          <w:sz w:val="22"/>
        </w:rPr>
        <w:t xml:space="preserve"> a Közgyűlés hozzájárult a Belsikátor 2. I. em. 3. szám alatti, 6261/2/B/6 hrsz-ú lakás tulajdonjogának átruházásához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olgármester által aláírt hozzájáruló nyilatkozatot 2010. szeptember 29-én az ügyfélnek megküldtü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6/2010. (IX.16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pénzeszköz átadásához járult hozzá a Vas Megyei Mentésügyi Alapítvány rész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értelmében a Vas Megyei Mentésügyi Alapítvány részére 300 eFt támogatás, 2010.10.06-án az „egyéb támogatások és kiadások” tételsor terhére átutal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7/2010.(IX.16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pénzeszköz átadásához járult hozzá a Savaria Történelmi Karnevál Közhasznú Közalapítvány rész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szerint a Savaria Történelmi Karnevál Közhasznú Közalapítvány részére 400 eFt támogatás, 2010.09.28-án az „egyéb támogatások és kiadások” tételsor terhére átutal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8/2010.(IX.16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pénzeszköz átadásához járult hozzá a Vas Megye Idegsebészeti Betegeiért Alapítvány rész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szerint a Vas Megye Idegsebészeti Betegeiért Alapítvány részére 100 eFt támogatás, 2010.10.06-án a „polgármesteri keret” tételsor terhére átutalásra kerül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31/2010. (IX. 16.) Kgy. számú határozatával</w:t>
      </w:r>
      <w:r>
        <w:rPr>
          <w:rFonts w:cs="Arial" w:ascii="Arial" w:hAnsi="Arial"/>
          <w:sz w:val="22"/>
        </w:rPr>
        <w:t xml:space="preserve"> a Közgyűlés támogatta a szombathelyi 7029/5 hrsz.-ú ingatlan Nádasdy u. felőli részén parkolási lehetőség biztosítását a Vasútegészségügyi Szolgáltató Nonprofit Kft. részér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Közgyűlés határozatát a társaságnak végrehajtás céljából megküldtük. A Vasútegészségügyi Szolgáltató Nonprofit Kft.-vel a terület bérbeadására vonatkozó szerződést a SZOVA Zrt. kell, hogy megköss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32/2010. (IX.16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„Szombathely Megyei Jogú Város szennyvízelvezetési és tisztítási rendszerének fejlesztése” tárgyú projektre vonatkozó támogatási szerződés módosítását elfogad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ódosított támogatási szerződést a Polgármester 2010. szeptember 27-én aláírt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33/2010.(IX.16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„Szombathely Megyei Jogú Város szennyvízelvezetési és tisztítási rendszerének fejlesztése” tárgyú projekt komposztáló telephez történő gépbeszerzésére vonatkozó közbeszerzési eljárás bíráló bizottságába tagok delegál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izottság összetételét a Közreműködő Szervezethez megküldtük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38/2010. (IX.16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egyedi hatósági ügyben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ügyfél részére a 2010. szeptember 29-én kelt végzés kézbesítése folyamatban van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39/2010. (IX.16.) Kgy. számú határozatával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 xml:space="preserve">egyedi hatósági ügyben döntö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z ügyfél fellebbezését elutasította. A másodfokú határozat az ügyfél részére megküldésre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októ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/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0.(X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PMingLiU;Arial Unicode MS" w:hAnsi="PMingLiU;Arial Unicode MS" w:eastAsia="PMingLiU;Arial Unicode M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Nárai Erna</dc:creator>
  <dc:description/>
  <cp:keywords/>
  <dc:language>en-US</dc:language>
  <cp:lastModifiedBy>sefer.annamaria</cp:lastModifiedBy>
  <cp:lastPrinted>2010-10-22T10:22:00Z</cp:lastPrinted>
  <dcterms:modified xsi:type="dcterms:W3CDTF">2010-10-22T10:54:00Z</dcterms:modified>
  <cp:revision>46</cp:revision>
  <dc:subject/>
  <dc:title>Szám: 326-9/2003</dc:title>
</cp:coreProperties>
</file>