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5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>1. Szombathely Megyei Jogú Város Közgyűlése egyetért azzal, hogy a 21/2010. (V.13.) számú OKM rendelet alapján informatikai feladatok támogatására kiírt pályázat keretében elnyert pénzösszeg – 38.000.000 Ft - átcsoportosításra kerüljön az egyes közoktatási intézményekhez az alábbiak szerint: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0"/>
        <w:gridCol w:w="5040"/>
        <w:gridCol w:w="2700"/>
      </w:tblGrid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sz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Intézmé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Átcsoportosítandó előirányzat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réna Óv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Gazdag Erzsi Óv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űrcsapó Óv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Nyitra u. ÁM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  <w:sz w:val="22"/>
              </w:rPr>
              <w:t>Bercsényi Miklós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Derkovits Gyula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Neumann János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aragvári U.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Dési Huber István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eguly Antal Általános Is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Váci Mihály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Gothard Jenő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Zrínyi Ilona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ranyhíd Nevelési Oktatási Integrációs Közpo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uskás Tivadar Szakképző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avaria Szakközép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  <w:sz w:val="22"/>
              </w:rPr>
              <w:t>Gépipari Szakközép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Élelmiszeripari Szakképző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özgazdasági Szakközép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ereskedelmi Szakképző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Művészeti Szakközép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ent-Györgyi Albert Közép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Herman Ottó Szakképző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Hefele Menyhért Szakképző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Nagy Lajos Gimnázi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anizsai Dorottya Gimnázi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Oladi ÁM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ÖSSZESEN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</w:rPr>
              <w:t>38.000.000</w:t>
            </w:r>
          </w:p>
        </w:tc>
      </w:tr>
    </w:tbl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2. Az intézmények a támogatási összeget az alábbiak figyelembe vételével használhatják fel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z eszközök kiválasztásáról előzetes szakmai egyeztetést kell lefolytatni a Polgármesteri Hivatal Informatikai Irodájáva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 xml:space="preserve">a beszerzési mennyiség az egységár figyelembe vételével változtatható, de a miniszteri döntésben nem szereplő eszközök beszerzésére az elnyert pénzösszeg </w:t>
      </w:r>
      <w:r>
        <w:rPr>
          <w:rFonts w:cs="Arial"/>
          <w:bCs/>
          <w:i/>
          <w:iCs/>
        </w:rPr>
        <w:t>nem</w:t>
      </w:r>
      <w:r>
        <w:rPr>
          <w:rFonts w:cs="Arial"/>
          <w:bCs/>
        </w:rPr>
        <w:t xml:space="preserve"> fordítható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z elnyert támogatási összeget egymással, egyéb állami támogatással, pályázattal összevonni nem lehet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támogatás 2010. december 31-éig kötelezettségvállalással terhelt maradványát 2011. június 30-ig lehet jogszerűen felhasználni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Kötelezettségvállalásnak a szerződés, a megállapodás megkötése, a visszaigazolt megrendelés minősül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z intézményeknek - a kötelezettség vállalás dokumentuma, számla, valamint kifizetést igazoló bizonylat hiteles másolatának csatolásával – az elszámolást önkormányzatunk részére kell megküldeniük azzal, hogy az OKMT felé történő elszámolást az előző pontnál jelzett határidők figyelembe vételével teljesíteni tudju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Zseli Imre, a Munkaügyi, Informatikai és Szervezési Osztály vezetője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18:00Z</dcterms:created>
  <dc:creator>sumeghy.veronika</dc:creator>
  <dc:description/>
  <dc:language>en-US</dc:language>
  <cp:lastModifiedBy>sumeghy.veronika</cp:lastModifiedBy>
  <dcterms:modified xsi:type="dcterms:W3CDTF">2010-11-11T07:18:00Z</dcterms:modified>
  <cp:revision>1</cp:revision>
  <dc:subject/>
  <dc:title>465/2010</dc:title>
</cp:coreProperties>
</file>