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10. október 28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 I E G É S Z Í T Ő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óló beszámolóho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b/>
        </w:rPr>
        <w:t>Október 15-16. között</w:t>
      </w:r>
      <w:r>
        <w:rPr/>
        <w:t xml:space="preserve"> Dr. Takátsné dr. Tenki Mária kulturális, civil és külkapcsolatokért felelős tanácsnok asszony a horvátországi Eszéken részt vett az A.V.E.C. – Európai Kulturális Városok Szövetsége 2010. évi közgyűlésén, amelynek fő témája </w:t>
      </w:r>
      <w:r>
        <w:rPr>
          <w:rFonts w:cs="Arial"/>
          <w:bCs/>
          <w:color w:val="000000"/>
        </w:rPr>
        <w:t>„A Világörökség városai: érdekeltségek, kihatások és kötelezettségek” voltak; majd részt vett az A.V.E.C. Igazgatótanácsának ülésén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któber 19-én</w:t>
      </w:r>
      <w:r>
        <w:rPr/>
        <w:t xml:space="preserve"> Molnár Miklós alpolgármester úr és Dr. Takátsné Dr. Tenki Mária tanácsnok asszony egyeztető megbeszélést tartott a belvárosi kereskedőkkel. Az alpolgármester úr legfontosabb feladatként felvetette Szombathely kereskedelmi koncepciója megalkotásának időszerűségét, melyhez a nevezett szakmai szervezetek segítségét kérte. </w:t>
      </w:r>
    </w:p>
    <w:p>
      <w:pPr>
        <w:pStyle w:val="Normal"/>
        <w:jc w:val="both"/>
        <w:rPr/>
      </w:pPr>
      <w:r>
        <w:rPr/>
        <w:t xml:space="preserve">A kereskedelmi koncepció és a belvárosi kereskedelem szereplőinek jelenlegi helyzete miatt javaslat hangzott el egy, a belvárosi vállalkozókat tömörítő, egyesületi formában működő és érdekvédelmi célokat szolgáló civil szervezet létrehozására is. </w:t>
      </w:r>
    </w:p>
    <w:p>
      <w:pPr>
        <w:pStyle w:val="Normal"/>
        <w:jc w:val="both"/>
        <w:rPr/>
      </w:pPr>
      <w:r>
        <w:rPr/>
        <w:t xml:space="preserve">Fenti témákban a következő megbeszélést 2010. december 1-én tart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któber 21-én</w:t>
      </w:r>
      <w:r>
        <w:rPr/>
        <w:t xml:space="preserve"> Dr. Takátsné dr. Tenki Mária kulturális, civil és külkapcsolatokért felelős tanácsnok asszony az UMIZ – Magyar Média és Információs Központ meghívására Unterwartban (Alsóőr) részt vett az „Ausztria olvas” osztrák könyvtári hét keretében, az 1956. október 23-a, valamint a 120 éve született Dr. Komjáthi Schwartz Elemér egyetemi tanár, és a 90 éve született Dr. Galambos Iréneusz OSB, alsóőr egykori plébánosa tiszteletére megrendezett emlékünnepél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któber 21-én</w:t>
      </w:r>
      <w:r>
        <w:rPr/>
        <w:t xml:space="preserve"> Marton Zsolt alpolgármester úr és Szakály Gábor koordinációs tanácsnok úr a Roma Önkormányzat képviselőivel megbeszélést tartott, amelynek témái többek között a jövő évi költségvetés és a tervezett programok vol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kály Gábor koordinációs tanácsnok úr egyeztető megbeszélést folytatott Kapus Attilával az Ökoker Ingatlan Kft. képviselőj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lután Marton Zsolt alpolgármester úr a lakásrendelet módosításával kapcsolatos egyeztető megbeszélést tartott Szíjártó Győző úrral a SZOVA Ingatlankezelési egység vezetőjével és dr. Károlyi Ákos Egészségügyi, Szociális és Családvédelmi Osztály vezetőj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t vettem a Premontrei Gimnáziumban Matók Leo 1951-ben halálra ítélt és kivégzett szombathelyi költő verseskötetének bemutató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ő délután Lazáry Viktor alpolgármester úrral a Szombathelyi Kistérségi Többcélú Társulás és Fejlesztési Tanács tisztújító tanácsülésén vettem részt, ahol megválasztásra kerültek egy hét tagú elnökség és a Társulási Tanács bizottság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záry Viktor alpolgármester úr az időskorúak sportolási lehetőségeinek javításáról egyeztető megbeszélést folytatott Laki László úrral, a Szombathelyi Nyugdíjas Szövetség elnök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záry Viktor alpolgármester úr az IVS 2 projekt kapcsán egyeztető megbeszélést folytatott Molnár György úrral, az Oladi Sportliget Kft. képviselőj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któber 22-én</w:t>
      </w:r>
      <w:r>
        <w:rPr/>
        <w:t xml:space="preserve"> Dr. Takátsné dr. Tenki Mária kulturális, civil és külkapcsolatokért felelős tanácsnok asszony képviselte a szombathelyi Önkormányzatot az 1956. október 23-i forradalom 54 éves évfordulója alkalmából megrendezett ünnepséggel egybekötött állófogadáson a bécsi magyar nagykövetség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Október 22-én</w:t>
      </w:r>
      <w:r>
        <w:rPr>
          <w:rFonts w:cs="Arial"/>
        </w:rPr>
        <w:t xml:space="preserve"> bemutatkozó látogatást tett Krenner Róbert úr a Vasivíz Zrt. megbízott igazgató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Lazáry Viktor és Molnár Miklós alpolgármester urak megbeszélést folytattak Breznovits István úrral a Ny-dunántúli Regionális Fejlesztési Központ vezetőjével a folyamatban lévő fejlesztések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árgyalást folytattam a Rendőrkapitányság és a Katasztrófavédelmi Főfelügyelőség képviselőiével Szombathely város és térsége veszélyeztetettségének újbóli felmérése és aktualizálása tém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ajtótájékoztató keretében került sor a lakbérek módosítását tartalmazó rendelet tervezet bejelentésére. A sajtótájékoztatót Marton Zsolt alpolgármester úr és Szakály Gábor tanácsnok úr tar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élután részt vettem a Megyei Közgyűlés ülésén. A megyei közgyűlés elnökével, a váti polgármesterrel és a porpáci polgármesterrel közös levélben fordultunk a miniszterelnök úrhoz, melyben kértük a támogatását a Vát – Porpác térségében tervezett repülőtér és logisztikai-kereskedelmi övezet beruházás komplex program megvalósulása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Október 23-án</w:t>
      </w:r>
      <w:r>
        <w:rPr>
          <w:rFonts w:cs="Arial"/>
        </w:rPr>
        <w:t xml:space="preserve"> délelőtt az Önkormányzat megalakulásának 20. évfordulója alkalmából tisztségviselő társaimmal és képviselőtársaimmal együtt emlékező ünnepséget tartottunk a Városháza nagytermében, ahol az elmúlt időszak képviselőit és tisztségviselőit invitáltuk egy közös emlékezés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Marton Zsolt és Lazáry Viktor alpolgármester urak részt vettek a Távhőszolgáltató Kft. Interaktív látogatóközpontjának megnyitóján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élután Hende Csaba Honvédelmi Miniszter úrral, képviselőtársaimmal, Dr. Kaczmarski János jegyző és Dr. Nagy Tibor aljegyző urakkal együtt részt vettünk az 1956-os forradalom és szabadságharc 54., a Magyar Köztársaság kikiáltásának 21. évfordulója alkalmából és az elesett nemzetőrök emlékére szervezett ünnepségsorozaton, ami este ünnepi közgyűléssel és fogadással zárul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któber 25-én</w:t>
      </w:r>
      <w:r>
        <w:rPr/>
        <w:t xml:space="preserve"> Budapesten az Országgyűlés munkájában vettem ré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któber 26 –án  </w:t>
      </w:r>
      <w:r>
        <w:rPr/>
        <w:t>A Tűzoltóság szakmai, felügyeleti ellenőrzése nyitó értekezletén vettem részt a tűzoltó laktany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beszélést folytattam Dr. Laky Ferenc úrral a  Vas Megyei Bíróság elnökével, ahol Dr. Takátsné Dr. Tenki Mária tanácsnok asszony is részt v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jút adtam az egyetemi rádiób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záry Viktor és Molnár Miklós alpolgármester urak megbeszélést folytattak Breznovits István úrral a Ny-dunántúli Regionális Fejlesztési Központ vezetőjével a folyamatban lévő fejlesztések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zt követően alpolgármesterurak találkoztak Dr. Borovics Attila úrral az Erdészeti Tudományos Intézet főigazgatójáv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z Országos Vagyonvédelmi Kamara elnökével Német Ferenc úrral találkozta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záry Viktor alpolgármester úr megbeszélést folytatott Majthényi László úrral, a Vas megyei Közgyűlés alelnökével, ezt követően Jordán Tamás igazgató úrral közösen megtekintette az épülő Weöres Sándor színházat, majd megbeszélést folytatott Grünwald Stefániával, az Agora Kulturális és Turisztikai Központ vezetőjév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záry Viktor alpolgármester úr részt vett az október 28-án Szombathelyen megrendezésre kerülő Magyarország-Bosznia Hercegovina férfi kézilabda mérkőzés sajtótájékoztató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on Zsolt alpolgármester úr egyeztető megbeszélést folytatott a Vám- és Pénzügyőrség Regionális Parancsnokával Dr. Fekete Attila úr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őnye József úrral találkoztam a Vas Megyei Príma Díj témá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érelemmel fordult hozzám a létrehozandó „ Éljen Szombathely”  egyesület képviseletében Kopcsándi József úr a névhasználat engedély ügyéb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któber 27-én</w:t>
      </w:r>
      <w:r>
        <w:rPr/>
        <w:t xml:space="preserve"> Budapesten az Országgyűlés Egészségügyi Bizottság munkájában vettem rés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on Zsolt alpolgármester úr a Pályaválasztási és Képzési Kiállításon vett ré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nár Miklós alpolgármester úr a Polgármesteri Hivatal dolgozóival és a KISOSZ </w:t>
      </w:r>
    </w:p>
    <w:p>
      <w:pPr>
        <w:pStyle w:val="Normal"/>
        <w:rPr/>
      </w:pPr>
      <w:r>
        <w:rPr/>
        <w:t>Vezetőjével megbeszélést folytatott a Fő téren megrendezésre kerülő Adventi vásárral kapcsolat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/</w:t>
      </w:r>
    </w:p>
    <w:p>
      <w:pPr>
        <w:pStyle w:val="Normal"/>
        <w:jc w:val="center"/>
        <w:rPr/>
      </w:pPr>
      <w:r>
        <w:rPr/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Szombathely Megyei Jogú Város Önkormányzata 2007. november 16-án pályázatot nyújtott be a Nyugat-dunántúli Operatív Program keretében a Kerékpárút-hálózat fejlesztése a forgalmas útszakaszok mentén c. pályázati felhívásra a Dolgozók úti kerékpárút megépítése céljából. A támogatási szerződés megkötésének időpontja: 2008. június 30.</w:t>
      </w:r>
    </w:p>
    <w:p>
      <w:pPr>
        <w:pStyle w:val="Normal"/>
        <w:spacing w:before="120" w:after="0"/>
        <w:ind w:firstLine="708"/>
        <w:jc w:val="both"/>
        <w:rPr/>
      </w:pPr>
      <w:r>
        <w:rPr/>
        <w:t>Az elkészült kerékpárút végleges forgalomba helyezési engedélyét a 2010. szeptember 15-én adta meg a Nemzeti Közlekedési Hatóság Nyugat-dunántúli Regionális Igazgatósága. A kerékpárút építése határidőben befejeződött.</w:t>
      </w:r>
    </w:p>
    <w:p>
      <w:pPr>
        <w:pStyle w:val="Normal"/>
        <w:spacing w:before="120" w:after="0"/>
        <w:ind w:firstLine="708"/>
        <w:jc w:val="both"/>
        <w:rPr/>
      </w:pPr>
      <w:r>
        <w:rPr/>
        <w:t>A kerékpárút kivitelezésének költsége bruttó 147 millió Ft volt, a projekt megvalósításához kapcsolódó egyéb költségek bruttó 7,5 millió Ft-ot tettek ki.</w:t>
      </w:r>
    </w:p>
    <w:p>
      <w:pPr>
        <w:pStyle w:val="Normal"/>
        <w:spacing w:before="120" w:after="0"/>
        <w:ind w:firstLine="708"/>
        <w:jc w:val="both"/>
        <w:rPr/>
      </w:pPr>
      <w:r>
        <w:rPr/>
        <w:t>A kerékpárút kivitelezője a Swietelsky Magyarország Kft., a műszaki ellenőr az UTIBER Kft. volt. A kivitelezővel kötött szerződés értelmében, a kivitelezőt jótállási és szavatossági kötelezettség terheli, a teljesítésére vonatkozó teljes körű garancia-kötelezettségének időtartama 36 hónap. Továbbá a műszaki ellenőrrel kötött szerződés értelmében, a műszaki ellenőr feladata az utó-felülvizsgálat lebonyolítása a jótállási időszak lejártakor, valamint a jótállási időszak lezárása előtt felmerülő szavatossági munkák elvégeztetése.</w:t>
      </w:r>
    </w:p>
    <w:p>
      <w:pPr>
        <w:pStyle w:val="Normal"/>
        <w:spacing w:before="120" w:after="0"/>
        <w:ind w:firstLine="708"/>
        <w:jc w:val="both"/>
        <w:rPr/>
      </w:pPr>
      <w:r>
        <w:rPr/>
        <w:t>A Támogatási szerződés értelmében a projekt fenntartási időszaka a projekt befejezését követő naptól számított 5 év. A támogatási szerződés mellékletét képező Általános szerződési feltételek dokumentum 12.3. pontja alapján a beruházási jellegű projektek esetén a Kedvezményezett a projekt befejezését követő naptól számított 5 évig a támogatás visszafizetésének terhe mellett vállalja, hogy a projekt megfelel az 1083/2006/EK rendelet 57. cikkének (1) bekezdésében foglaltaknak. Azaz a támogatásból megépített ingatlan rendeltetésében és az ingatlannal kapcsolatos tulajdonjogviszonyban változás nem történik, használatából bármely szervezetnek jogtalan előnye nem származik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A kerékpárút fenntartása az Önkormányzatra nézve a jövőben költségvetési kötelezettséget jelent, melyet az éves költségvetési rendelet összeállításakor figyelembe kell venni. </w:t>
      </w:r>
    </w:p>
    <w:p>
      <w:pPr>
        <w:pStyle w:val="Normal"/>
        <w:spacing w:before="120" w:after="0"/>
        <w:ind w:firstLine="708"/>
        <w:jc w:val="both"/>
        <w:rPr/>
      </w:pPr>
      <w:r>
        <w:rPr/>
        <w:t>A projekt fenntartási időszaka alatt projekt fenntartási jelentésben kell beszámolni a Támogatási szerződés teljesüléséről, a projekt működtetése során tervezett és elért számszerűsíthető eredményekről. A fenntartási jelentést évente egy alkalommal kell benyújtani a Közreműködő Szervezethe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érem a Tisztelt Közgyűlést, az előterjesztést megtárgyal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/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0. (X. 28.) Kgy. határoz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Szvegtrzs2"/>
        <w:numPr>
          <w:ilvl w:val="0"/>
          <w:numId w:val="2"/>
        </w:numPr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</w:rPr>
        <w:t>A Közgyűlés vállalja, hogy a „Dolgozók úti kerékpárút építés” projekt eredményét a projektzárást követő legalább 5 évig fenntartja, üzemelteti, a rendeltetésében és tulajdonviszonyában változás nem történik, használatából bármely szervezetnek jogtalan előnye nem származik.</w:t>
      </w:r>
    </w:p>
    <w:p>
      <w:pPr>
        <w:pStyle w:val="Szvegtrzs2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numPr>
          <w:ilvl w:val="0"/>
          <w:numId w:val="2"/>
        </w:numPr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A Közgyűlés felkéri a polgármestert, hogy a projekt fenntartási jelentések elkészítéséről gondoskodjon.</w:t>
      </w:r>
    </w:p>
    <w:p>
      <w:pPr>
        <w:pStyle w:val="Szvegtrzs2"/>
        <w:tabs>
          <w:tab w:val="left" w:pos="-2127" w:leader="none"/>
          <w:tab w:val="left" w:pos="-1985" w:leader="none"/>
          <w:tab w:val="left" w:pos="360" w:leader="none"/>
          <w:tab w:val="left" w:pos="1134" w:leader="none"/>
          <w:tab w:val="left" w:pos="1985" w:leader="none"/>
          <w:tab w:val="left" w:pos="5103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Szvegtrzs2"/>
        <w:numPr>
          <w:ilvl w:val="0"/>
          <w:numId w:val="2"/>
        </w:numPr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</w:rPr>
        <w:t>A Közgyűlés felkéri a polgármestert és a jegyzőt, hogy gondoskodjanak a Dolgozók úti kerékpárút fenntartási költségeinek biztosításáról a 2011. évi és az azt követő évek költségvetési rendeletének összeállításakor.</w:t>
      </w:r>
    </w:p>
    <w:p>
      <w:pPr>
        <w:pStyle w:val="TextBodyIndent"/>
        <w:spacing w:lineRule="auto" w:line="360" w:before="0" w:after="240"/>
        <w:ind w:left="-142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clear" w:pos="4536"/>
          <w:tab w:val="clear" w:pos="9072"/>
        </w:tabs>
        <w:ind w:left="992" w:firstLine="424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Header"/>
        <w:tabs>
          <w:tab w:val="clear" w:pos="4536"/>
          <w:tab w:val="clear" w:pos="9072"/>
        </w:tabs>
        <w:ind w:left="992" w:firstLine="424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firstLine="424"/>
        <w:rPr>
          <w:rFonts w:ascii="Arial" w:hAnsi="Arial" w:cs="Arial"/>
        </w:rPr>
      </w:pPr>
      <w:r>
        <w:rPr>
          <w:rFonts w:cs="Arial" w:ascii="Arial" w:hAnsi="Arial"/>
        </w:rPr>
        <w:t>(A végrehajtásért felelős:</w:t>
      </w:r>
    </w:p>
    <w:p>
      <w:pPr>
        <w:pStyle w:val="Header"/>
        <w:tabs>
          <w:tab w:val="clear" w:pos="4536"/>
          <w:tab w:val="clear" w:pos="9072"/>
        </w:tabs>
        <w:ind w:left="1700" w:firstLine="280"/>
        <w:rPr>
          <w:rFonts w:ascii="Arial" w:hAnsi="Arial" w:cs="Arial"/>
        </w:rPr>
      </w:pPr>
      <w:r>
        <w:rPr>
          <w:rFonts w:cs="Arial" w:ascii="Arial" w:hAnsi="Arial"/>
        </w:rPr>
        <w:t>Tisztségviselői Osztály vezetője,</w:t>
      </w:r>
    </w:p>
    <w:p>
      <w:pPr>
        <w:pStyle w:val="Header"/>
        <w:tabs>
          <w:tab w:val="clear" w:pos="4536"/>
          <w:tab w:val="clear" w:pos="9072"/>
        </w:tabs>
        <w:ind w:left="2340" w:hanging="360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 Osztály vezetője,</w:t>
      </w:r>
    </w:p>
    <w:p>
      <w:pPr>
        <w:pStyle w:val="Header"/>
        <w:tabs>
          <w:tab w:val="clear" w:pos="4536"/>
          <w:tab w:val="clear" w:pos="9072"/>
        </w:tabs>
        <w:ind w:left="2340" w:hanging="360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folyamatos, a projekt fenntartási időszak végéig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isztelt Közgyűlés!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Kérem a Tisztelt Közgyűlést, hogy a fentiek szerint a tájékoztatót és a határozati javaslatot elfogadni szíveskedje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0. október „….”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ab/>
        <w:tab/>
        <w:tab/>
        <w:tab/>
        <w:tab/>
        <w:tab/>
        <w:tab/>
        <w:tab/>
        <w:tab/>
        <w:t>/: Dr. Puskás Tivadar .:/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5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strike w:val="false"/>
      <w:dstrike w:val="false"/>
      <w:color w:val="394873"/>
      <w:sz w:val="19"/>
      <w:szCs w:val="19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paragraph" w:styleId="Bbp">
    <w:name w:val="bb-p"/>
    <w:basedOn w:val="Normal"/>
    <w:qFormat/>
    <w:pPr>
      <w:spacing w:before="45" w:after="1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0:00Z</dcterms:created>
  <dc:creator>Varga Krisztina</dc:creator>
  <dc:description/>
  <cp:keywords/>
  <dc:language>en-US</dc:language>
  <cp:lastModifiedBy>galffyne.annamaria</cp:lastModifiedBy>
  <cp:lastPrinted>2010-10-27T15:04:00Z</cp:lastPrinted>
  <dcterms:modified xsi:type="dcterms:W3CDTF">2010-10-28T06:13:00Z</dcterms:modified>
  <cp:revision>37</cp:revision>
  <dc:subject/>
  <dc:title>A határozati javaslatokat törvényességi szempontból megvizsgáltam:</dc:title>
</cp:coreProperties>
</file>