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Oktatási Bizottsági ülés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0. október 27. 16.3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 Bizottság elnök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árosi képvisel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árosi képvisel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árosi képvisel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Szakác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árosi képvisel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akács Esz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 Költségvetési Irod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Simonné Gálos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első Ellenőrzési Iroda vezetője</w:t>
            </w:r>
          </w:p>
        </w:tc>
      </w:tr>
      <w:tr>
        <w:trPr>
          <w:trHeight w:val="48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Gáspárné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Zsolnai Zsuzs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Nagy Lajos Gimnázium igazgató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éme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ombathelyi Sportközpont ügyvezető igazgató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keténé Horváth Elvi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roda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zeczeli Gy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Krizmanich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gyari Kl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avas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álhegyi Beá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 xml:space="preserve">Tisztelettel köszönti az Oktatási Bizottság tagjait, valamint a megjelent vendégeket. </w:t>
      </w:r>
    </w:p>
    <w:p>
      <w:pPr>
        <w:pStyle w:val="Norml"/>
        <w:ind w:left="720" w:hanging="12"/>
        <w:rPr>
          <w:i/>
          <w:i/>
          <w:iCs/>
        </w:rPr>
      </w:pPr>
      <w:r>
        <w:rPr/>
        <w:t xml:space="preserve">Megállapítja, hogy a bizottsági tagok több mint fele (4 fő) jelen van, így az ülés határozatképes. 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Javaslatot tett a napirendre, melyet a Bizottság 4 igen szavazattal, ellenszavazat és tartózkodás nélkül az alábbiak szerint fogadott 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/2010. (X.27.) sz. Okt.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Bizottság 2010. október 27-i ülésének napirendjét az alábbiak szerint fogadja el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u w:val="single"/>
        </w:rPr>
      </w:pPr>
      <w:r>
        <w:rPr>
          <w:rFonts w:cs="Arial"/>
          <w:sz w:val="22"/>
        </w:rPr>
        <w:t>Javaslat Szombathely Megyei Jogú Város Önkormányzata 2010. évi költségvetési rendeletének III. sz. módosítására</w:t>
        <w:tab/>
        <w:t xml:space="preserve"> </w:t>
      </w:r>
    </w:p>
    <w:p>
      <w:pPr>
        <w:pStyle w:val="Normal"/>
        <w:ind w:firstLine="360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zvegtrzsbehzssal3"/>
        <w:numPr>
          <w:ilvl w:val="0"/>
          <w:numId w:val="4"/>
        </w:numPr>
        <w:rPr/>
      </w:pPr>
      <w:r>
        <w:rPr/>
        <w:t xml:space="preserve">Javaslat  Szombathely Megyei Jogú Város költségvetési intézményeinek 2011. évi fenntartó általi ellenőrzési tervére </w:t>
      </w:r>
    </w:p>
    <w:p>
      <w:pPr>
        <w:pStyle w:val="Normal"/>
        <w:ind w:left="720" w:hanging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Szvegtrzsbehzssal3"/>
        <w:numPr>
          <w:ilvl w:val="0"/>
          <w:numId w:val="4"/>
        </w:numPr>
        <w:rPr/>
      </w:pPr>
      <w:r>
        <w:rPr/>
        <w:t xml:space="preserve">Javaslat Szombathely Megyei Jogú Város által fenntartott költségvetési intézmények 2011. évi belső ellenőrzési terveinek jóváhagyására </w:t>
      </w:r>
    </w:p>
    <w:p>
      <w:pPr>
        <w:pStyle w:val="Heading7"/>
        <w:ind w:left="360" w:hanging="0"/>
        <w:rPr/>
      </w:pPr>
      <w:r>
        <w:rPr>
          <w:i w:val="false"/>
          <w:iCs w:val="false"/>
          <w:u w:val="single"/>
        </w:rPr>
        <w:t>Előadó:</w:t>
      </w:r>
      <w:r>
        <w:rPr>
          <w:i w:val="false"/>
          <w:iCs w:val="false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Tájékoztató a gyermek- és ifjúságvédelmi felelősök tevékenységéről Szombathely  Megyei Jogú Város közoktatási intézményeiben  </w:t>
      </w:r>
    </w:p>
    <w:p>
      <w:pPr>
        <w:pStyle w:val="Heading7"/>
        <w:ind w:left="540" w:hanging="180"/>
        <w:rPr/>
      </w:pPr>
      <w:r>
        <w:rPr>
          <w:i w:val="false"/>
          <w:iCs w:val="false"/>
          <w:u w:val="single"/>
        </w:rPr>
        <w:t>Előadó:</w:t>
      </w:r>
      <w:r>
        <w:rPr>
          <w:i w:val="false"/>
          <w:iCs w:val="false"/>
        </w:rPr>
        <w:tab/>
        <w:t>Heckenast Gusztáv, az Oktatási, Ifjúsági és Sport Osztály vezetője</w:t>
      </w:r>
    </w:p>
    <w:p>
      <w:pPr>
        <w:pStyle w:val="Heading2"/>
        <w:ind w:left="720" w:hanging="720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5.</w:t>
        <w:tab/>
        <w:t>Javaslat közoktatási típusú sportiskolai osztály indítására a 2011/2012. tanévtől a Nagy Lajos Gimnáziumban</w:t>
      </w:r>
    </w:p>
    <w:p>
      <w:pPr>
        <w:pStyle w:val="Heading7"/>
        <w:ind w:left="540" w:hanging="180"/>
        <w:rPr/>
      </w:pPr>
      <w:r>
        <w:rPr>
          <w:i w:val="false"/>
          <w:iCs w:val="false"/>
          <w:u w:val="single"/>
        </w:rPr>
        <w:t>Előadó:</w:t>
      </w:r>
      <w:r>
        <w:rPr>
          <w:i w:val="false"/>
          <w:iCs w:val="false"/>
        </w:rPr>
        <w:tab/>
        <w:t>Heckenast Gusztáv, az Oktatási, Ifjúsági és Sport Osztály vezetője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6.</w:t>
        <w:tab/>
        <w:t>Javaslat az intézményi minőségirányítási programok 2009/2010. tanévi végrehajtásáról készült értékelés elfogadására</w:t>
      </w:r>
    </w:p>
    <w:p>
      <w:pPr>
        <w:pStyle w:val="Heading7"/>
        <w:ind w:left="540" w:hanging="180"/>
        <w:rPr/>
      </w:pPr>
      <w:r>
        <w:rPr>
          <w:i w:val="false"/>
          <w:iCs w:val="false"/>
          <w:u w:val="single"/>
        </w:rPr>
        <w:t>Előadó:</w:t>
      </w:r>
      <w:r>
        <w:rPr>
          <w:i w:val="false"/>
          <w:iCs w:val="false"/>
        </w:rPr>
        <w:tab/>
        <w:t>Heckenast Gusztáv, az Oktatási, Ifjúsági és Sport Osztály vezetője</w:t>
      </w:r>
    </w:p>
    <w:p>
      <w:pPr>
        <w:pStyle w:val="Heading2"/>
        <w:ind w:first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ind w:left="360" w:hanging="360"/>
        <w:jc w:val="left"/>
        <w:rPr/>
      </w:pPr>
      <w:r>
        <w:rPr>
          <w:b w:val="false"/>
          <w:bCs w:val="false"/>
        </w:rPr>
        <w:t>7.</w:t>
        <w:tab/>
        <w:t xml:space="preserve">Javaslat általános iskolák pedagógiai programjának módosítására </w:t>
      </w:r>
    </w:p>
    <w:p>
      <w:pPr>
        <w:pStyle w:val="Heading7"/>
        <w:ind w:left="540" w:hanging="180"/>
        <w:rPr/>
      </w:pPr>
      <w:r>
        <w:rPr>
          <w:i w:val="false"/>
          <w:iCs w:val="false"/>
          <w:u w:val="single"/>
        </w:rPr>
        <w:t>Előadó:</w:t>
      </w:r>
      <w:r>
        <w:rPr>
          <w:i w:val="false"/>
          <w:iCs w:val="false"/>
        </w:rPr>
        <w:tab/>
        <w:t>Heckenast Gusztáv, az Oktatási, Ifjúsági és Sport Osztály vezető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360" w:hanging="36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8.</w:t>
        <w:tab/>
        <w:t>Javaslat többlettámogatásra vonatkozó kérelmekre</w:t>
      </w:r>
    </w:p>
    <w:p>
      <w:pPr>
        <w:pStyle w:val="Heading7"/>
        <w:ind w:left="540" w:hanging="180"/>
        <w:rPr/>
      </w:pPr>
      <w:r>
        <w:rPr>
          <w:i w:val="false"/>
          <w:iCs w:val="false"/>
          <w:u w:val="single"/>
        </w:rPr>
        <w:t>Előadó:</w:t>
      </w:r>
      <w:r>
        <w:rPr>
          <w:i w:val="false"/>
          <w:iCs w:val="false"/>
        </w:rPr>
        <w:tab/>
        <w:t>Heckenast Gusztáv, az Oktatási, Ifjúsági és Sport Osztály vezetője</w:t>
      </w:r>
    </w:p>
    <w:p>
      <w:pPr>
        <w:pStyle w:val="Heading2"/>
        <w:ind w:left="720" w:hanging="720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Heading2"/>
        <w:ind w:left="360" w:hanging="36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9.</w:t>
        <w:tab/>
        <w:t>Javaslat pályázati támogatás átcsoportosítására</w:t>
      </w:r>
    </w:p>
    <w:p>
      <w:pPr>
        <w:pStyle w:val="Heading7"/>
        <w:ind w:left="540" w:hanging="180"/>
        <w:rPr/>
      </w:pPr>
      <w:r>
        <w:rPr>
          <w:i w:val="false"/>
          <w:iCs w:val="false"/>
          <w:u w:val="single"/>
        </w:rPr>
        <w:t>Előadó:</w:t>
      </w:r>
      <w:r>
        <w:rPr>
          <w:i w:val="false"/>
          <w:iCs w:val="false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Szvegtrzs2"/>
        <w:rPr/>
      </w:pPr>
      <w:r>
        <w:rPr>
          <w:bCs w:val="false"/>
          <w:szCs w:val="24"/>
        </w:rPr>
        <w:tab/>
        <w:tab/>
        <w:t>(Heckenast Gusztáv, az Oktatási, Ifjúsági és Sport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l"/>
        <w:ind w:left="2124" w:hanging="2124"/>
        <w:rPr/>
      </w:pPr>
      <w:r>
        <w:rPr>
          <w:b/>
          <w:bCs/>
          <w:u w:val="single"/>
        </w:rPr>
        <w:t>1.  napirend:</w:t>
      </w:r>
      <w:r>
        <w:rPr/>
        <w:tab/>
      </w:r>
      <w:r>
        <w:rPr>
          <w:b/>
          <w:bCs/>
        </w:rPr>
        <w:t>Javaslat Szombathely Megyei Jogú Város Önkormányzata 2010. évi költségvetési rendeletének III. sz. módosítására</w:t>
      </w:r>
    </w:p>
    <w:p>
      <w:pPr>
        <w:pStyle w:val="Norml"/>
        <w:rPr/>
      </w:pPr>
      <w:r>
        <w:rPr/>
      </w:r>
    </w:p>
    <w:p>
      <w:pPr>
        <w:pStyle w:val="Norml"/>
        <w:ind w:left="720" w:hanging="720"/>
        <w:rPr/>
      </w:pPr>
      <w:r>
        <w:rPr>
          <w:b/>
          <w:bCs/>
        </w:rPr>
        <w:t>Szakács Eszter:</w:t>
      </w:r>
      <w:r>
        <w:rPr/>
        <w:tab/>
        <w:t>Röviden tájékoztatja a Bizottságot az oktatási ágazatot érintő tételekről. Elmondja, hogy egyenlőre 20 millió Ft-os tartalékot képeztek a szeptembertől esedékes túlórák fedezetének biztosítására, az előző években 60 millió Ft. körüli összeg került átcsoportosításra ilyen címen. Az intézmények között a tankönyv normatíva tartaléka felosztásra került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 xml:space="preserve">Kérdezi, hogy a szeptemberben esedékes túlórák tartalékban maradnak-e, és ez a következő költségvetés módosításakor kerül az intézményekhez? </w:t>
      </w:r>
    </w:p>
    <w:p>
      <w:pPr>
        <w:pStyle w:val="Norml"/>
        <w:rPr/>
      </w:pPr>
      <w:r>
        <w:rPr/>
      </w:r>
    </w:p>
    <w:p>
      <w:pPr>
        <w:pStyle w:val="Norml"/>
        <w:ind w:left="708" w:hanging="708"/>
        <w:rPr/>
      </w:pPr>
      <w:r>
        <w:rPr>
          <w:b/>
          <w:bCs/>
        </w:rPr>
        <w:t>Szakács Eszter:</w:t>
      </w:r>
      <w:r>
        <w:rPr/>
        <w:tab/>
        <w:t>A túlóra az utolsó rendeletmódosításkor kerül átcsoportosításra az intézményekhez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4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/2010. (X.27.) sz. Okt.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sz w:val="22"/>
        </w:rPr>
        <w:t xml:space="preserve">Szombathely Megyei Jogú Város Önkormányzata 2010. </w:t>
      </w:r>
      <w:r>
        <w:rPr>
          <w:rFonts w:cs="Arial"/>
          <w:sz w:val="22"/>
        </w:rPr>
        <w:t>évi költségvetési rendeletének III. sz. módosítására vonatkozó előterjesztést megtárgyalta,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októberi Közgyűlés</w:t>
      </w:r>
    </w:p>
    <w:p>
      <w:pPr>
        <w:pStyle w:val="Norm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/>
        <w:tab/>
      </w:r>
    </w:p>
    <w:p>
      <w:pPr>
        <w:pStyle w:val="Heading2"/>
        <w:ind w:left="2124" w:hanging="2124"/>
        <w:jc w:val="both"/>
        <w:rPr/>
      </w:pPr>
      <w:r>
        <w:rPr>
          <w:u w:val="single"/>
        </w:rPr>
        <w:t>2. napirend:</w:t>
      </w:r>
      <w:r>
        <w:rPr/>
        <w:tab/>
        <w:t>Javaslat Szombathely Megyei Jogú Város költségvetési intézményeinek 2011. évi fenntartó általi ellenőrzési tervére</w:t>
      </w:r>
    </w:p>
    <w:p>
      <w:pPr>
        <w:pStyle w:val="Norml"/>
        <w:tabs>
          <w:tab w:val="clear" w:pos="708"/>
          <w:tab w:val="left" w:pos="0" w:leader="none"/>
        </w:tabs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/>
      </w:pPr>
      <w:r>
        <w:rPr>
          <w:i/>
          <w:iCs/>
        </w:rPr>
        <w:t>Az előterjesztéssel kapcsolatban vélemény, érdemi észrevétel, kérdés nem volt, az elnök szavazást rendelt el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z Oktatási Bizottság 4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/2010. (X.27.) sz.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ombathely Megyei Jogú Város Közgyűlésének Oktatási Bizottsága megtárgyalta Szombathely Megyei Jogú Város költségvetési intézményeinek 2011. évi fenntartó általi ellenőrzési tervét, és azt az előterjesztés mellékletében foglaltak szerint változatlan formában a Közgyűlésnek elfogadásra javasolja. </w:t>
      </w:r>
    </w:p>
    <w:p>
      <w:pPr>
        <w:pStyle w:val="TextBody"/>
        <w:tabs>
          <w:tab w:val="clear" w:pos="851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(Heckenast Gusztáv osztályvezető, Oktatási, Ifjúsági és Sport Osztály 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r. Simonné Gálos Judit belső ellenőrzési vezető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októberi Közgyűlés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3. napirend:</w:t>
      </w:r>
      <w:r>
        <w:rPr>
          <w:b/>
          <w:bCs/>
          <w:sz w:val="22"/>
        </w:rPr>
        <w:tab/>
        <w:t>Javaslat Szombathely Megyei Jogú Város által fenntartott költségvetési intézmények 2011. évi belső ellenőrzési terveinek jóváhagyására</w:t>
      </w:r>
    </w:p>
    <w:p>
      <w:pPr>
        <w:pStyle w:val="Szvegtrzs2"/>
        <w:ind w:left="2124" w:hanging="2124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Szvegtrzs2"/>
        <w:ind w:left="2124" w:hanging="2124"/>
        <w:rPr/>
      </w:pPr>
      <w:r>
        <w:rPr/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vélemény, érdemi észrevétel, kérdés nem volt, az elnök szavazást rendelt el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z Oktatási Bizottság 4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/2010. (X.27.) sz. Okt. Biz. határozat</w:t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javasolja a Közgyűlésnek, hogy a helyi önkormányzatokról szóló, többször módosított 1990. évi LXV. tv. 92. § (6) bekezdése alapján, az általa fenntartott költségvetési intézmények 2011. évre vonatkozó belsőellenőrzési terveit az előterjesztés melléklete szerinti tartalommal hagyja jóvá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 xml:space="preserve">Rettegi Attila, a Bizottság elnöke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Heckenast Gusztáv, az Oktatási, Ifjúsági és Sport Osztály vezetője)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2010. október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rFonts w:cs="Arial"/>
        </w:rPr>
      </w:pPr>
      <w:r>
        <w:rPr>
          <w:rFonts w:cs="Arial"/>
        </w:rPr>
      </w:r>
    </w:p>
    <w:p>
      <w:pPr>
        <w:pStyle w:val="Norml"/>
        <w:rPr/>
      </w:pPr>
      <w:r>
        <w:rPr/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u w:val="single"/>
        </w:rPr>
        <w:t>4. napirend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Tájékoztató a gyermek- és ifjúságvédelmi felelősök tevékenységéről Szombathely Megyei Jogú Város közoktatási intézményeiben</w:t>
      </w:r>
      <w:r>
        <w:rPr>
          <w:rFonts w:cs="Arial"/>
          <w:sz w:val="22"/>
        </w:rPr>
        <w:t xml:space="preserve">  </w:t>
      </w:r>
    </w:p>
    <w:p>
      <w:pPr>
        <w:pStyle w:val="Norm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>
          <w:i/>
          <w:iCs/>
        </w:rPr>
        <w:t>Az előterjesztéssel kapcsolatban vélemény, érdemi észrevétel, kérdés nem volt, az elnök szavazást rendelt el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z Oktatási Bizottság 4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/2010. (X.27.) sz. Okt. Biz. határozat</w:t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/>
      </w:pPr>
      <w:r>
        <w:rPr/>
        <w:t xml:space="preserve">Szombathely Megyei Jogú Város Közgyűlésének Oktatási Bizottsága javasolja a Közgyűlésnek, hogy a közoktatási intézmények gyermek- és ifjúságvédelmi felelőseinek munkájáról szóló tájékoztatót fogadja el. </w:t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Szvegtrzs2"/>
        <w:ind w:left="2124" w:hanging="2124"/>
        <w:rPr/>
      </w:pPr>
      <w:r>
        <w:rPr>
          <w:rFonts w:cs="Times New Roman"/>
          <w:bCs w:val="false"/>
          <w:szCs w:val="24"/>
          <w:u w:val="single"/>
        </w:rPr>
        <w:t>5. napirend:</w:t>
      </w:r>
      <w:r>
        <w:rPr>
          <w:rFonts w:cs="Times New Roman"/>
          <w:bCs w:val="false"/>
          <w:szCs w:val="24"/>
        </w:rPr>
        <w:tab/>
        <w:t>Javaslat közoktatási típusú sportiskolai osztály indítására a 2011/2012. tanévtől a Nagy Lajos gimnáziumban</w:t>
      </w:r>
    </w:p>
    <w:p>
      <w:pPr>
        <w:pStyle w:val="Norml"/>
        <w:rPr>
          <w:rFonts w:cs="Times New Roman"/>
          <w:bCs/>
          <w:i/>
          <w:i/>
          <w:iCs/>
          <w:szCs w:val="24"/>
        </w:rPr>
      </w:pPr>
      <w:r>
        <w:rPr>
          <w:rFonts w:cs="Times New Roman"/>
          <w:bCs/>
          <w:i/>
          <w:iCs/>
          <w:szCs w:val="24"/>
        </w:rPr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>Tájékoztatja a Bizottságot, hogy a mai nap folyamán – a kiküldött anyaghoz képest - készült egy bővebb előterjesztés.</w:t>
      </w:r>
    </w:p>
    <w:p>
      <w:pPr>
        <w:pStyle w:val="Norml"/>
        <w:rPr/>
      </w:pPr>
      <w:r>
        <w:rPr/>
      </w:r>
    </w:p>
    <w:p>
      <w:pPr>
        <w:pStyle w:val="Norml"/>
        <w:ind w:left="720" w:hanging="720"/>
        <w:rPr/>
      </w:pPr>
      <w:r>
        <w:rPr>
          <w:b/>
          <w:bCs/>
        </w:rPr>
        <w:t>Czeczeli Gyula:</w:t>
      </w:r>
      <w:r>
        <w:rPr/>
        <w:tab/>
        <w:t>Alpolgármester Úr kérésére készült az új előterjesztés, amely oktatásszakmai oldalról megközelítve, pénzügyi számításokat is tartalmaz.</w:t>
      </w:r>
    </w:p>
    <w:p>
      <w:pPr>
        <w:pStyle w:val="Norml"/>
        <w:ind w:left="720" w:hanging="720"/>
        <w:rPr/>
      </w:pPr>
      <w:r>
        <w:rPr/>
        <w:tab/>
        <w:t xml:space="preserve">Tájékoztatásként elmondja, hogy a Nagy Lajos Gimnázium tantestülete elfogadta a javaslatot, és a felvételi eljárás ugyanúgy vonatkozik az induló sportosztály tanulóira is. </w:t>
      </w:r>
    </w:p>
    <w:p>
      <w:pPr>
        <w:pStyle w:val="Norml"/>
        <w:ind w:left="720" w:hanging="720"/>
        <w:rPr/>
      </w:pPr>
      <w:r>
        <w:rPr/>
      </w:r>
    </w:p>
    <w:p>
      <w:pPr>
        <w:pStyle w:val="Norml"/>
        <w:ind w:left="720" w:hanging="720"/>
        <w:rPr/>
      </w:pPr>
      <w:r>
        <w:rPr>
          <w:b/>
          <w:bCs/>
        </w:rPr>
        <w:t>Sági József:</w:t>
      </w:r>
      <w:r>
        <w:rPr/>
        <w:tab/>
        <w:tab/>
        <w:t xml:space="preserve">A Kulturális és Sport Bizottság a kiküldött előterjesztést nem fogadta el, mivel kevésbé volt megindokolva az osztályindítás. </w:t>
      </w:r>
    </w:p>
    <w:p>
      <w:pPr>
        <w:pStyle w:val="Norml"/>
        <w:ind w:left="720" w:hanging="720"/>
        <w:rPr/>
      </w:pPr>
      <w:r>
        <w:rPr/>
      </w:r>
    </w:p>
    <w:p>
      <w:pPr>
        <w:pStyle w:val="Norml"/>
        <w:ind w:left="720" w:hanging="720"/>
        <w:rPr/>
      </w:pPr>
      <w:r>
        <w:rPr>
          <w:b/>
          <w:bCs/>
        </w:rPr>
        <w:t>Németh Zsolt:</w:t>
      </w:r>
      <w:r>
        <w:rPr/>
        <w:tab/>
        <w:t xml:space="preserve">A Zrínyi Ilona Általános Iskolában a 2007-ben elindult sportiskolai oktatás most ért fel a 8. osztályba. A szülői igényeket figyelembe véve az a kérés alakult ki, hogy a 4,2-4,3 átlagú gyermekek a Nagy Lajos Gimnáziumban – sport osztályban - folytathatnák tanulmányaikat. A sportiskolai képzéssel kapcsolatban, az előzetes felmérések alapján 40 gyermek jelezte továbbtanulási szándékát. Természetesen számukra is kikötés lenne a felvételi vizsga. A kérést a Nagy Lajos Gimnázium tantestülete is támogatta. Az osztály indítását szigorúan sportszakmai szempontból kérik. </w:t>
      </w:r>
    </w:p>
    <w:p>
      <w:pPr>
        <w:pStyle w:val="Norml"/>
        <w:ind w:left="720" w:hanging="12"/>
        <w:rPr/>
      </w:pPr>
      <w:r>
        <w:rPr/>
        <w:t>Kéri a Bizottságot, hogy biztosítsa a lehetőséget a Nagy Lajos Gimnáziumban azoknak a tanulóknak, akik tanulásban is, és sportban is magas szinten teljesítenek.</w:t>
      </w:r>
    </w:p>
    <w:p>
      <w:pPr>
        <w:pStyle w:val="Norml"/>
        <w:rPr/>
      </w:pPr>
      <w:r>
        <w:rPr/>
      </w:r>
    </w:p>
    <w:p>
      <w:pPr>
        <w:pStyle w:val="Norml"/>
        <w:ind w:left="720" w:hanging="720"/>
        <w:rPr/>
      </w:pPr>
      <w:r>
        <w:rPr>
          <w:b/>
          <w:bCs/>
        </w:rPr>
        <w:t>Krizmanichné Magyari Klára:</w:t>
      </w:r>
      <w:r>
        <w:rPr/>
        <w:tab/>
        <w:t>Megvizsgálták, hogy egy sportiskolai típusú osztály indítása a Nagy Lajos Gimnázium jelenlegi költségeihez viszonyítva mekkora növekedést okozna, ill. az állami normatív támogatás, amely ezek a tanulók után igényelhető, mennyire fedezné az így felmerült költségeket. Egy osztály indítása gyakorlatilag a rezsiköltséget jelentősen nem befolyásolja, az étkezés jelenthet többletet. A bérköltségnek is vannak olyan elemei, amelyek szintén nem változnak. A felhasznált óraszám jelenthet többletköltséget. Heti 42 órát kell az önkormányzatnak finanszírozni, amely az első évben ez az iskola pedagógusai által túlórában biztosítható. Második évfolyamtól felmenő rendszerben 2-2 fő pedagógus felvétele szükséges, ennek költségvetési többlete a normatív támogatásba belefér. A jelenlegi közoktatási típusú sportiskolák 30.000,-Ft/tanulós támogatást tudnak igényelni, de ez a rendszer jelenleg nem bővíthető, tehát újonnan nem lehet hozzá csatlakozni. Az iskola ennek a különtámogatásnak, amely 30.000,-Ft/fő bevállalását kéri az Önkormányzattól.</w:t>
      </w:r>
    </w:p>
    <w:p>
      <w:pPr>
        <w:pStyle w:val="Norml"/>
        <w:ind w:left="720" w:hanging="720"/>
        <w:rPr/>
      </w:pPr>
      <w:r>
        <w:rPr/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>Véleménye szerint, ha eggyel több középiskolai sport osztályt indítanak, akkor a kb. 28-30 főnek megigényelhető normatíva hiányozni fog más iskolák költségvetéséből.</w:t>
      </w:r>
    </w:p>
    <w:p>
      <w:pPr>
        <w:pStyle w:val="Norml"/>
        <w:rPr/>
      </w:pPr>
      <w:r>
        <w:rPr/>
      </w:r>
    </w:p>
    <w:p>
      <w:pPr>
        <w:pStyle w:val="Norml"/>
        <w:ind w:left="720" w:hanging="720"/>
        <w:rPr/>
      </w:pPr>
      <w:r>
        <w:rPr>
          <w:b/>
          <w:bCs/>
        </w:rPr>
        <w:t>Dr. Czeglédy Csaba:</w:t>
      </w:r>
      <w:r>
        <w:rPr/>
        <w:tab/>
        <w:t>Nem ért egyet azzal, hogy ezek a normatívák más középfokú oktatási intézményből hiányozni fognak, nem csak szombathelyi tanulókból fog összeállni az osztály. Az ötletet támogatni tudja.</w:t>
      </w:r>
    </w:p>
    <w:p>
      <w:pPr>
        <w:pStyle w:val="Norml"/>
        <w:rPr/>
      </w:pPr>
      <w:r>
        <w:rPr/>
      </w:r>
    </w:p>
    <w:p>
      <w:pPr>
        <w:pStyle w:val="Norml"/>
        <w:ind w:left="720" w:hanging="720"/>
        <w:rPr/>
      </w:pPr>
      <w:r>
        <w:rPr>
          <w:b/>
          <w:bCs/>
        </w:rPr>
        <w:t>Horváth Zoltán:</w:t>
      </w:r>
      <w:r>
        <w:rPr/>
        <w:tab/>
        <w:t>Elmondja, hogy hasonló jellegű képzés folyik a Szent-Györgyi Albert Középiskolában. Kérdezi, az új sport osztály indításával kapcsolatosan miért nem történt egyeztetés a Szent-Györgyi Albert Középiskolával, kéri, vegyék fel a kapcsolatot az iskolával.</w:t>
      </w:r>
    </w:p>
    <w:p>
      <w:pPr>
        <w:pStyle w:val="Norml"/>
        <w:ind w:left="720" w:hanging="720"/>
        <w:rPr/>
      </w:pPr>
      <w:r>
        <w:rPr>
          <w:b/>
          <w:bCs/>
        </w:rPr>
        <w:t>Németh Zsolt:</w:t>
      </w:r>
      <w:r>
        <w:rPr/>
        <w:tab/>
        <w:t>Az egyeztetés hiánya tapasztalatlanságuk miatt történt, elnézést kér. Véleménye szerint a Szent-Györgyi Albert Középiskolát negatívan nem fogja befolyásolni a Nagy Lajos Gimnáziumban induló sportosztály.</w:t>
      </w:r>
    </w:p>
    <w:p>
      <w:pPr>
        <w:pStyle w:val="Norml"/>
        <w:rPr/>
      </w:pPr>
      <w:r>
        <w:rPr/>
      </w:r>
    </w:p>
    <w:p>
      <w:pPr>
        <w:pStyle w:val="Norml"/>
        <w:ind w:left="720" w:hanging="720"/>
        <w:rPr/>
      </w:pPr>
      <w:r>
        <w:rPr>
          <w:b/>
          <w:bCs/>
        </w:rPr>
        <w:t>Sági József:</w:t>
      </w:r>
      <w:r>
        <w:rPr/>
        <w:tab/>
        <w:tab/>
        <w:t>A politikai és szakmai egyeztetéseket hiányolja. A sportosztály beindításához négy tanteremre lesz szükség, kérdezi, ez megoldható-e?</w:t>
      </w:r>
    </w:p>
    <w:p>
      <w:pPr>
        <w:pStyle w:val="Norml"/>
        <w:rPr/>
      </w:pPr>
      <w:r>
        <w:rPr/>
      </w:r>
    </w:p>
    <w:p>
      <w:pPr>
        <w:pStyle w:val="Norml"/>
        <w:ind w:left="720" w:hanging="720"/>
        <w:rPr/>
      </w:pPr>
      <w:r>
        <w:rPr>
          <w:b/>
          <w:bCs/>
        </w:rPr>
        <w:t>Gáspárné Zsolnai Zsuzsanna:</w:t>
      </w:r>
      <w:r>
        <w:rPr/>
        <w:tab/>
        <w:t>A sportosztály részére a szükséges tantermeket biztosítani tudják.</w:t>
      </w:r>
    </w:p>
    <w:p>
      <w:pPr>
        <w:pStyle w:val="Norml"/>
        <w:ind w:left="720" w:hanging="720"/>
        <w:rPr/>
      </w:pPr>
      <w:r>
        <w:rPr/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 xml:space="preserve">A kezdeményezést indokoltnak tartja. Véleménye szerint egy év múlva kellene ezt az osztályt indítani. Problémát abban lát, amennyiben a középiskolai intézményhálózatot felülvizsgálják, akkor valószínűleg az a jogos kérdés vetődik fel, hogy indokolt-e három sport típusú középiskolai osztályt működtetni a  Szent-Györgyi Albert Középiskolában, a Herman Ottó Szakképző Iskolában, illetve a Nagy Lajos Gimnáziumban. </w:t>
      </w:r>
    </w:p>
    <w:p>
      <w:pPr>
        <w:pStyle w:val="Norml"/>
        <w:ind w:left="720" w:hanging="72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i/>
          <w:iCs/>
          <w:sz w:val="22"/>
        </w:rPr>
        <w:t xml:space="preserve">Módosításként javasolja a Bizottságnak, hogy egy év múlva -  </w:t>
      </w:r>
      <w:r>
        <w:rPr>
          <w:rFonts w:cs="Arial"/>
          <w:i/>
          <w:iCs/>
          <w:sz w:val="22"/>
          <w:szCs w:val="22"/>
        </w:rPr>
        <w:t>a 2012/2013. tanévtől -  a Nagy Lajos Gimnáziumban felmenő rendszerben történjen a közoktatási típusú sportiskolai osztály indítása.</w:t>
      </w:r>
    </w:p>
    <w:p>
      <w:pPr>
        <w:pStyle w:val="Normal"/>
        <w:ind w:left="705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705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i/>
          <w:iCs/>
          <w:sz w:val="22"/>
        </w:rPr>
        <w:t>A módosítást a Bizottság 3 igen szavazattal, 1 tartózkodással, ellenszavazat nélkül elfogadta.</w:t>
      </w:r>
    </w:p>
    <w:p>
      <w:pPr>
        <w:pStyle w:val="Norm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l"/>
        <w:rPr/>
      </w:pPr>
      <w:r>
        <w:rPr/>
        <w:t>Az Oktatási Bizottság 3 igen szavazattal, 1 tartózkodással, ellenszavazat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6/2010. (X.27.) sz. Okt. Biz. határozat</w:t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Szombathely Megyei Jogú Város Közgyűlésének Oktatási Bizottsága az alábbi határozat elfogadását javasolja a Közgyűlésne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. A Közgyűlés – minimálisan 28 fő tanuló felvétele esetén - hozzájárul a Nagy Lajos Gimnáziumban a 2012/2013. tanévtől felmenő rendszerben történő közoktatási típusú sportiskolai osztály indításához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/>
          <w:sz w:val="22"/>
          <w:szCs w:val="22"/>
        </w:rPr>
        <w:t xml:space="preserve">2. Felkéri a polgármestert, hogy a Nagy Lajos Gimnázium módosított alapító okiratát, a módosított pedagógiai programját és helyi tantervét a szakértői véleményeztetést követően terjessze elő a Közgyűlés 2011. évi júniusi üléséig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A Közgyűlés vállalja, hogy a sportoló tanulók felzárkóztató, korrepetáló (pótló) óráinak fedezetére a 2012/2013. tanévtől 30 e Ft/fő/év támogatást biztosí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A Közgyűlés a sportiskolai osztályok felfutásához kapcsolódóan a Nagy Lajos Gimnázium létszám-előirányzatát a 2013/2014. tanévtől, 3 éven keresztül, évente 2 fővel emeli. Felkéri a Polgármestert és a Jegyzőt, hogy ennek forrásáról a 2013/2014. tanévtől kezdődően a költségvetési rendeletben gondoskodjana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</w:t>
        <w:tab/>
        <w:t>Rettegi Attila, a Bizottság elnöke</w:t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  <w:t>azonnal</w:t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 xml:space="preserve">6. </w:t>
      </w:r>
      <w:r>
        <w:rPr>
          <w:rFonts w:cs="Arial"/>
          <w:b/>
          <w:sz w:val="22"/>
          <w:u w:val="single"/>
        </w:rPr>
        <w:t>napirend:</w:t>
      </w:r>
      <w:r>
        <w:rPr>
          <w:rFonts w:cs="Arial"/>
          <w:b/>
          <w:bCs/>
          <w:sz w:val="22"/>
        </w:rPr>
        <w:tab/>
        <w:t>Javaslat az intézményi minőségirányítási programok 2009/2010. tanévi végrehajtásáról készült értékelés elfogadására</w:t>
      </w:r>
    </w:p>
    <w:p>
      <w:pPr>
        <w:pStyle w:val="Norm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>
          <w:i/>
          <w:iCs/>
        </w:rPr>
        <w:t>Az előterjesztéssel kapcsolatban vélemény, érdemi észrevétel, kérdés nem volt, az elnök szavazást rendelt el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z Oktatási Bizottság 4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jc w:val="center"/>
        <w:rPr>
          <w:b/>
          <w:b/>
          <w:u w:val="single"/>
        </w:rPr>
      </w:pPr>
      <w:r>
        <w:rPr>
          <w:b/>
          <w:u w:val="single"/>
        </w:rPr>
        <w:t>7/2010. (X.27.) sz.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a nevelési-oktatási intézmények </w:t>
      </w:r>
      <w:r>
        <w:rPr>
          <w:rFonts w:cs="Arial"/>
          <w:bCs/>
          <w:sz w:val="22"/>
          <w:szCs w:val="22"/>
        </w:rPr>
        <w:t>minőségirányítási programjainak 2009/2010. tanévi végrehajtásáról készült értékelést</w:t>
      </w:r>
      <w:r>
        <w:rPr>
          <w:rFonts w:cs="Arial"/>
          <w:bCs/>
          <w:sz w:val="22"/>
        </w:rPr>
        <w:t xml:space="preserve"> és az intézkedési terveket elfogadja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 xml:space="preserve">7. </w:t>
      </w:r>
      <w:r>
        <w:rPr>
          <w:rFonts w:cs="Arial"/>
          <w:b/>
          <w:sz w:val="22"/>
          <w:u w:val="single"/>
        </w:rPr>
        <w:t>napirend:</w:t>
      </w:r>
      <w:r>
        <w:rPr>
          <w:rFonts w:cs="Arial"/>
          <w:b/>
          <w:bCs/>
          <w:sz w:val="22"/>
        </w:rPr>
        <w:tab/>
      </w:r>
      <w:r>
        <w:rPr>
          <w:b/>
          <w:bCs/>
          <w:sz w:val="22"/>
        </w:rPr>
        <w:t>Javaslat általános iskolák pedagógiai programjának módosí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vélemény, érdemi észrevétel, kérdés nem volt, az elnök szavazást rendelt el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4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l"/>
        <w:jc w:val="center"/>
        <w:rPr>
          <w:b/>
          <w:b/>
          <w:u w:val="single"/>
        </w:rPr>
      </w:pPr>
      <w:r>
        <w:rPr>
          <w:b/>
          <w:u w:val="single"/>
        </w:rPr>
        <w:t>8/2010. (X.27.) sz.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sz w:val="22"/>
        </w:rPr>
        <w:t>javasolja a Közgyűlésnek, járuljon hozzá ahhoz, hogy a Szombathely Megyei Jogú Város Önkormányzata által fenntartott általános iskolák módosítsák pedagógiai programjukat a közoktatásról szóló 1993. évi LXXIX. törvény előírásainak megfelelően, továbbá kéri az Oktatási, Ifjúsági és Sport Osztályt terjessze a módosított pedagógiai programokat a 2010. decemberi Közgyűlés elé fenntartói jóváhagyásra.</w:t>
      </w:r>
    </w:p>
    <w:p>
      <w:pPr>
        <w:pStyle w:val="Nincstrkz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 bizottsági elnök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december 31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/>
      </w:pPr>
      <w:r>
        <w:rPr>
          <w:b/>
          <w:bCs/>
          <w:u w:val="single"/>
        </w:rPr>
        <w:t>8. napirend:</w:t>
      </w:r>
      <w:r>
        <w:rPr/>
        <w:tab/>
        <w:tab/>
      </w:r>
      <w:r>
        <w:rPr>
          <w:b/>
          <w:bCs/>
          <w:szCs w:val="22"/>
        </w:rPr>
        <w:t>Javaslat többlettámogatásra vonatkozó kérelmekr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vélemény, érdemi észrevétel, kérdés nem volt, az elnök szavazást rendelt el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4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9/2010. (X. 27.) Okt. Biz. sz. határozat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zombathely Megyei Jogú Város Közgyűlésének Oktatási Bizottsága a Derkovits Gyula Általános Iskola angol nyelvoktatáshoz kapcsolódó többlettámogatási igényét megtárgyalt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izottság a kérést </w:t>
      </w:r>
      <w:r>
        <w:rPr>
          <w:rFonts w:cs="Arial"/>
          <w:bCs/>
          <w:sz w:val="22"/>
          <w:szCs w:val="22"/>
        </w:rPr>
        <w:t>az Oktatási Kiadások „Oktatási Tartalék” sora terhére nem javasolja támogatni.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"/>
        <w:rPr/>
      </w:pPr>
      <w:r>
        <w:rPr/>
        <w:t>Az Oktatási Bizottság 4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5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10/2010. (X. 27.) Okt. Biz. sz.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Szombathely Megyei Jogú Város Közgyűlésének Oktatási Bizottsága a Szűrcsapó Óvoda egészségügyi alkalmatlanság miatti felmentéshez kapcsolódó többlettámogatási igényét megtárgyalta. A Bizottság az Oktatási Kiadások „Oktatási Tartalék” sora terhére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égkielégítésre és járulékaira</w:t>
        <w:tab/>
        <w:tab/>
        <w:t xml:space="preserve"> </w:t>
        <w:tab/>
        <w:t>487.172 Ft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zabadságmegváltásra és járulékára </w:t>
        <w:tab/>
        <w:tab/>
        <w:t xml:space="preserve">  86.995 Ft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összesen:</w:t>
        <w:tab/>
        <w:tab/>
        <w:tab/>
        <w:tab/>
        <w:tab/>
        <w:tab/>
        <w:tab/>
        <w:t xml:space="preserve">574.167 Ft 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ámogatást biztosít.</w:t>
        <w:tab/>
        <w:tab/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4 igen szavazattal, ellenszavazat és tartózkodás nélkül az alábbi határozatot hozz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11/2010. (X. 27.) Okt. Biz. sz.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zombathely Megyei Jogú Város Közgyűlésének Oktatási Bizottsága az Aranyhíd Nevelési, Oktatási Integrációs Központ jubileumi jutalmak kifizetéséhez kapcsolódó többlettámogatási igényét megtárgyalt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izottság a kérést </w:t>
      </w:r>
      <w:r>
        <w:rPr>
          <w:rFonts w:cs="Arial"/>
          <w:bCs/>
          <w:sz w:val="22"/>
          <w:szCs w:val="22"/>
        </w:rPr>
        <w:t>az Oktatási Kiadások „Oktatási Tartalék” sora terhére nem javasolja támogatni.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"/>
        <w:rPr/>
      </w:pPr>
      <w:r>
        <w:rPr/>
        <w:t>Az Oktatási Bizottság 4 igen szavazattal, ellenszavazat és tartózkodás nélkül az alábbi határozatot hozza:</w:t>
      </w:r>
    </w:p>
    <w:p>
      <w:pPr>
        <w:pStyle w:val="Heading5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12/2010. (X. 27.) Okt. Biz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zombathely Megyei Jogú Város Közgyűlésének Oktatási Bizottsága a Gothárd Jenő Általános Iskola jubileumi jutalom kifizetéséhez kapcsolódó többlettámogatási igényét megtárgyalt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izottság a kérést </w:t>
      </w:r>
      <w:r>
        <w:rPr>
          <w:rFonts w:cs="Arial"/>
          <w:bCs/>
          <w:sz w:val="22"/>
          <w:szCs w:val="22"/>
        </w:rPr>
        <w:t>az Oktatási Kiadások „Oktatási Tartalék” sora terhére nem javasolja támogatni.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l"/>
        <w:rPr/>
      </w:pPr>
      <w:r>
        <w:rPr/>
        <w:t>Az Oktatási Bizottság 4 igen szavazattal, ellenszavazat és tartózkodás nélkül az alábbi határozatot hozz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13/2010. (X. 27.) Okt. Biz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Szombathely Megyei Jogú Város Közgyűlésének Oktatási Bizottsága a Savaria Közlekedési Szakképző Iskola és Kollégium jubileumi jutalom, felmentési illetmény bérkülönbözete, nyugdíjba vonuló helyettesítése, Gyes-ről visszatérő szabadságára jutó illetmény, további szakképesítés megszerzése miatti többletkifizetés, valamint korábban a Rendőrség által finanszírozott órák kifizetéséhez kapcsolódó többlettámogatási igényét megtárgyalta. A Bizottság az Oktatási Kiadások „Oktatási Tartalék” sora terhére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elmentési illetmény és munkabér különbözetére</w:t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nem tervezett nyugdíjazás kapcsán)</w:t>
        <w:tab/>
        <w:tab/>
        <w:t xml:space="preserve">    372.412 Ft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yugdíjba vonuló helyére felvett bére, járuléka</w:t>
        <w:tab/>
        <w:t xml:space="preserve">    349.250 Ft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Gyes-ről visszatérő szabadságára jutó illetmény</w:t>
        <w:tab/>
        <w:t xml:space="preserve">    466.090 Ft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összesen:</w:t>
        <w:tab/>
        <w:tab/>
        <w:tab/>
        <w:tab/>
        <w:tab/>
        <w:tab/>
        <w:tab/>
        <w:t xml:space="preserve"> 1.187.752 Ft 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ámogatást biztosít.</w:t>
        <w:tab/>
        <w:tab/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"/>
        <w:rPr>
          <w:b/>
          <w:b/>
          <w:szCs w:val="22"/>
          <w:u w:val="single"/>
        </w:rPr>
      </w:pPr>
      <w:r>
        <w:rPr/>
        <w:t>Az Oktatási Bizottság 4 igen szavazattal, ellenszavazat és tartózkodás nélkül az alábbi határozatot hozza: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14/2010. (X. 27.) Okt. Biz. sz.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zombathely Megyei Jogú Város Közgyűlésének Oktatási Bizottsága a Paragvári U. Általános Iskola szolgálati lakás felújítására vonatkozó többlettámogatási igényét megtárgyalt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izottság a kérést </w:t>
      </w:r>
      <w:r>
        <w:rPr>
          <w:rFonts w:cs="Arial"/>
          <w:bCs/>
          <w:sz w:val="22"/>
          <w:szCs w:val="22"/>
        </w:rPr>
        <w:t>az Oktatási Kiadások „Oktatási Tartalék” sora terhére nem javasolja támogatni.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5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Norml"/>
        <w:rPr/>
      </w:pPr>
      <w:r>
        <w:rPr/>
        <w:t>Az Oktatási Bizottság 4 igen szavazattal, ellenszavazat és tartózkodás nélkül az alábbi határozatot hozz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15/2010. (X. 27.) Okt. Biz. sz.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zombathely Megyei Jogú Város Közgyűlésének Oktatási Bizottsága a Dési Huber István Általános Iskola önerőből végzett karbantartási munkák fedezetének kiegészítésére vonatkozó többlettámogatási igényét megtárgyalta. A Bizottság az Oktatási Kiadások „Oktatási Tartalék” sora terhére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  <w:szCs w:val="22"/>
        </w:rPr>
        <w:t>karbantartási munkák költségeire (kerítésfestés)</w:t>
        <w:tab/>
        <w:t xml:space="preserve"> </w:t>
        <w:tab/>
        <w:t xml:space="preserve">100.000 Ft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ámogatást biztosít.</w:t>
        <w:tab/>
        <w:tab/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b/>
          <w:bCs/>
          <w:sz w:val="22"/>
          <w:szCs w:val="22"/>
          <w:u w:val="single"/>
        </w:rPr>
        <w:t>9. napirend:</w:t>
      </w:r>
      <w:r>
        <w:rPr>
          <w:b/>
          <w:bCs/>
          <w:sz w:val="22"/>
          <w:szCs w:val="22"/>
        </w:rPr>
        <w:tab/>
        <w:tab/>
        <w:t>Javaslat pályázati támogatás átcsoportosít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vélemény, érdemi észrevétel, kérdés nem volt, az elnök szavazást rendelt el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/>
      </w:pPr>
      <w:r>
        <w:rPr/>
        <w:t>Az Oktatási Bizottság 4 igen szavazattal, ellenszavazat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2"/>
          <w:szCs w:val="22"/>
          <w:u w:val="single"/>
        </w:rPr>
        <w:t>16/2010. (X. 27.) Okt. Biz. sz. határoza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  <w:sz w:val="22"/>
          <w:szCs w:val="22"/>
        </w:rPr>
        <w:t>1. Szombathely Megyei Jogú Város Közgyűlésének Oktatási Bizottsága javasolja a Közgyűlésnek, értsen egyet azzal, hogy a 21/2010. (V.13.) számú OKM rendelet alapján informatikai feladatok támogatására kiírt pályázat keretében elnyert pénzösszeg – 38.000.000 Ft - átcsoportosításra kerüljön az egyes közoktatási intézményekhez az alábbiak szerint:</w:t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0"/>
        <w:gridCol w:w="5040"/>
        <w:gridCol w:w="2700"/>
      </w:tblGrid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sz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tézmé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Átcsoportosítandó előirányzat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éna Óv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azdag Erzsi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űrcsapó Óv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  <w:sz w:val="22"/>
                <w:szCs w:val="22"/>
              </w:rPr>
              <w:t>Nyitra u. ÁM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rcsényi Miklós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rkovits Gyula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umann János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ragvári U.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ési Huber István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guly Antal Általános Is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áci Mihály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othard Jenő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rínyi Ilona Általános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anyhíd Nevelési Oktatási Integrációs Közpo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uskás Tivadar Szakképző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avaria Szakközép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  <w:sz w:val="22"/>
                <w:szCs w:val="22"/>
              </w:rPr>
              <w:t>Gépipari Szakközép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Élelmiszeripari Szakképző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gazdasági Szakközép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ereskedelmi Szakképző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űvészeti Szakközép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ent-Györgyi Albert Közép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erman Ottó Szakképző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efele Menyhért Szakképző Is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gy Lajos Gimnázi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anizsai Dorottya Gimnázi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ladi ÁM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00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SSZESEN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.000.000</w:t>
            </w:r>
          </w:p>
        </w:tc>
      </w:tr>
    </w:tbl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  <w:sz w:val="22"/>
          <w:szCs w:val="22"/>
        </w:rPr>
        <w:t>2. Az intézmények a támogatási összeget az alábbiak figyelembe vételével használhatják fel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z eszközök kiválasztásáról előzetes szakmai egyeztetést kell lefolytatni a Polgármesteri Hivatal Informatikai Irodájáv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  <w:szCs w:val="22"/>
        </w:rPr>
        <w:t xml:space="preserve">a beszerzési mennyiség az egységár figyelembe vételével változtatható, de a miniszteri döntésben nem szereplő eszközök beszerzésére az elnyert pénzösszeg </w:t>
      </w:r>
      <w:r>
        <w:rPr>
          <w:rFonts w:cs="Arial"/>
          <w:bCs/>
          <w:i/>
          <w:iCs/>
          <w:sz w:val="22"/>
          <w:szCs w:val="22"/>
        </w:rPr>
        <w:t>nem</w:t>
      </w:r>
      <w:r>
        <w:rPr>
          <w:rFonts w:cs="Arial"/>
          <w:bCs/>
          <w:sz w:val="22"/>
          <w:szCs w:val="22"/>
        </w:rPr>
        <w:t xml:space="preserve"> fordítható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z elnyert támogatási összeget egymással, egyéb állami támogatással, pályázattal összevonni nem leh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támogatás 2010. december 31-éig kötelezettségvállalással terhelt maradványát 2011. június 30-ig lehet jogszerűen felhasználni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ötelezettségvállalásnak a szerződés, a megállapodás megkötése, a visszaigazolt megrendelés minősül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z intézményeknek - a kötelezettség vállalás dokumentuma, számla, valamint kifizetést igazoló bizonylat hiteles másolatának csatolásával – az elszámolást önkormányzatunk részére kell megküldeniük azzal, hogy az OKMT felé történő elszámolást az előző pontnál jelzett határidők figyelembe vételével teljesíteni tudjuk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öbb napirend és hozzászólás nem lévén megköszöni a Bizottság tagjainak részvételét, és az ülést bezárja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altName w:val="Courier New"/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MS Mincho;ＭＳ 明朝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eastAsia="Times New Roman" w:cs="Arial"/>
      <w:u w:val="non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strike w:val="false"/>
      <w:dstrike w:val="false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Arial" w:hAnsi="Arial" w:eastAsia="Times New Roman" w:cs="Arial"/>
      <w:u w:val="non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Calibri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eastAsia="Times New Roman" w:cs="Arial"/>
      <w:u w:val="no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  <w:color w:val="000000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eastAsia="Times New Roman" w:cs="Arial"/>
      <w:u w:val="none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Arial" w:hAnsi="Arial" w:eastAsia="MS Mincho;ＭＳ 明朝" w:cs="Aria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sz w:val="36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Arial"/>
      <w:b/>
      <w:sz w:val="24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sz w:val="24"/>
    </w:rPr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Calibri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Calibri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Calibri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sz w:val="36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Arial" w:hAnsi="Arial" w:cs="Arial"/>
      <w:b/>
      <w:i w:val="false"/>
      <w:sz w:val="22"/>
    </w:rPr>
  </w:style>
  <w:style w:type="character" w:styleId="WW8Num190z4">
    <w:name w:val="WW8Num190z4"/>
    <w:qFormat/>
    <w:rPr/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strike w:val="false"/>
      <w:dstrike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Symbol" w:hAnsi="Symbol" w:cs="Symbol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Arial" w:hAnsi="Arial" w:eastAsia="Times New Roman" w:cs="Arial"/>
      <w:u w:val="none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Symbol" w:hAnsi="Symbol" w:cs="Symbol"/>
    </w:rPr>
  </w:style>
  <w:style w:type="character" w:styleId="WW8Num205z0">
    <w:name w:val="WW8Num205z0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cs="Times New Roman"/>
    </w:rPr>
  </w:style>
  <w:style w:type="character" w:styleId="WW8Num209z0">
    <w:name w:val="WW8Num209z0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Arial" w:hAnsi="Arial" w:eastAsia="Times New Roman" w:cs="Arial"/>
      <w:u w:val="none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eastAsia="Times New Roman" w:cs="Arial"/>
      <w:u w:val="none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Arial" w:hAnsi="Arial" w:eastAsia="Times New Roman" w:cs="Arial"/>
      <w:u w:val="none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strike w:val="false"/>
      <w:dstrike w:val="false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eastAsia="Times New Roman" w:cs="Arial"/>
      <w:u w:val="none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Arial" w:hAnsi="Arial" w:eastAsia="MS Mincho;ＭＳ 明朝" w:cs="Aria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strike w:val="false"/>
      <w:dstrike w:val="false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0z5">
    <w:name w:val="WW8Num260z5"/>
    <w:qFormat/>
    <w:rPr>
      <w:rFonts w:ascii="Wingdings" w:hAnsi="Wingdings" w:cs="Wingdings"/>
    </w:rPr>
  </w:style>
  <w:style w:type="character" w:styleId="WW8Num260z6">
    <w:name w:val="WW8Num260z6"/>
    <w:qFormat/>
    <w:rPr>
      <w:rFonts w:ascii="Symbol" w:hAnsi="Symbol" w:cs="Symbol"/>
    </w:rPr>
  </w:style>
  <w:style w:type="character" w:styleId="WW8Num260z7">
    <w:name w:val="WW8Num260z7"/>
    <w:qFormat/>
    <w:rPr>
      <w:rFonts w:ascii="Courier New" w:hAnsi="Courier New" w:cs="Courier New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05:00Z</dcterms:created>
  <dc:creator>Hédi Róbertné</dc:creator>
  <dc:description/>
  <dc:language>en-US</dc:language>
  <cp:lastModifiedBy>Hédi Róbertné</cp:lastModifiedBy>
  <cp:lastPrinted>2010-11-08T08:21:00Z</cp:lastPrinted>
  <dcterms:modified xsi:type="dcterms:W3CDTF">2010-11-08T10:09:00Z</dcterms:modified>
  <cp:revision>121</cp:revision>
  <dc:subject/>
  <dc:title/>
</cp:coreProperties>
</file>