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terjeszté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Szombathely Megyei Jogú Város Közgyűlése Oktatási Bizottságána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10. október 27-i ülésér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JAVASLAT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ÁLYÁZATI  TÁMOGATÁS  ÁTCSOPORTOSÍTÁSÁ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A 21/2010. (V.13.) számú OKM rendelet alapján pályázatot nyújtottunk be - központosított előirányzat terhére – informatikai fejlesztési feladatok támogatására. A pályázati döntés értelmében Szombathely Megyei Jogú Város Önkormányzata közoktatási intézményei részére 38.000.000 Ft támogatásban részesültünk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A pályázat benyújtásakor tételesen meg kellett adni a beszerezni kívánt eszközöket, a beszerezni kívánt mennyiség és egységár megjelölésével. Pályázati feltételként szerepelt, hogy az iskolai feladatot ellátó intézményekben, a támogatási összeg 30 %-ából az akkreditált iskolai és ügyviteli szoftver működését biztosítani kell. (A támogatásról szóló értesítés – amely intézményenként tartalmazza a beszerezhető eszközöket, illetve iskolaadminisztrációs szoftverre fordítandó összegeket – az Oktatási és Ifjúsági Osztályon megtekinthető.)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 hivatkozott rendelet 8. § (2) bekezdése alapján 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>fenntartó döntése</w:t>
      </w:r>
      <w:r>
        <w:rPr>
          <w:rFonts w:cs="Arial" w:ascii="Arial" w:hAnsi="Arial"/>
          <w:sz w:val="22"/>
          <w:szCs w:val="22"/>
        </w:rPr>
        <w:t xml:space="preserve"> alapján</w:t>
      </w:r>
      <w:r>
        <w:rPr>
          <w:rFonts w:cs="Arial" w:ascii="Arial" w:hAnsi="Arial"/>
          <w:bCs/>
          <w:sz w:val="22"/>
          <w:szCs w:val="22"/>
        </w:rPr>
        <w:t xml:space="preserve"> az eszközöket a közoktatási intézmények is beszerezhetik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Előzőekre tekintettel kérem a tisztelt Bizottságot, javasolja a Közgyűlésnek, értsen egyet azzal, hogy a 21/2010. (V.13.) számú OKM rendelet alapján informatikai feladatok támogatására elnyert pénzösszeg (38.000.000 Ft) kerüljön átcsoportosításra az egyes közoktatási intézményekhez. Az intézmények a támogatási összeget az alábbiak figyelembe vételével használhatják fel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az eszközök kiválasztásáról előzetes szakmai egyeztetést kell lefolytatni a Polgármesteri Hivatal Informatikai Irodájával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 beszerzési mennyiség az egységár figyelembe vételével változtatható, de a miniszteri döntésben nem szereplő eszközök beszerzésére az elnyert pénzösszeg </w:t>
      </w:r>
      <w:r>
        <w:rPr>
          <w:rFonts w:cs="Arial" w:ascii="Arial" w:hAnsi="Arial"/>
          <w:bCs/>
          <w:i/>
          <w:iCs/>
          <w:sz w:val="22"/>
          <w:szCs w:val="22"/>
        </w:rPr>
        <w:t>nem</w:t>
      </w:r>
      <w:r>
        <w:rPr>
          <w:rFonts w:cs="Arial" w:ascii="Arial" w:hAnsi="Arial"/>
          <w:bCs/>
          <w:sz w:val="22"/>
          <w:szCs w:val="22"/>
        </w:rPr>
        <w:t xml:space="preserve"> fordítható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z elnyert támogatási összeget egymással, egyéb állami támogatással, pályázattal összevonni nem lehet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támogatás 2010. december 31-éig kötelezettségvállalással terhelt maradványát 2011. június 30-ig lehet jogszerűen felhasználni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ötelezettségvállalásnak a szerződés, a megállapodás megkötése, a visszaigazolt megrendelés minősül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z intézményeknek - a kötelezettség vállalás dokumentuma, számla, valamint kifizetést igazoló bizonylat hiteles másolatának csatolásával – az elszámolást önkormányzatunk részére kell megküldeniük azzal, hogy az OKMT felé történő elszámolást az előző pontnál jelzett határidők figyelembe vételével teljesíteni tudjuk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zombathely, 2010. október 1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: Heckenast Gusztáv :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  osztályvezető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jc w:val="center"/>
        <w:rPr/>
      </w:pPr>
      <w:r>
        <w:rPr>
          <w:rFonts w:cs="Arial" w:ascii="Arial" w:hAnsi="Arial"/>
          <w:i w:val="false"/>
          <w:sz w:val="22"/>
          <w:szCs w:val="22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...../2010. (X. 27.) Okt. Biz. sz. határoza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1. Szombathely Megyei Jogú Város Közgyűlésének Oktatási Bizottsága javasolja a Közgyűlésnek, értsen egyet azzal, hogy a 21/2010. (V.13.) számú OKM rendelet alapján informatikai feladatok támogatására kiírt pályázat keretében elnyert pénzösszeg – 38.000.000 Ft - átcsoportosításra kerüljön az egyes közoktatási intézményekhez az alábbiak szerint:</w:t>
      </w:r>
    </w:p>
    <w:p>
      <w:pPr>
        <w:pStyle w:val="Normal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20"/>
        <w:gridCol w:w="5040"/>
        <w:gridCol w:w="2700"/>
      </w:tblGrid>
      <w:tr>
        <w:trPr>
          <w:trHeight w:val="40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sz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tézmé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Átcsoportosítandó előirányzat</w:t>
            </w:r>
          </w:p>
        </w:tc>
      </w:tr>
      <w:tr>
        <w:trPr>
          <w:trHeight w:val="40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réna Óvo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000.000</w:t>
            </w:r>
          </w:p>
        </w:tc>
      </w:tr>
      <w:tr>
        <w:trPr>
          <w:trHeight w:val="40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azdag Erzsi Óvod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.000.000</w:t>
            </w:r>
          </w:p>
        </w:tc>
      </w:tr>
      <w:tr>
        <w:trPr>
          <w:trHeight w:val="40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zűrcsapó Óvod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000.000</w:t>
            </w:r>
          </w:p>
        </w:tc>
      </w:tr>
      <w:tr>
        <w:trPr>
          <w:trHeight w:val="40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yitra u. ÁMK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000.000</w:t>
            </w:r>
          </w:p>
        </w:tc>
      </w:tr>
      <w:tr>
        <w:trPr>
          <w:trHeight w:val="40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ercsényi Miklós Általános Iskol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000.000</w:t>
            </w:r>
          </w:p>
        </w:tc>
      </w:tr>
      <w:tr>
        <w:trPr>
          <w:trHeight w:val="40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rkovits Gyula Általános Iskol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000.000</w:t>
            </w:r>
          </w:p>
        </w:tc>
      </w:tr>
      <w:tr>
        <w:trPr>
          <w:trHeight w:val="40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eumann János Általános Iskol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000.000</w:t>
            </w:r>
          </w:p>
        </w:tc>
      </w:tr>
      <w:tr>
        <w:trPr>
          <w:trHeight w:val="40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aragvári U. Általános Iskol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000.000</w:t>
            </w:r>
          </w:p>
        </w:tc>
      </w:tr>
      <w:tr>
        <w:trPr>
          <w:trHeight w:val="40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ési Huber István Általános Iskol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000.000</w:t>
            </w:r>
          </w:p>
        </w:tc>
      </w:tr>
      <w:tr>
        <w:trPr>
          <w:trHeight w:val="40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guly Antal Általános Isk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000.000</w:t>
            </w:r>
          </w:p>
        </w:tc>
      </w:tr>
      <w:tr>
        <w:trPr>
          <w:trHeight w:val="40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áci Mihály Általános Iskol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000.000</w:t>
            </w:r>
          </w:p>
        </w:tc>
      </w:tr>
      <w:tr>
        <w:trPr>
          <w:trHeight w:val="40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othard Jenő Általános Iskol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000.000</w:t>
            </w:r>
          </w:p>
        </w:tc>
      </w:tr>
      <w:tr>
        <w:trPr>
          <w:trHeight w:val="40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rínyi Ilona Általános Iskol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000.000</w:t>
            </w:r>
          </w:p>
        </w:tc>
      </w:tr>
      <w:tr>
        <w:trPr>
          <w:trHeight w:val="40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ranyhíd Nevelési Oktatási Integrációs Központ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000.000</w:t>
            </w:r>
          </w:p>
        </w:tc>
      </w:tr>
      <w:tr>
        <w:trPr>
          <w:trHeight w:val="40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uskás Tivadar Szakképző Iskol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000.000</w:t>
            </w:r>
          </w:p>
        </w:tc>
      </w:tr>
      <w:tr>
        <w:trPr>
          <w:trHeight w:val="40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avaria Szakközépiskol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000.000</w:t>
            </w:r>
          </w:p>
        </w:tc>
      </w:tr>
      <w:tr>
        <w:trPr>
          <w:trHeight w:val="40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épipari Szakközépiskol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000.000</w:t>
            </w:r>
          </w:p>
        </w:tc>
      </w:tr>
      <w:tr>
        <w:trPr>
          <w:trHeight w:val="40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Élelmiszeripari Szakképző Iskol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000.000</w:t>
            </w:r>
          </w:p>
        </w:tc>
      </w:tr>
      <w:tr>
        <w:trPr>
          <w:trHeight w:val="40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özgazdasági Szakközépiskol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000.000</w:t>
            </w:r>
          </w:p>
        </w:tc>
      </w:tr>
      <w:tr>
        <w:trPr>
          <w:trHeight w:val="40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ereskedelmi Szakképző Iskol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000.000</w:t>
            </w:r>
          </w:p>
        </w:tc>
      </w:tr>
      <w:tr>
        <w:trPr>
          <w:trHeight w:val="40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2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űvészeti Szakközépiskol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000.000</w:t>
            </w:r>
          </w:p>
        </w:tc>
      </w:tr>
      <w:tr>
        <w:trPr>
          <w:trHeight w:val="40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3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zent-Györgyi Albert Középiskol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000.000</w:t>
            </w:r>
          </w:p>
        </w:tc>
      </w:tr>
      <w:tr>
        <w:trPr>
          <w:trHeight w:val="40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erman Ottó Szakképző Iskol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000.000</w:t>
            </w:r>
          </w:p>
        </w:tc>
      </w:tr>
      <w:tr>
        <w:trPr>
          <w:trHeight w:val="40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5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efele Menyhért Szakképző Iskol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000.000</w:t>
            </w:r>
          </w:p>
        </w:tc>
      </w:tr>
      <w:tr>
        <w:trPr>
          <w:trHeight w:val="40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6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gy Lajos Gimnáziu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000.000</w:t>
            </w:r>
          </w:p>
        </w:tc>
      </w:tr>
      <w:tr>
        <w:trPr>
          <w:trHeight w:val="40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7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anizsai Dorottya Gimnáziu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000.000</w:t>
            </w:r>
          </w:p>
        </w:tc>
      </w:tr>
      <w:tr>
        <w:trPr>
          <w:trHeight w:val="40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8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ladi ÁMK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000.000</w:t>
            </w:r>
          </w:p>
        </w:tc>
      </w:tr>
      <w:tr>
        <w:trPr>
          <w:trHeight w:val="40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ÖSSZESEN: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.000.000</w:t>
            </w:r>
          </w:p>
        </w:tc>
      </w:tr>
    </w:tbl>
    <w:p>
      <w:pPr>
        <w:pStyle w:val="Normal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 Az intézmények a támogatási összeget az alábbiak figyelembe vételével használhatják fel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z eszközök kiválasztásáról előzetes szakmai egyeztetést kell lefolytatni a Polgármesteri Hivatal Informatikai Irodájával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 beszerzési mennyiség az egységár figyelembe vételével változtatható, de a miniszteri döntésben nem szereplő eszközök beszerzésére az elnyert pénzösszeg </w:t>
      </w:r>
      <w:r>
        <w:rPr>
          <w:rFonts w:cs="Arial" w:ascii="Arial" w:hAnsi="Arial"/>
          <w:bCs/>
          <w:i/>
          <w:iCs/>
          <w:sz w:val="22"/>
          <w:szCs w:val="22"/>
        </w:rPr>
        <w:t>nem</w:t>
      </w:r>
      <w:r>
        <w:rPr>
          <w:rFonts w:cs="Arial" w:ascii="Arial" w:hAnsi="Arial"/>
          <w:bCs/>
          <w:sz w:val="22"/>
          <w:szCs w:val="22"/>
        </w:rPr>
        <w:t xml:space="preserve"> fordítható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z elnyert támogatási összeget egymással, egyéb állami támogatással, pályázattal összevonni nem lehet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támogatás 2010. december 31-éig kötelezettségvállalással terhelt maradványát 2011. június 30-ig lehet jogszerűen felhasználni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ötelezettségvállalásnak a szerződés, a megállapodás megkötése, a visszaigazolt megrendelés minősül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z intézményeknek - a kötelezettség vállalás dokumentuma, számla, valamint kifizetést igazoló bizonylat hiteles másolatának csatolásával – az elszámolást önkormányzatunk részére kell megküldeniük azzal, hogy az OKMT felé történő elszámolást az előző pontnál jelzett határidők figyelembe vételével teljesíteni tudjuk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Rettegi Attila, a Bizottság elnöke</w:t>
        <w:tab/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Heckenast Gusztáv osztályvezető, Oktatási, Ifjúsági és Sport Osztály 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Határidő:</w:t>
      </w:r>
      <w:r>
        <w:rPr>
          <w:rFonts w:cs="Arial" w:ascii="Arial" w:hAnsi="Arial"/>
          <w:b/>
          <w:sz w:val="22"/>
          <w:szCs w:val="22"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11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, ifjúsági és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sport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tatási, ifjúsági és sport osztály[1]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7:53:00Z</dcterms:created>
  <dc:creator>Krizmanichné Magyari Klára</dc:creator>
  <dc:description/>
  <cp:keywords/>
  <dc:language>en-US</dc:language>
  <cp:lastModifiedBy>Krizmanichne Klára</cp:lastModifiedBy>
  <cp:lastPrinted>2003-10-08T08:33:00Z</cp:lastPrinted>
  <dcterms:modified xsi:type="dcterms:W3CDTF">2010-10-19T08:14:00Z</dcterms:modified>
  <cp:revision>3</cp:revision>
  <dc:subject/>
  <dc:title> </dc:title>
</cp:coreProperties>
</file>