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avaslat többlettámogatásra vonatkozó kérelmek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5/2010. (X. 27.) Okt. Biz. s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zombathely Megyei Jogú Város Közgyűlésének Oktatási Bizottsága a Dési Huber István Általános Iskola önerőből végzett karbantartási munkák fedezetének kiegészítésére vonatkozó többlettámogatási igényét megtárgyalta. A Bizottság az Oktatási Kiadások „Oktatási Tartalék” sora terhére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</w:rPr>
        <w:t>karbantartási munkák költségeire (kerítésfestés)</w:t>
        <w:tab/>
        <w:t xml:space="preserve"> </w:t>
        <w:tab/>
        <w:t xml:space="preserve">100.000 Ft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5:00Z</dcterms:created>
  <dc:creator>Hédi Róbertné</dc:creator>
  <dc:description/>
  <dc:language>en-US</dc:language>
  <cp:lastModifiedBy>Hédi Róbertné</cp:lastModifiedBy>
  <cp:lastPrinted>2010-10-28T08:45:00Z</cp:lastPrinted>
  <dcterms:modified xsi:type="dcterms:W3CDTF">2010-11-08T10:05:00Z</dcterms:modified>
  <cp:revision>3</cp:revision>
  <dc:subject/>
  <dc:title>K I V O N A T</dc:title>
</cp:coreProperties>
</file>