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3/2010. (X. 27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Savaria Közlekedési Szakképző Iskola és Kollégium jubileumi jutalom, felmentési illetmény bérkülönbözete, nyugdíjba vonuló helyettesítése, Gyes-ről visszatérő szabadságára jutó illetmény, további szakképesítés megszerzése miatti többletkifizetés, valamint korábban a Rendőrség által finanszírozott órák kifizetéséhez kapcsolódó többlettámogatási igényét megtárgyalta. A Bizottság az Oktatási Kiadások „Oktatási Tartalék” sora terhére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elmentési illetmény és munkabér különbözetére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em tervezett nyugdíjazás kapcsán)</w:t>
        <w:tab/>
        <w:tab/>
        <w:t xml:space="preserve">    372.412 F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yugdíjba vonuló helyére felvett bére, járuléka</w:t>
        <w:tab/>
        <w:t xml:space="preserve">    349.250 F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yes-ről visszatérő szabadságára jutó illetmény</w:t>
        <w:tab/>
        <w:t xml:space="preserve">    466.090 Ft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 1.187.752 Ft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3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4:00Z</dcterms:modified>
  <cp:revision>3</cp:revision>
  <dc:subject/>
  <dc:title>K I V O N A T</dc:title>
</cp:coreProperties>
</file>