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október 27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Javaslat többlettámogatásra vonatkozó kérelmekr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12/2010. (X. 27.) Okt. Biz. sz. határozat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zombathely Megyei Jogú Város Közgyűlésének Oktatási Bizottsága a Gothárd Jenő Általános Iskola jubileumi jutalom kifizetéséhez kapcsolódó többlettámogatási igényét megtárgyalt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Bizottság a kérést </w:t>
      </w:r>
      <w:r>
        <w:rPr>
          <w:rFonts w:cs="Arial"/>
          <w:bCs/>
          <w:sz w:val="22"/>
          <w:szCs w:val="22"/>
        </w:rPr>
        <w:t>az Oktatási Kiadások „Oktatási Tartalék” sora terhére nem javasolja támogatni.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Felelős: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Heckenast Gusztáv osztályvezető, Oktatási, Ifjúsági és Sport Osztály)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Határidő:</w:t>
      </w:r>
      <w:r>
        <w:rPr>
          <w:rFonts w:cs="Arial"/>
          <w:b/>
          <w:sz w:val="22"/>
          <w:szCs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10. október 28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02:00Z</dcterms:created>
  <dc:creator>Hédi Róbertné</dc:creator>
  <dc:description/>
  <dc:language>en-US</dc:language>
  <cp:lastModifiedBy>Hédi Róbertné</cp:lastModifiedBy>
  <cp:lastPrinted>2010-10-28T08:45:00Z</cp:lastPrinted>
  <dcterms:modified xsi:type="dcterms:W3CDTF">2010-11-08T10:03:00Z</dcterms:modified>
  <cp:revision>3</cp:revision>
  <dc:subject/>
  <dc:title>K I V O N A T</dc:title>
</cp:coreProperties>
</file>