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avaslat többlettámogatásra vonatkozó kérelmek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11/2010. (X. 27.) Okt. Biz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z Aranyhíd Nevelési, Oktatási Integrációs Központ jubileumi jutalmak kifizetéséhez kapcsolódó többlettámogatási igényét megtárgyalt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a kérést </w:t>
      </w:r>
      <w:r>
        <w:rPr>
          <w:rFonts w:cs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/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1:00Z</dcterms:created>
  <dc:creator>Hédi Róbertné</dc:creator>
  <dc:description/>
  <dc:language>en-US</dc:language>
  <cp:lastModifiedBy>Hédi Róbertné</cp:lastModifiedBy>
  <cp:lastPrinted>2010-10-28T08:45:00Z</cp:lastPrinted>
  <dcterms:modified xsi:type="dcterms:W3CDTF">2010-11-08T10:02:00Z</dcterms:modified>
  <cp:revision>3</cp:revision>
  <dc:subject/>
  <dc:title>K I V O N A T</dc:title>
</cp:coreProperties>
</file>