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0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Szűrcsapó Óvoda egészségügyi alkalmatlanság miatti felmentéshez kapcsolód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végkielégítésre és járulékaira</w:t>
        <w:tab/>
        <w:tab/>
        <w:t xml:space="preserve"> </w:t>
        <w:tab/>
        <w:t>487.172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abadságmegváltásra és járulékára </w:t>
        <w:tab/>
        <w:tab/>
        <w:t xml:space="preserve">  86.995 Ft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574.167 Ft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1:00Z</dcterms:modified>
  <cp:revision>3</cp:revision>
  <dc:subject/>
  <dc:title>K I V O N A T</dc:title>
</cp:coreProperties>
</file>