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vaslat többlettámogatásra vonatkozó kérelmek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9/2010. (X. 27.) Okt. Biz. sz. határozat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 Derkovits Gyula Általános Iskola angol nyelvoktatáshoz kapcsolódó többlettámogatási igényé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a kérést </w:t>
      </w:r>
      <w:r>
        <w:rPr>
          <w:rFonts w:cs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0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10:01:00Z</dcterms:modified>
  <cp:revision>3</cp:revision>
  <dc:subject/>
  <dc:title>K I V O N A T</dc:title>
</cp:coreProperties>
</file>