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. október 27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ÖBBLETTÁMOGATÁSRA VONATKOZÓ KÉRELMEK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múlt időszakban 7 intézménytől érkezett többlettámogatás biztosítására vonatkozó kérelem a Közgazdasági Osztályhoz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ntézményi leveleket Osztályunkhoz továbbították azzal, hogy a kérelmek áttekintése alapján adjunk tájékoztatást arról, hogy - megfelelő Oktatási Bizottsági döntés alapján – az igények finanszírozhatóak-e a 2010. évi költségvetésben biztosított, 10.000 E Ft-os „Oktatási Tartalék” előirányzatábó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isztelettel tájékoztatjuk a Bizottságot, hogy az „Oktatási tartalék” tételsoron – a Bizottság korábbi döntései kapcsán - rendelkezésre álló összeg</w:t>
      </w:r>
      <w:r>
        <w:rPr>
          <w:rFonts w:cs="Arial" w:ascii="Arial" w:hAnsi="Arial"/>
          <w:bCs/>
          <w:color w:val="000000"/>
          <w:sz w:val="22"/>
          <w:szCs w:val="22"/>
        </w:rPr>
        <w:t>: 8.686 e Ft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z intézményektől beérkezett kéréseket táblázatos formában összesítettük, és az előterjesztéshez mellékletként csatoljuk.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erkovits Gyula Általános Iskola</w:t>
        <w:tab/>
        <w:tab/>
        <w:tab/>
        <w:tab/>
        <w:t xml:space="preserve">   250.000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zűrcsapó Óvoda</w:t>
        <w:tab/>
        <w:tab/>
        <w:tab/>
        <w:tab/>
        <w:tab/>
        <w:tab/>
        <w:t xml:space="preserve">   574.167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anyhíd Nevelési, Oktatás Integrációs Központ</w:t>
        <w:tab/>
        <w:tab/>
        <w:t>1.991.000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othárd Jenő Általános Iskola</w:t>
        <w:tab/>
        <w:tab/>
        <w:tab/>
        <w:tab/>
        <w:t>1.307.465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varia Közlekedési Szakképző Iskola és Kollégium</w:t>
        <w:tab/>
        <w:t>3.994.452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aragvári U. Általános Iskola</w:t>
        <w:tab/>
        <w:tab/>
        <w:tab/>
        <w:tab/>
        <w:t xml:space="preserve">   800.000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ési Huber István Általános Iskola</w:t>
        <w:tab/>
        <w:tab/>
        <w:tab/>
        <w:tab/>
        <w:t xml:space="preserve">   100.000 F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öbblettámogatásra nyújtott be kérelme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táblázatban jelöltük, amennyiben az adott többletigény a tervezéskor ismert volt (illetve lehetett volna) az adott intézmény számár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érem a Tisztelt Bizottságot, hogy a kérelmekről szíveskedjék véleményét kialakítan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etnénk jelezni, hogy az általános és középiskolák szeptember-októberi időszakra vonatkozó túlóra díjainak fedezetére az elmúlt években tartalékot képzett a Közgyűlés. 2010-ben ilyen címen tartalék-képzésre nem került sor, ugyanakkor az intézmények költségvetésében sem áll rendelkezésre a szükséges fedez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dezet pontos összegére vonatkozóan a kifizetéseket követően, november elején tud Osztályunk felmérést készíteni (az előző évek tapasztalatai alapján ez járulékokkal együtt kb. 60-65 millió Ft összeget jelent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jük a Tisztelt Bizottságot, hogy a költségvetési rendelet módosításakor az intézmények költségvetéséből hiányzó óradíjak fedezetének biztosítását javasolni szíveskedjék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0. október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...../2010. (X. 27.) Okt. Biz. sz. határoza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ének Oktatási Bizottsága a Derkovits Gyula Általános Iskola angol nyelvoktatáshoz kapcsolódó többlettámogatási igényét megtárgyalta. A Bizottság az Oktatási Kiadások „Oktatási Tartalék” sora terhé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dagógus továbbképzési keret megemelésére </w:t>
        <w:tab/>
        <w:t>200.000 F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zközbeszerzésre </w:t>
        <w:tab/>
        <w:tab/>
        <w:tab/>
        <w:tab/>
        <w:tab/>
        <w:t xml:space="preserve">  50.000 Ft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szesen:</w:t>
        <w:tab/>
        <w:tab/>
        <w:tab/>
        <w:tab/>
        <w:tab/>
        <w:tab/>
        <w:tab/>
        <w:t xml:space="preserve">250.000 Ft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mogatást biztosít.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ének Oktatási Bizottsága a Derkovits Gyula Általános Iskola angol nyelvoktatáshoz kapcsolódó többlettámogatási igényét megtárgya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a kérést </w:t>
      </w:r>
      <w:r>
        <w:rPr>
          <w:rFonts w:cs="Arial" w:ascii="Arial" w:hAnsi="Arial"/>
          <w:bCs/>
          <w:sz w:val="22"/>
          <w:szCs w:val="22"/>
        </w:rPr>
        <w:t>az Oktatási Kiadások „Oktatási Tartalék” sora terhére nem javasolja támogat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...../2010. (X. 27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ének Oktatási Bizottsága a Szűrcsapó Óvoda egészségügyi alkalmatlanság miatti felmentéshez kapcsolódó többlettámogatási igényét megtárgyalta. A Bizottság az Oktatási Kiadások „Oktatási Tartalék” sora terhé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végkielégítésre és járulékaira</w:t>
        <w:tab/>
        <w:tab/>
        <w:t xml:space="preserve"> </w:t>
        <w:tab/>
        <w:t>487.172 F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abadságmegváltásra és járulékára </w:t>
        <w:tab/>
        <w:tab/>
        <w:t xml:space="preserve">  86.995 F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összesen:</w:t>
        <w:tab/>
        <w:tab/>
        <w:tab/>
        <w:tab/>
        <w:tab/>
        <w:tab/>
        <w:tab/>
        <w:t xml:space="preserve">574.167 Ft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mogatást biztosít.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ének Oktatási Bizottsága a Szűrcsapó Óvoda egészségügyi alkalmatlanság miatti felmentéshez kapcsolódó többlettámogatási igényét megtárgya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a kérést </w:t>
      </w:r>
      <w:r>
        <w:rPr>
          <w:rFonts w:cs="Arial" w:ascii="Arial" w:hAnsi="Arial"/>
          <w:bCs/>
          <w:sz w:val="22"/>
          <w:szCs w:val="22"/>
        </w:rPr>
        <w:t>az Oktatási Kiadások „Oktatási Tartalék” sora terhére nem javasolja támogat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...../2010. (X. 27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ének Oktatási Bizottsága az Aranyhíd Nevelési, Oktatási Integrációs Központ jubileumi jutalmak kifizetéséhez kapcsolódó többlettámogatási igényét megtárgyalta. A Bizottság az Oktatási Kiadások „Oktatási Tartalék” sora terhé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30 éves jubileumi jutalomra és járulékára</w:t>
        <w:tab/>
        <w:tab/>
        <w:t xml:space="preserve">    664.000 F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0 éves jubileumi jutalomra és járulékára</w:t>
        <w:tab/>
        <w:tab/>
        <w:t xml:space="preserve"> 1.327.000 Ft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összesen:</w:t>
        <w:tab/>
        <w:tab/>
        <w:tab/>
        <w:tab/>
        <w:tab/>
        <w:tab/>
        <w:tab/>
        <w:t xml:space="preserve"> 1.991.000 Ft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mogatást biztosít.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ének Oktatási Bizottsága az Aranyhíd Nevelési, Oktatási Integrációs Központ jubileumi jutalmak kifizetéséhez kapcsolódó többlettámogatási igényét megtárgya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a kérést </w:t>
      </w:r>
      <w:r>
        <w:rPr>
          <w:rFonts w:cs="Arial" w:ascii="Arial" w:hAnsi="Arial"/>
          <w:bCs/>
          <w:sz w:val="22"/>
          <w:szCs w:val="22"/>
        </w:rPr>
        <w:t>az Oktatási Kiadások „Oktatási Tartalék” sora terhére nem javasolja támogat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...../2010. (X. 27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ének Oktatási Bizottsága a Gothárd Jenő Általános Iskola jubileumi jutalom kifizetéséhez kapcsolódó többlettámogatási igényét megtárgyalta. A Bizottság az Oktatási Kiadások „Oktatási Tartalék” sora terhé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0 éves jubileumi jutalomra és járulékára</w:t>
        <w:tab/>
        <w:tab/>
        <w:t xml:space="preserve"> 1.307.465 Ft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mogatást biztosít.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ének Oktatási Bizottsága a Gothárd Jenő Általános Iskola jubileumi jutalom kifizetéséhez kapcsolódó többlettámogatási igényét megtárgya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a kérést </w:t>
      </w:r>
      <w:r>
        <w:rPr>
          <w:rFonts w:cs="Arial" w:ascii="Arial" w:hAnsi="Arial"/>
          <w:bCs/>
          <w:sz w:val="22"/>
          <w:szCs w:val="22"/>
        </w:rPr>
        <w:t>az Oktatási Kiadások „Oktatási Tartalék” sora terhére nem javasolja támogat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...../2010. (X. 27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ének Oktatási Bizottsága a Savaria Közlekedési Szakképző Iskola és Kollégium jubileumi jutalom, felmentési illetmény bérkülönbözete, nyugdíjba vonuló helyettesítése, Gyes-ről visszatérő szabadságára jutó illetmény, további szakképesítés megszerzése miatti többletkifizetés, valamint korábban a Rendőrség által finanszírozott órák kifizetéséhez kapcsolódó többlettámogatási igényét megtárgyalta. A Bizottság az Oktatási Kiadások „Oktatási Tartalék” sora terhé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40 éves jubileumi jutalomra és járulékára</w:t>
        <w:tab/>
        <w:tab/>
        <w:t xml:space="preserve"> 1.665.605 F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lmentési illetmény és munkabér különbözetére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tervezett nyugdíjazás kapcsán)</w:t>
        <w:tab/>
        <w:tab/>
        <w:tab/>
        <w:t xml:space="preserve">    334.560 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yugdíjba vonuló helyére felvett bére, járuléka</w:t>
        <w:tab/>
        <w:t xml:space="preserve">    641.638 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lmentési illetmény és munkabér különbözetére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em tervezett nyugdíjazás kapcsán)</w:t>
        <w:tab/>
        <w:tab/>
        <w:t xml:space="preserve">    372.412 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yugdíjba vonuló helyére felvett bére, járuléka</w:t>
        <w:tab/>
        <w:t xml:space="preserve">    349.250 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yes-ről visszatérő szabadságára jutó illetmény</w:t>
        <w:tab/>
        <w:t xml:space="preserve">    466.090 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vábbi szakképesítés megszerzése miatti többlet</w:t>
        <w:tab/>
        <w:t xml:space="preserve">      60.122 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dig a Rendőrség által finanszírozott órák díja</w:t>
        <w:tab/>
        <w:t xml:space="preserve">    104.775 F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összesen:</w:t>
        <w:tab/>
        <w:tab/>
        <w:tab/>
        <w:tab/>
        <w:tab/>
        <w:tab/>
        <w:tab/>
        <w:t xml:space="preserve"> 3.994.452 Ft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mogatást biztosít.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ének Oktatási Bizottsága a Savaria Közlekedési Szakképző Iskola és Kollégium jubileumi jutalom, felmentési illetmény bérkülönbözete, nyugdíjba vonuló helyettesítése, Gyes-ről visszatérő szabadságára jutó illetmény, további szakképesítés megszerzése miatti többletkifizetés, valamint korábban a Rendőrség által finanszírozott órák kifizetéséhez kapcsolódó többlettámogatási igényét megtárgya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a kérést </w:t>
      </w:r>
      <w:r>
        <w:rPr>
          <w:rFonts w:cs="Arial" w:ascii="Arial" w:hAnsi="Arial"/>
          <w:bCs/>
          <w:sz w:val="22"/>
          <w:szCs w:val="22"/>
        </w:rPr>
        <w:t>az Oktatási Kiadások „Oktatási Tartalék” sora terhére nem javasolja támogat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...../2010. (X. 27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ének Oktatási Bizottsága a Paragvári U. Általános Iskola szolgálati lakás felújítására vonatkozó többlettámogatási igényét megtárgyalta. A Bizottság az Oktatási Kiadások „Oktatási Tartalék” sora terhé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lgálati lakás felújítási költségeire</w:t>
        <w:tab/>
        <w:tab/>
        <w:t xml:space="preserve"> </w:t>
        <w:tab/>
        <w:t xml:space="preserve">800.000 Ft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mogatást biztosít.</w:t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ének Oktatási Bizottsága a Paragvári U. Általános Iskola szolgálati lakás felújítására vonatkozó többlettámogatási igényét megtárgya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a kérést </w:t>
      </w:r>
      <w:r>
        <w:rPr>
          <w:rFonts w:cs="Arial" w:ascii="Arial" w:hAnsi="Arial"/>
          <w:bCs/>
          <w:sz w:val="22"/>
          <w:szCs w:val="22"/>
        </w:rPr>
        <w:t>az Oktatási Kiadások „Oktatási Tartalék” sora terhére nem javasolja támogat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...../2010. (X. 27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ének Oktatási Bizottsága a Dési Huber István Általános Iskola önerőből végzett karbantartási munkák fedezetének kiegészítésére vonatkozó többlettámogatási igényét megtárgyalta. A Bizottság az Oktatási Kiadások „Oktatási Tartalék” sora terhér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karbantartási munkák költségeire (kerítésfestés)</w:t>
        <w:tab/>
        <w:t xml:space="preserve"> </w:t>
        <w:tab/>
        <w:t xml:space="preserve">100.000 Ft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mogatást biztosít.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ének Oktatási Bizottsága a Dési Huber István Általános Iskola önerőből végzett karbantartási munkák fedezetének kiegészítésére vonatkozó többlettámogatási igényét megtárgya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a kérést </w:t>
      </w:r>
      <w:r>
        <w:rPr>
          <w:rFonts w:cs="Arial" w:ascii="Arial" w:hAnsi="Arial"/>
          <w:bCs/>
          <w:sz w:val="22"/>
          <w:szCs w:val="22"/>
        </w:rPr>
        <w:t>az Oktatási Kiadások „Oktatási Tartalék” sora terhére nem javasolja támogat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...../2010. (X. 27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ének Oktatási Bizottsága kéri a Közgyűlést, hogy a költségvetési rendelet módosításakor képezzen tartalékot az általános és középiskolák</w:t>
      </w:r>
      <w:r>
        <w:rPr>
          <w:rFonts w:cs="Arial" w:ascii="Arial" w:hAnsi="Arial"/>
          <w:sz w:val="22"/>
          <w:szCs w:val="22"/>
        </w:rPr>
        <w:t xml:space="preserve"> költségvetéséből, a 2010. szeptember-októberi időszakra vonatkozóan hiányzó óradíjak (túlóra) fedezetér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, ifjúsági és sport osztály[1]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5:00Z</dcterms:created>
  <dc:creator>Krizmanichné Magyari Klára</dc:creator>
  <dc:description/>
  <cp:keywords/>
  <dc:language>en-US</dc:language>
  <cp:lastModifiedBy>Krizmanichne Klára</cp:lastModifiedBy>
  <cp:lastPrinted>2003-10-08T08:33:00Z</cp:lastPrinted>
  <dcterms:modified xsi:type="dcterms:W3CDTF">2010-10-19T13:24:00Z</dcterms:modified>
  <cp:revision>27</cp:revision>
  <dc:subject/>
  <dc:title> </dc:title>
</cp:coreProperties>
</file>