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október 27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ind w:left="2124" w:hanging="2124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Javaslat közoktatási típusú sportiskolai osztály indítására</w:t>
      </w:r>
    </w:p>
    <w:p>
      <w:pPr>
        <w:pStyle w:val="Szvegtrzs2"/>
        <w:ind w:left="2124" w:hanging="2124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a 2011/2012. tanévtől a Nagy Lajos gimnáziumban</w:t>
      </w:r>
    </w:p>
    <w:p>
      <w:pPr>
        <w:pStyle w:val="Norml"/>
        <w:rPr>
          <w:rFonts w:cs="Times New Roman"/>
          <w:bCs/>
          <w:i/>
          <w:i/>
          <w:iCs/>
          <w:szCs w:val="24"/>
        </w:rPr>
      </w:pPr>
      <w:r>
        <w:rPr>
          <w:rFonts w:cs="Times New Roman"/>
          <w:bCs/>
          <w:i/>
          <w:iCs/>
          <w:szCs w:val="24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6/2010. (X.27.) sz. Okt. Biz. határozat</w:t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elfogadását javasolja a Közgyűlésne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A Közgyűlés – minimálisan 28 fő tanuló felvétele esetén - hozzájárul a Nagy Lajos Gimnáziumban a 2012/2013. tanévtől felmenő rendszerben történő közoktatási típusú sportiskolai osztály indításához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Felkéri a polgármestert, hogy a Nagy Lajos Gimnázium módosított alapító okiratát, a módosított pedagógiai programját és helyi tantervét a szakértői véleményeztetést követően terjessze elő a Közgyűlés 2011. évi júniusi üléséig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A Közgyűlés vállalja, hogy a sportoló tanulók felzárkóztató, korrepetáló (pótló) óráinak fedezetére a 2012/2013. tanévtől 30 e Ft/fő/év támogatást biztosí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/>
          <w:sz w:val="22"/>
          <w:szCs w:val="22"/>
        </w:rPr>
        <w:t>4. A Közgyűlés a sportiskolai osztályok felfutásához kapcsolódóan a Nagy Lajos Gimnázium létszám-előirányzatát a 2013/2014. tanévtől, 3 éven keresztül, évente 2 fővel emeli. Felkéri a Polgármestert és a Jegyzőt, hogy ennek forrásáról a 2013/2014. tanévtől kezdődően a költségvetési rendeletben gondoskodjana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Norml"/>
        <w:ind w:left="708" w:firstLine="708"/>
        <w:rPr>
          <w:b/>
          <w:b/>
        </w:rPr>
      </w:pPr>
      <w:r>
        <w:rPr>
          <w:b/>
        </w:rPr>
        <w:t>(Heckenast Gusztáv osztályvezető, Oktatási, Ifjúsági és Sport Osztály)</w:t>
      </w:r>
    </w:p>
    <w:p>
      <w:pPr>
        <w:pStyle w:val="Norml"/>
        <w:ind w:left="708" w:firstLine="708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onnal</w:t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októ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7:00Z</dcterms:created>
  <dc:creator>Hédi Róbertné</dc:creator>
  <dc:description/>
  <dc:language>en-US</dc:language>
  <cp:lastModifiedBy>Hédi Róbertné</cp:lastModifiedBy>
  <cp:lastPrinted>2010-10-28T08:47:00Z</cp:lastPrinted>
  <dcterms:modified xsi:type="dcterms:W3CDTF">2010-11-02T08:35:00Z</dcterms:modified>
  <cp:revision>4</cp:revision>
  <dc:subject/>
  <dc:title>K I V O N A T</dc:title>
</cp:coreProperties>
</file>