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, illetve Kulturális és Sport Bizottsága 2010. októberi ülésér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ZOKTATÁSI TÍPUSÚ SPORTISKOLAI OSZTÁLY INDÍTÁSÁRA A 2011/2012. TANÉVTŐL A NAGY LAJOS GIMNÁZIUMBAN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</w:rPr>
        <w:t>A Nagy Lajos Gimnázium tantestülete, és a Szombathelyi Sportközpont és Sportiskola Nonprofit Kft. vezetői és sportszakemberei azzal a kéréssel fordultak  Polgármester Úrhoz, hogy a 2011/2012. tanévtől engedélyezze a Nagy Lajos Gimnáziumban - felmenő rendszerben - új közoktatási típusú sportiskolai osztály indításá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</w:rPr>
        <w:t>Jelenleg két közoktatási típusú sportiskola már eredményesen működik városunkban: alapfokon a Zrínyi Ilona Általános Iskola, középszinten a Szent-Györgyi Albert Középiskola. ( Az ez irányú képzés 2007 szeptemberétől indult a Zrínyi Ilona Általános Iskolában az 1. és 5. évfolyamon, illetve 2008-tól a Szent-Györgyi Albert Középiskola 9. évfolyamán.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</w:rPr>
        <w:t>Mindkét oktatási intézmény a Nemzeti Utánpótlás-nevelési Intézet (NUPI) pályázatán nyerte el a jogot és a vele járó állami támogatást. (Megyénként egy alap és egy középfokú intézmény részesülhet állami támogatásban, amely 30 000ft/fő/év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</w:rPr>
        <w:t>A csoportok indításának jogszabályi hátterét a sportról szóló 2004. évi I. törvény, illetve a közoktatási törvény 23. § (4) adtá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optimális működéshez az érintett iskoláknak úgy kellett átalakítaniuk pedagógiai programjaikat, hogy alapfokon heti 2, középfokon heti 3 délelőtti edzés lehetősége biztosított legyen az utánpótláskorú élversenyzők számára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</w:rPr>
        <w:t>A program a 2010/2011. tanév befejeztével éri el teljes vertikumát. Az iskolák és a sportolók eddigi visszajelzése szerint a hozzáfűzött reményeket beváltott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</w:rPr>
        <w:t xml:space="preserve">A Nagy Lajos Gimnáziumban indítandó új sportosztály célja, hogy a jelenleg 8. évfolyamos, tanulmányaik terén is kiemelkedő, sportoló diákok, a Szent-Györgyi Albert Középiskola mellett, egy másik gimnáziumban is folytathassák tanulmányaikat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</w:rPr>
        <w:t>A kezdeményezők előzetes felmérése szerint a következő tanévre, az új osztályba több mint 40 tanuló jelentkezése várható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</w:rPr>
        <w:t xml:space="preserve">A sportiskolai osztály indításának feltétele az iskola alapító okiratának módosítása, amely közgyűlési döntést igényel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</w:rPr>
        <w:t xml:space="preserve">Amennyiben a Közgyűlés hozzájárul a közoktatási típusú sportiskolai képzés indításához a Nagy Lajos Gimnáziumban, akkor az alapító okiratot ki kell egészíteni a közoktatási típusú sportiskola szakfeladat számával </w:t>
      </w:r>
      <w:r>
        <w:rPr>
          <w:rFonts w:cs="Arial" w:ascii="Arial" w:hAnsi="Arial"/>
          <w:i/>
        </w:rPr>
        <w:t>(9312021 Utánpótlás-nevelési tevékenység és támogatása)</w:t>
      </w:r>
      <w:r>
        <w:rPr>
          <w:rFonts w:cs="Arial" w:ascii="Arial" w:hAnsi="Arial"/>
        </w:rPr>
        <w:t>, továbbá kötelező állami feladatként ellátandó alaptevékenységei között nevesíteni kell az alábbiakat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i/>
        </w:rPr>
        <w:t>Közoktatási típusú sportiskolai osztály működtetése a 9-12-ik évfolyamon: kézilabda, kosárlabda, torna, röplabda, tenisz, birkózás, úszás, vízilabda, asztalitenisz, cselgáncs, triatlon, labdarúgás, rövidpályás gyorskorcsolya sportágakban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osztály indításának további feltétele a pedagógiai program átdolgozása, szakértővel való véleményeztetése. Feltétel továbbá a megfelelő tantermek kialakítása (a 2011/12. tanévben egy, majd fokozatosan évente újabb egy-egy tanterem)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ár működő hasonló osztályok finanszírozását az állami normatíván és az önkormányzati kiegészítő támogatáson túl (a Nagy Lajos Gimnázium esetében 2009. évben ez az összeg 218 000 ft/tanuló/év volt), a NUPI támogatása (30000ft/fő/év) teszi lehetővé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an hivatkozott NUPI támogatási rendszeréhez jelenleg új iskolák nem csatlakozhatnak, így az ebből származó 30 000 ft/fő/év támogatást - a kiegészítő támogatáson túl - szintén az önkormányzatnak, mint várható többletköltséget kell biztosítania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</w:rPr>
        <w:t>A Közoktatási Információs Rendszerben a tanulmányi terület megadásához az iskolának legkésőbb 2010. október 15-ig kellet volna jelezni az új osztály indításának szándékát. Erre az iskola 2010. november 2-ig haladékot kapot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övid határidőre való tekintettel, kérjük a Tisztelt Bizottságot az előterjesztést megtárgyalni és álláspontját kialakítani szíveskedjék!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0. október 21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Heckenast Gusztáv :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10. (X. .) ………….Biz. határozat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Szombathely Megyei Jogú Város Közgyűlése ………………. Bizottsága javasolja a Közgyűlésnek, járuljon hozzá, hogy a Nagy Lajos Gimnáziumban a 2011/2012. tanévtől közoktatási típusú sportiskolai osztály működjön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</w:rPr>
        <w:t>2.Javasolja továbbá, hogy a Nagy Lajos Gimnázium alapító okirata kerüljön módosításra a fenti célnak megfelelően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A ….. Bizottság felkéri az Oktatási, Ifjúsági és Sport Osztályt, hogy a Nagy Lajos Gimnázium módosított pedagógiai programját és helyi tantervét a szakértői véleményeztetést követően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  <w:bCs/>
        </w:rPr>
        <w:t xml:space="preserve"> Bizottság elnök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eckenast Gusztáv, az Oktatási, Ifj.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1., 2. pontokban azonnal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ontban decemberi közgyűlés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………………. Bizottsága  nem javasolj, hogy a Nagy Lajos Gimnáziumban a 2011/2012. tanévtől közoktatási típusú sportiskolai osztály működjö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  <w:bCs/>
        </w:rPr>
        <w:t xml:space="preserve"> Bizottság elnök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eckenast Gusztáv, az Oktatási, Ifj.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zonnal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41:00Z</dcterms:created>
  <dc:creator>Bagáryné Varga Gizella</dc:creator>
  <dc:description/>
  <cp:keywords/>
  <dc:language>en-US</dc:language>
  <cp:lastModifiedBy>Havasi Attila</cp:lastModifiedBy>
  <cp:lastPrinted>2010-10-21T13:36:00Z</cp:lastPrinted>
  <dcterms:modified xsi:type="dcterms:W3CDTF">2010-10-21T11:52:00Z</dcterms:modified>
  <cp:revision>8</cp:revision>
  <dc:subject/>
  <dc:title>Előterjesztés</dc:title>
</cp:coreProperties>
</file>