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3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a.) Javaslat Szombathely Megyei Jogú Város Önkormányzata 2010. évi </w:t>
        <w:br/>
        <w:t xml:space="preserve">        költségvetési rendeletének III. számú módosítására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/>
          <w:bCs/>
        </w:rPr>
        <w:t xml:space="preserve">b.) </w:t>
        <w:tab/>
        <w:t>A Haladás Labdarúgó és Sportszolgáltató Kft. támogatási kérelme</w:t>
        <w:tab/>
        <w:br/>
        <w:t xml:space="preserve">   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 . napirend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 xml:space="preserve">: </w:t>
        <w:tab/>
        <w:t>Molnár Miklós alpolgármester</w:t>
        <w:tab/>
        <w:br/>
        <w:t xml:space="preserve"> </w:t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a.) Javaslat Szombathely Megyei Jogú Város Önkormányzata 2011. évi belső  </w:t>
        <w:br/>
        <w:t xml:space="preserve">      ellenőrzési tervére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3.a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</w:rPr>
        <w:br/>
        <w:t xml:space="preserve">b.) Javaslat Szombathely Megyei Jogú Város költségvetési intézményeinek 2011. </w:t>
        <w:br/>
        <w:t xml:space="preserve">      évi  fenntartó általi ellenőrzési terv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3.b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  <w:t xml:space="preserve"> </w:t>
        <w:tab/>
        <w:t xml:space="preserve">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Simonné Gálos Judit, a Belső Ellenőrzési Iroda vezetője</w:t>
        <w:tab/>
        <w:br/>
      </w:r>
      <w:r>
        <w:rPr>
          <w:rFonts w:cs="Arial" w:ascii="Arial" w:hAnsi="Arial"/>
          <w:b/>
        </w:rPr>
        <w:t xml:space="preserve">c.) Javaslat Szombathely Megyei Jogú Város által fenntartott költségvetési </w:t>
        <w:br/>
        <w:t xml:space="preserve">       intézmények 2011. évi belső ellenőrzési terveinek jóváhagyására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3.c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  <w:t xml:space="preserve"> </w:t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fizetőparkolók működésének és igénybevételének rendjéről szóló 28/1996.(VI.27.) önkormányzati rendelet módosít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5. napirend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t xml:space="preserve"> </w:t>
        <w:tab/>
        <w:tab/>
        <w:t>dr. Szele Györgyi, az Igazgatá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Javaslat az ISEUM  SAVARIENSE régészeti Műhely és Tárház 2010. évi költségvetésér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6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parkfenntartási szolgáltatás ellátására kiírt közbeszerzési eljárás visszavonására, és kizárólagos önkormányzati tulajdonban lévő gazdasági társaság létrehozására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8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Egyesített Bölcsődei Intézmény Csicsergő Bölcsőde felújítás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Férőhelyszámbővítés és esélyegyenlőség megteremtése az Egyesített Bölcsődei Intézményben c. pályázathoz kapcsolódó építési, felújítási munkákhoz szükséges fedezet kiegészít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 9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Kámoni Arborétum „Ökoturisztikai Látogató- és Oktató Központ építése” rendelkezésre álló költségvetési forrás összegének megnövelésé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0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, a Tisztségviselői Osztály mb. vezetője</w:t>
        <w:tab/>
        <w:br/>
        <w:t xml:space="preserve"> </w:t>
        <w:tab/>
        <w:tab/>
        <w:t>Katona Éva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 xml:space="preserve">Javaslat a Centrope Capacity/1CE094P4. projekt TF/CE094P4/03. sz. hazai társfinanszírozási szerződés VÁTI NKft-vel való megkötésének jóváhagyására </w:t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 17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Füzi Judit, a Tisztségviselői Osztály mb. vezetője</w:t>
        <w:tab/>
        <w:br/>
        <w:t xml:space="preserve"> </w:t>
        <w:tab/>
        <w:tab/>
        <w:t>Katona Éva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Polgármesteri Hivatala és a Nyugat-dunántúli Regionális Hulladékgazdálkodási Önkormányzati Társulás közötti megállapodás megköt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 11.a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téger Gábor, a Közgazdaság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Beszámoló a Nyugat-dunántúli Regionális Hulladékgazdálkodási Önkormányzati Társulás 2010. I. félévi működéséről</w:t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1.b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arton Zsolt alpolgármester, a Társulás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lakáshoz jutás, a lakbérek és a lakbértámogatás, az önkormányzat által a lakásvásárláshoz és építéshez nyújtható támogatások szabályai megállapításáról szóló 15/2009.(VI.03.) önkormányzati rendelet módosítására</w:t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2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Osztály   </w:t>
        <w:br/>
        <w:t xml:space="preserve">               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Az Igazgatóság jelentése a SZOVA 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I. félévi gazdálkodásáról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4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 Dr. Németh Gábor, a SZOVA Zrt. vezérigazgatója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képviselő testület informatikai eszközrendszerének átalakítására</w:t>
        <w:tab/>
        <w:br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15  . napirend</w:t>
      </w:r>
      <w:r>
        <w:rPr>
          <w:rFonts w:cs="Arial" w:ascii="Arial" w:hAnsi="Arial"/>
          <w:bCs/>
        </w:rPr>
        <w:t>)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Zseli Imre, a Munkaügyi, Informatikai és Szervezési Osztály vezetője</w:t>
        <w:tab/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kisebbségi önkormányzatok helyiséghasználatára vonatkozó szerződés megkötésére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6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Szombathely Város Jóléti Alapítványa, továbbá a Szombathelyért Közalapítvány és a Savaria Történelmi Karnevál Közhasznú Közalapítvány alapító okiratainak módosítására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>Közgyűlés 7 . 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 Fő tér 23/B. földszint 4. szám alatti helyiségre vonatkozóan fennálló bérleti  jogviszony felmondási idejére fizetendő bérleti díj elenged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Kérelem a Kőszegi u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33. szám alatti ingatlanra vonatkozó bérleti szerződés közös megegyezéssel történő megszünte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az önkormányzatot a Jáki u. 21. szám alatti ingatlanra vonatkozóan megillető elővásárlási jog gyakorlásáról történő döntéshozatal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„Szombathely Megyei Jogú Város szennyvízelvezetési és tisztítási rendszerének fejlesztése” tárgyú 2003/HU/16/P/PE/021 hivatkozási számú Kohéziós Alap/ISPA projekt pénzmaradványának felhasználását célzó építési munkák tervezése és kivitelezése vállalkozási szerződésre vonatkozó döntésekre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ab/>
        <w:t>Lakézi Gábor, a Városfejlesztési és Üzemeltetési Osztály vezetője</w:t>
        <w:tab/>
        <w:br/>
        <w:t xml:space="preserve"> </w:t>
        <w:tab/>
        <w:tab/>
        <w:tab/>
        <w:t>Vízi Kármen európai uniós ügyintéző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közoktatási típusú sportiskolai osztály indítására a 2011/2012. tanévtől a Nagy Lajos Gimnáziumban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aladás Labdarúgó és Sportszolgáltató Kft. SZMSZ-ének módosítása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eéry Attila, a Haladás Labdarúgó és Sportszolgáltató Kft. ügyvezető </w:t>
        <w:br/>
        <w:t xml:space="preserve"> </w:t>
        <w:tab/>
        <w:tab/>
        <w:t>igazgatója</w:t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</w:t>
      </w:r>
      <w:r>
        <w:rPr>
          <w:rFonts w:cs="Arial" w:ascii="Arial" w:hAnsi="Arial"/>
          <w:b/>
        </w:rPr>
        <w:t xml:space="preserve">Javaslat a Kőszegi utcai parkoló-lemezzel kapcsolatos visszavásárlási jog </w:t>
        <w:br/>
        <w:t xml:space="preserve">        gyakorlásával kapcsolatos döntés meghozatala tárgyában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  <w:u w:val="single"/>
        </w:rPr>
        <w:t xml:space="preserve">Közgyűlés 20. </w:t>
        <w:br/>
      </w:r>
      <w:r>
        <w:rPr>
          <w:rFonts w:cs="Arial" w:ascii="Arial" w:hAnsi="Arial"/>
          <w:bCs/>
          <w:i/>
        </w:rPr>
        <w:t xml:space="preserve">        </w:t>
      </w:r>
      <w:r>
        <w:rPr>
          <w:rFonts w:cs="Arial" w:ascii="Arial" w:hAnsi="Arial"/>
          <w:bCs/>
          <w:i/>
          <w:u w:val="single"/>
        </w:rPr>
        <w:t>napirend</w:t>
      </w:r>
      <w:r>
        <w:rPr>
          <w:rFonts w:cs="Arial" w:ascii="Arial" w:hAnsi="Arial"/>
          <w:bCs/>
        </w:rPr>
        <w:t>)</w:t>
        <w:tab/>
      </w:r>
      <w:r>
        <w:rPr>
          <w:rFonts w:cs="Arial" w:ascii="Arial" w:hAnsi="Arial"/>
        </w:rPr>
        <w:br/>
        <w:t xml:space="preserve">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10T08:09:00Z</dcterms:modified>
  <cp:revision>4</cp:revision>
  <dc:subject/>
  <dc:title>281/2010</dc:title>
</cp:coreProperties>
</file>