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0. október 28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zombathelyi Haladás Labdarúgó és Sportszolgáltató Kft. Szervezeti és Működési Szabályzatának a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255/2010.(V.27.) Kgy. számú határozat alapján a Szombathelyi Haladás Labdarúgó és Sportszolgáltató Kft. kettős ügyvezetésében személyi változásra tett javaslatot a Közgyűlés. Dobány Lajos helyett Deéry Attilát javasolta ügyvezetőnek, melyet a társaság taggyűlése 2010. június 30-án megerősíte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ány Lajos 2012. június 30-ig tartó megbízási jogviszonyát munkaviszonnyá alakítva a társaság pénzügyi, számviteli, munkaügyi tevékenysége ellátására alkalmaz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ervezeti és Működési Szabályzat módosítása a személyi változáson túl érinti a társaság létszámát, szervezeti felépítését, a szervezetben rögzített munkakörökhöz tartozó feladatokat, valamint a korábbi Közgyűlési döntéseknek (FEB létszám, TEÁOR változás, törzstőke) megfelelő aktualizálás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 ügyvezetése elkészítette a Szervezeti és Működési Szabályzat módosítására vonatkozó előterjesztését, melyet az önkormányzatnak, mint többségi tulajdonosnak a 29/2004. (VI.30.) önkormányzati rendelet 25. § (1) an.) pontja alapján a taggyűlést megelőzően véleményezni kel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ervezet áthúzással jelöli a törlendő részeket és dőlt kivastagított betűvel az új részeket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Szombathelyi Haladás Labdarúgó és Sportszolgáltató Kft. SZMSZ-ét az előterjesztésnek megfelelően fogadja el és hatalmazza fel az önkormányzat képviselőjét annak a taggyűlésen való elfogad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az SZMSZ 21. §-a alapján sürgősségi indítványként napirendre tűzni szíveskedjék. A sürgősség indoka a társaság zavartalan és törvényes működésének biztosítása.</w:t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októ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Haladás Kft. Szervezeti és Működési Szabál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0. (X.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 Szombathelyi Haladás Labdarúgó és Sportszolgáltató Kft. Szervezeti és Működési Szabályzatát az előterjesztés szerin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Lazáry Viktor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eéry Attila és Illés Béla a Szombathelyi Haladás Labdarúgó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portszolgáltató Kft. ügyvezető  igazgató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Tőke Erzsébet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, illetve a társaság taggyűlésének nap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b/>
        <w:smallCaps/>
        <w:sz w:val="18"/>
        <w:szCs w:val="18"/>
        <w:u w:val="single"/>
      </w:rPr>
      <w:t>Az előterjesztést megtárgyalja</w:t>
    </w:r>
    <w:r>
      <w:rPr>
        <w:rFonts w:cs="Arial" w:ascii="Arial" w:hAnsi="Arial"/>
        <w:smallCaps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>szempontból megvizsgáltam</w:t>
    </w:r>
    <w:r>
      <w:rPr>
        <w:rFonts w:cs="Arial" w:ascii="Arial" w:hAnsi="Arial"/>
        <w:b/>
        <w:bCs/>
        <w:smallCaps/>
        <w:sz w:val="20"/>
        <w:szCs w:val="20"/>
        <w:u w:val="single"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0"/>
        <w:szCs w:val="20"/>
      </w:rPr>
      <w:t>/:</w:t>
    </w:r>
    <w:r>
      <w:rPr>
        <w:rFonts w:cs="Arial" w:ascii="Arial" w:hAnsi="Arial"/>
        <w:b/>
        <w:bCs/>
        <w:smallCaps/>
        <w:sz w:val="20"/>
        <w:szCs w:val="20"/>
      </w:rPr>
      <w:t xml:space="preserve"> Dr. Kaczmarski János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ind w:left="426" w:hanging="426"/>
      <w:jc w:val="both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jc w:val="both"/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Szvegtrzs3">
    <w:name w:val="Szövegtörzs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6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61" w:leader="none"/>
      </w:tabs>
      <w:ind w:left="426" w:hanging="426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3261" w:leader="none"/>
      </w:tabs>
      <w:ind w:left="780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1" w:leader="dot"/>
      </w:tabs>
      <w:spacing w:before="360" w:after="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7:00Z</dcterms:created>
  <dc:creator>Gerencsér Ernőné</dc:creator>
  <dc:description/>
  <cp:keywords/>
  <dc:language>en-US</dc:language>
  <cp:lastModifiedBy>Czink Zsuzsanna</cp:lastModifiedBy>
  <cp:lastPrinted>2010-10-27T12:43:00Z</cp:lastPrinted>
  <dcterms:modified xsi:type="dcterms:W3CDTF">2010-10-28T08:20:00Z</dcterms:modified>
  <cp:revision>23</cp:revision>
  <dc:subject/>
  <dc:title>Előterjesztés</dc:title>
</cp:coreProperties>
</file>