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- Kulturális és Sport Bizottság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Oktatási Bizottság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Pénzügyi és Gazdasá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ÜRGŐSSÉGI INDÍTVÁNY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0. október 28-i ülésé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KÖZOKTATÁSI TÍPUSÚ SPORTISKOLAI OSZTÁLY INDÍTÁSÁRA A 2011/2012. TANÉVTŐL A NAGY LAJOS GIMNÁZIUMBAN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1840" w:leader="none"/>
          <w:tab w:val="left" w:pos="3060" w:leader="none"/>
          <w:tab w:val="left" w:pos="4100" w:leader="none"/>
          <w:tab w:val="left" w:pos="5220" w:leader="none"/>
          <w:tab w:val="left" w:pos="6460" w:leader="none"/>
          <w:tab w:val="left" w:pos="6880" w:leader="none"/>
          <w:tab w:val="left" w:pos="7620" w:leader="none"/>
          <w:tab w:val="left" w:pos="8760" w:leader="none"/>
        </w:tabs>
        <w:autoSpaceDE w:val="false"/>
        <w:ind w:right="68" w:hanging="0"/>
        <w:jc w:val="both"/>
        <w:rPr>
          <w:rFonts w:ascii="Arial" w:hAnsi="Arial" w:cs="Arial"/>
          <w:spacing w:val="3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. no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ber 16-án fogadták el a Sport XXI. Nemzeti Sportstratégiát,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ly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v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ően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j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léletet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vényesít.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ot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ősorban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nek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int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legfontosabb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adalm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élok: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egész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égmegőrzés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elés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iségfejlesztés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össégépítés, társadalmi integráció - elérése érde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ében. 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69" w:hanging="0"/>
        <w:jc w:val="both"/>
        <w:rPr>
          <w:rFonts w:ascii="Arial" w:hAnsi="Arial" w:cs="Arial"/>
          <w:spacing w:val="37"/>
          <w:sz w:val="22"/>
          <w:szCs w:val="22"/>
        </w:rPr>
      </w:pPr>
      <w:r>
        <w:rPr>
          <w:rFonts w:cs="Arial" w:ascii="Arial" w:hAnsi="Arial"/>
          <w:spacing w:val="37"/>
          <w:sz w:val="22"/>
          <w:szCs w:val="22"/>
        </w:rPr>
      </w:r>
    </w:p>
    <w:p>
      <w:pPr>
        <w:pStyle w:val="Normal"/>
        <w:widowControl w:val="false"/>
        <w:autoSpaceDE w:val="false"/>
        <w:ind w:right="69" w:hanging="0"/>
        <w:jc w:val="both"/>
        <w:rPr/>
      </w:pPr>
      <w:r>
        <w:rPr>
          <w:rFonts w:cs="Arial" w:ascii="Arial" w:hAnsi="Arial"/>
          <w:sz w:val="22"/>
          <w:szCs w:val="22"/>
        </w:rPr>
        <w:t>Ennek része a közoktatási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íp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ú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iskola, amely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yan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özoktatási intézmény, amely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nulási és sportbeli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ötelezettségek összehangolását a legmagasabb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inte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ja.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nek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ának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kol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inkább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d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ni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yan tudásrendszert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vetít,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ely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íti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oló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ákokat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észetben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adal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ban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 elig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odásban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maguk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ismerésében.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>l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lsportoló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ákok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ű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ltségkép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gyanol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an gazdag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lex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yen,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t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oló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aik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űveltségképe.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gyanakkor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l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gye figyelemb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kalmazkodjo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oló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lsportoló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ákok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őbel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terheltségéhez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íts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atalokat az élsportolóvá válás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ában a megfelelő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specifikus tudásele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k közvetíté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 révén.</w:t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1840" w:leader="none"/>
          <w:tab w:val="left" w:pos="3060" w:leader="none"/>
          <w:tab w:val="left" w:pos="4100" w:leader="none"/>
          <w:tab w:val="left" w:pos="5220" w:leader="none"/>
          <w:tab w:val="left" w:pos="6460" w:leader="none"/>
          <w:tab w:val="left" w:pos="6880" w:leader="none"/>
          <w:tab w:val="left" w:pos="7620" w:leader="none"/>
          <w:tab w:val="left" w:pos="8760" w:leader="none"/>
        </w:tabs>
        <w:autoSpaceDE w:val="false"/>
        <w:ind w:right="68" w:hanging="0"/>
        <w:jc w:val="both"/>
        <w:rPr>
          <w:rFonts w:ascii="Arial" w:hAnsi="Arial" w:cs="Arial"/>
          <w:spacing w:val="37"/>
          <w:sz w:val="22"/>
          <w:szCs w:val="22"/>
        </w:rPr>
      </w:pPr>
      <w:r>
        <w:rPr>
          <w:rFonts w:cs="Arial" w:ascii="Arial" w:hAnsi="Arial"/>
          <w:spacing w:val="37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20" w:leader="none"/>
          <w:tab w:val="left" w:pos="1840" w:leader="none"/>
          <w:tab w:val="left" w:pos="3060" w:leader="none"/>
          <w:tab w:val="left" w:pos="4100" w:leader="none"/>
          <w:tab w:val="left" w:pos="5220" w:leader="none"/>
          <w:tab w:val="left" w:pos="6460" w:leader="none"/>
          <w:tab w:val="left" w:pos="6880" w:leader="none"/>
          <w:tab w:val="left" w:pos="7620" w:leader="none"/>
          <w:tab w:val="left" w:pos="8760" w:leader="none"/>
        </w:tabs>
        <w:autoSpaceDE w:val="false"/>
        <w:ind w:right="68" w:hanging="0"/>
        <w:jc w:val="both"/>
        <w:rPr>
          <w:rFonts w:ascii="Arial" w:hAnsi="Arial" w:cs="Arial"/>
          <w:spacing w:val="3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mzeti Utánpótlás-nevelési Intézet (NUPI) 2008-ban pályázatot hirdetett, amelynek eredményeképpen a Zrínyi Ilona Általános Iskola és a Szent-Györgyi Albert Középiskola nyert, és indította el a közoktatási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ípu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ú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ortiskolai osztályait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pacing w:val="37"/>
          <w:sz w:val="22"/>
          <w:szCs w:val="22"/>
        </w:rPr>
      </w:pPr>
      <w:r>
        <w:rPr>
          <w:rFonts w:cs="Arial" w:ascii="Arial" w:hAnsi="Arial"/>
          <w:spacing w:val="37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osztályok indításának oka elsősorban a korosztályos élsportolói utánpótlás-nevelés. A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ott utánpótlás-nevelé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 rendszernek szig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ú szakmai követelményeknek kell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ni, összhangban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nni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s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spor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cepciójá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l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ak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</w:t>
      </w:r>
      <w:r>
        <w:rPr>
          <w:rFonts w:cs="Arial" w:ascii="Arial" w:hAnsi="Arial"/>
          <w:spacing w:val="1"/>
          <w:sz w:val="22"/>
          <w:szCs w:val="22"/>
        </w:rPr>
        <w:t>tű</w:t>
      </w:r>
      <w:r>
        <w:rPr>
          <w:rFonts w:cs="Arial" w:ascii="Arial" w:hAnsi="Arial"/>
          <w:sz w:val="22"/>
          <w:szCs w:val="22"/>
        </w:rPr>
        <w:t>zöt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éljai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lgálnia,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 kell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adályozni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er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kek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úl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a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a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ját,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kol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lú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lesztést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iztosítva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gram a 2010/2011. tanév végén éri el teljes vertikumát. Az iskolák és a sportolók eddigi visszajelzése szerint a hozzáfűzött reményeket beváltot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Zrínyi Ilona Általános Iskolába járó 8. osztályos - tanulmányaik terén is kiemelkedő - sportoló diákok, illetve a város más iskoláiba járó sportoló diákok szülei szeretnék, ha a Nagy Lajos Gimnáziumban új közoktatási típusú sportosztály indulna. Ezzel biztosítottnak látnák, hogy a kiemelkedő tanulmányi eredményű, magas szinten sportoló diákok a Szent-Györgyi Albert Középiskola mellett, egy másik gimnáziumban is folytathassák tanulmányaikat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Szombathelyi Sportközpont és Sportiskola Nonprofit Kft. vezetői karolták fel a szülői kezdeményezést. Előzetes felmérés szerint a következő tanévre, az új osztályba több mint 40 tanuló jelentkezése várható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Nagy Lajos Gimnázium nevelőtestülete a 2010. június 28-án tartott értekezletén megismerte a Szombathelyi Sportközpont és Sportiskola Nonprofit Kft. kezdeményezését, majd – a Kft. vezetőivel folytatott egyeztetés után – kialakította véleményét, mely szerint osztálybővítéssel támogatja az osztály indítását felmenő rendszerben, az évfolyamok negyedik osztályaké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Nagy Lajos Gimnáziumban van hagyománya a sport osztálynak, mivel a 70-es, 80-as években működött úgynevezett testnevelés tagozat, amelyben olyan sportolók tanultak, akik sportágukban országos sikereket értek el, a gimnázium befejezése után pedig – tovább tanulva és sportolva – testnevelő tanárok, edzők, illetve más diplomával rendelkező szakemberek lett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lyan tanulókat vennének fel a sportiskolai osztályba, akiknek tanulmányi eredménye eléri azt a szintet, amellyel a gimnázium másik osztályaiba is be lehet kerülni, és az ide jelentkezőknek is felvételizniük kellene ugyanúgy, ahogy minden jelentkezőnek. Az általános iskolai tanulmányi eredményből számított pontok, a központi írásbeli felvételi vizsgán elért pontszám és az alkalmassági vizsga (ami kötelező az ilyen típusú osztályokban) eredménye adná a felvételi pontszám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Nagy Lajos Gimnáziumnak az elmúlt tanévekben számos olyan tanulója volt, akiknek keresniük kellett a megoldást, hogy az iskolába járás mellett milyen módon oldható meg a sportolásuk úgy, hogy a tanulás mellett a sportban is eredményesek legyenek. Több osztály órarendjét állították össze az elmúlt években úgy, hogy az ezekbe járó atléták, tornászok, kosárlabdázók, labdarúgók stb. részt tudtak venni a szükséges reggeli edzéseken is. Ezek a lehetőségek azonban végesek. Egy sportosztály indítása esetén mindezt szervezett keretek között tudnák megvalósít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oktatási típusú sportiskolai osztály indításához az alábbi feltételek szükséges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Tárgyi feltételek</w:t>
      </w:r>
      <w:r>
        <w:rPr>
          <w:rFonts w:cs="Arial" w:ascii="Arial" w:hAnsi="Arial"/>
          <w:sz w:val="22"/>
          <w:szCs w:val="22"/>
        </w:rPr>
        <w:t>: a sportiskolai osztályok jellegüknél fogva a „normál” osztályoknál kisebb létszámúak, azaz 28-30 fő, így elhelyezésük megoldható az iskola épületében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övő tanévben mindenféle átalakítás nélkül adott egy osztályterem, ezen kívül még két termet tudnak felszabadítani a továbbiakban. Az iskola felújítási pályázatának kivitelezési tervében pedig már szerepel egy tanterem kettéválasztása, a teljes felfutásra így a negyedik terem is rendelkezésre fog állni, amennyiben 2011. nyarán megvalósul a felújít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emélyi feltételek és finanszírozás</w:t>
      </w:r>
      <w:r>
        <w:rPr>
          <w:rFonts w:cs="Arial" w:ascii="Arial" w:hAnsi="Arial"/>
          <w:sz w:val="22"/>
          <w:szCs w:val="22"/>
        </w:rPr>
        <w:t xml:space="preserve">: A Nagy Lajos Gimnázium jelenlegi évfolyamonkénti három párhuzamos osztálya mellett, negyedikként kerülne sor a sportiskolai osztály indítására. Az osztálybővüléssel járó költségvetési többletet a normatíva, illetve az Önkormányzat támogatása biztosítaná. A 2009. évben az Önkormányzat a Gimnázium költségvetését minden tanulóra vetítetten 218 e Ft-tal egészítette ki (a normatíván illetve az intézmény saját bevételein túl). </w:t>
      </w:r>
    </w:p>
    <w:p>
      <w:pPr>
        <w:pStyle w:val="Normal"/>
        <w:tabs>
          <w:tab w:val="clear" w:pos="708"/>
          <w:tab w:val="left" w:pos="41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A költségek ún. rezsi része minimálisan emelkedne a tanulólétszám bővülésével: a fűtés, világítás költségét a létszám alig befolyásolja, a vízfogyasztásnál lehet kisebb emelkedéssel számolni (éves szinten 30 tanulóra jutó arányos növekedés 65 e Ft), illetve az étkezést igénybe vevő tanulóknál jelentkezik az Önkormányzatnak kiadása (41,4 e Ft/fő/év), amennyiben az osztály fele étkezik, ez 621 e Ft egy tanévre.</w:t>
      </w:r>
    </w:p>
    <w:p>
      <w:pPr>
        <w:pStyle w:val="Normal"/>
        <w:tabs>
          <w:tab w:val="clear" w:pos="708"/>
          <w:tab w:val="left" w:pos="41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imnázium elkészítette a sportosztály óratervét, ez alapján a csoportbontásokat is figyelembe véve egy osztály heti óraszáma átlagosan 43 óra. (9. évfolyam 42,5; 10. évfolyam 39,5; 11. évfolyam 44,5; 12. évfolyam 45 óra/hét). A 2011/2012. tanévben a többletfeladatot pedagógus létszámbővítés nélkül túlórában, a jelenlegi létszámmal el tudja látni az iskola, így az 1 tanévre kifizetendő bérköltség járulékokkal együtt (átlagóradíjat alapul véve) 4.145 e Ft. </w:t>
      </w:r>
    </w:p>
    <w:p>
      <w:pPr>
        <w:pStyle w:val="Normal"/>
        <w:tabs>
          <w:tab w:val="clear" w:pos="708"/>
          <w:tab w:val="left" w:pos="41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vetkező tanévtől felfutó rendszerben 2-2 pedagógus álláshellyel szükséges bővíteni a létszámot, amely egy-egy évre (10-12 éves gyakorlattal rendelkező, egyetemi végzettségű pedagógus esetében) 5.182 e Ft.</w:t>
      </w:r>
    </w:p>
    <w:p>
      <w:pPr>
        <w:pStyle w:val="Normal"/>
        <w:tabs>
          <w:tab w:val="clear" w:pos="708"/>
          <w:tab w:val="left" w:pos="41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portiskolai programban résztvevő intézmények 30 eFt/tanuló támogatásban részesülnek a NUPI-tól. Ez a támogatás – tekintettel arra, hogy a program jelenleg nem bővíthető – a Nagy Lajos Gimnázium számára nem elérhető. Az intézmény kéri, hogy az Önkormányzat biztosítsa a sportiskolás tanulók 30 eFt/fő összegű támogatását a sportoló tanulók felzárkóztató, korrepetáló (pótló) óráira. </w:t>
      </w:r>
    </w:p>
    <w:p>
      <w:pPr>
        <w:pStyle w:val="Normal"/>
        <w:tabs>
          <w:tab w:val="clear" w:pos="708"/>
          <w:tab w:val="left" w:pos="41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10/2011. tanévre vonatkozó támogatási összeget alapul véve egy 28 fős osztály után 9. és 10. évfolyamon 5.475 e Ft összeget, 11. és 12 évfolyamon 6.486 e Ft összegű normatív támogatást igényelhet önkormányzatunk.</w:t>
      </w:r>
    </w:p>
    <w:p>
      <w:pPr>
        <w:pStyle w:val="Normal"/>
        <w:tabs>
          <w:tab w:val="clear" w:pos="708"/>
          <w:tab w:val="left" w:pos="4140" w:leader="none"/>
        </w:tabs>
        <w:ind w:left="709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zek alapján látható, hogy az állami normatív támogatás összességében fedezi a kiadásokat. Az Önkormányzatnak „csupán” az iskola által kért, 30 e Ft/fő/év támogatási összeget kellene biztosítania.</w:t>
      </w:r>
    </w:p>
    <w:p>
      <w:pPr>
        <w:pStyle w:val="Normal"/>
        <w:tabs>
          <w:tab w:val="clear" w:pos="708"/>
          <w:tab w:val="left" w:pos="4140" w:leader="none"/>
        </w:tabs>
        <w:ind w:left="709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gyéb feladatok: </w:t>
      </w:r>
      <w:r>
        <w:rPr>
          <w:rFonts w:cs="Arial" w:ascii="Arial" w:hAnsi="Arial"/>
          <w:sz w:val="22"/>
          <w:szCs w:val="22"/>
        </w:rPr>
        <w:t>A sportiskolai osztály indításának feltétele az iskola alapító okiratának módosítása, amely közgyűlési döntést igényel. További feltétele a pedagógiai program és helyi tanterv átdolgozása, szakértővel történő véleményeztetése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az előterjesztést az SzMSz 21. §-ában foglaltaknak megfelelően sürgősségi indítványként napirendre tűzni szíveskedjék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sürgősség indoka: a Közoktatási Információs Rendszerben a tanulmányi terület megadásához az iskolának legkésőbb 2010. október 15-ig kellet volna jelezni az új osztály indításának szándékát. Erre az iskola 2010. november 2-ig haladékot kapott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1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ogy az előterjesztést megtárgyalni, a sportiskolai osztály indításával kapcsolatos álláspontját kialakítani szíveskedjék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, 2010. október „      „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: Dr. Puskás Tivadar :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............./2010. (X. 28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”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A Közgyűlés – minimálisan 28 fő tanuló felvétele esetén - hozzájárul a Nagy Lajos Gimnáziumban a 2011/2012. tanévtől felmenő rendszerben történő közoktatási típusú sportiskolai osztály indításához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Felkéri a polgármestert, hogy a Nagy Lajos Gimnázium módosított alapító okiratát, a módosított pedagógiai programját és helyi tantervét a szakértői véleményeztetést követően terjessze a Közgyűlés decemberi ülése elé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 A Közgyűlés felkéri a Polgármestert és a Jegyzőt, hogy a sportiskolai osztállyal kapcsolatos kifizetések fedezetéről, a 2011/2012. tanévtől az intézmény költségvetésében gondoskodjon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 A Közgyűlés vállalja, hogy a sportoló tanulók felzárkóztató, korrepetáló (pótló) óráinak fedezetére a 2011/2012. tanévtől 30 e Ft/fő/év támogatást biztosít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 Közgyűlés a sportiskolai osztályok felfutásához kapcsolódóan a Nagy Lajos Gimnázium létszám-előirányzatát a 2012/13. tanévtől, 3 éven keresztül, évente 2 fővel emeli. Felkéri a Polgármestert és a Jegyzőt, hogy ennek forrásáról a 2012/2013. tanévtől kezdődően a költségvetési rendeletben gondoskodja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Dr. Puskás Tivadar polgármester, 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ton Zsolt alpolgármester, 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lnár Miklós alpolgármester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Heckenast Gusztáv, az Oktatási, Ifjúsági és Sport Osztály vezetője,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téger Gábor a Közgazdasági Osztály 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1. pont: azonnal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pont: decemberi közgyűlés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- 5. pont 2011. évi költségvetés, illetve folyamatos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e a Nagy Lajos Gimnáziumban nem járul hozzá a 2011/2012. tanévtől közoktatási típusú sportiskolai osztály indításáho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Dr. Puskás Tivadar polgármester, 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arton Zsolt alpolgármester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zonnal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1276" w:footer="34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 xml:space="preserve">Telefon : 06 94/520 -124  Fax : 06 94/313 -172 </w:t>
    </w:r>
  </w:p>
  <w:p>
    <w:pPr>
      <w:pStyle w:val="Footer"/>
      <w:rPr>
        <w:sz w:val="22"/>
        <w:szCs w:val="22"/>
      </w:rPr>
    </w:pPr>
    <w:r>
      <w:rPr>
        <w:rFonts w:cs="Arial" w:ascii="Arial" w:hAnsi="Arial"/>
        <w:sz w:val="22"/>
        <w:szCs w:val="22"/>
      </w:rPr>
      <w:tab/>
      <w:t>www.szombathely.hu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right="4535" w:hanging="0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rFonts w:ascii="Arial" w:hAnsi="Arial" w:cs="Arial"/>
      <w:szCs w:val="24"/>
    </w:rPr>
  </w:style>
  <w:style w:type="paragraph" w:styleId="Szvegtrzs2">
    <w:name w:val="Szövegtörzs 2"/>
    <w:basedOn w:val="Normal"/>
    <w:qFormat/>
    <w:pPr>
      <w:jc w:val="both"/>
    </w:pPr>
    <w:rPr>
      <w:i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i/>
      <w:iCs/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i/>
      <w:iCs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Cs w:val="24"/>
    </w:rPr>
  </w:style>
  <w:style w:type="paragraph" w:styleId="TextBodyIndent">
    <w:name w:val="Body Text Indent"/>
    <w:basedOn w:val="Normal"/>
    <w:pPr>
      <w:ind w:hanging="284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tabs>
        <w:tab w:val="clear" w:pos="708"/>
        <w:tab w:val="center" w:pos="1080" w:leader="none"/>
      </w:tabs>
      <w:jc w:val="both"/>
    </w:pPr>
    <w:rPr>
      <w:rFonts w:ascii="Arial" w:hAnsi="Arial" w:cs="Arial"/>
      <w:b/>
      <w:bCs/>
      <w:i/>
      <w:iCs/>
      <w:color w:val="FF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27:00Z</dcterms:created>
  <dc:creator>Informatikai Csoport</dc:creator>
  <dc:description/>
  <cp:keywords/>
  <dc:language>en-US</dc:language>
  <cp:lastModifiedBy>Czeczeli Gyula</cp:lastModifiedBy>
  <cp:lastPrinted>2010-06-09T11:18:00Z</cp:lastPrinted>
  <dcterms:modified xsi:type="dcterms:W3CDTF">2010-10-27T06:20:00Z</dcterms:modified>
  <cp:revision>20</cp:revision>
  <dc:subject/>
  <dc:title> </dc:title>
</cp:coreProperties>
</file>