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A Pénzügyi- és Gazdasági Bizottság október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Kérelem a Kőszegi u. 33. szám alatti ingatlanra vonatkozó bérleti szerződés közös megegyezéssel történő megszünte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Takács Istvánné, a Kőszegi u. 33. szám alatti „TAVERNA” eszpresszó bérlője – 2010. augusztusában - azzal a kéréssel fordult önkormányzatunkhoz, hogy az üzlethelyiségre vonatkozóan fennálló bérleti szerződés felmondását - eltekintve a három hónapos felmondási időtől - 2010. szeptember 30-i dátummal fogadjuk el. Kéri továbbá, hogy az ingatlan pincerészére vonatkozóan fizetendő bérleti díj összegének megfizetését 2010. május 1. napjától a szerződés megszűnéséig terjedő időszakra engedjü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őszegi u. 33. szám alatti ingatlan – bérlő által használt része - 1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üzlethelyiségből (melyből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incerészen helyezkedik el) és egy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gyéb helyiségből áll. A helyiségre vonatkozóan a bérlő 2015. április 30-ig érvényes bérleti szerződéssel rendelkezik. Az általa fizetett bérleti díj összege 346.346,-Ft+ÁFA (1924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felmondási indoka a következő: Az üzlethelyiséget több mint húsz éve – eszpresszóként - üzemelteti. Állítása szerint az azóta eltelt időben az ingatlanon jelentős felújításokat, korszerűsítéseket végzett: többek között fűtéskorszerűsítést hajtott végre, korszerűsíttette a csatornahálózatot, három évvel ezelőtt pedig az ingatlan teljes homlokzata felújításra került, azonban minden erőfeszítése ellenére az utóbbi négy évben az üzemeltetési költségek folyamatos növekedése mellett, forgalma folyamatosan csökk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ács Istvánné vásárlási szándékával is megkereste önkormányzatunkat, amely szerint az egész ingatlant – beleértve az eszpresszóhoz hozzáépített, nem részére bérbe adott és jelenleg használaton kívül álló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műhelyt is – megvásárolná. A bérlő vásárlási szándékát és az ingatlannal kapcsolatos elképzeléseit részletesen tartalmazó előterjesztést a 2010. júniusi ülésén a Pénzügyi- és Gazdasági Bizottság nem támogatta, a Közgyűlés pedig -260/2010. (VI.17.) számú határozatával - levette napirendjéről, így érdemi döntés az elidegenítést illetően nem született. Az ingatlanforgalmi szakértő az ingatlan forgalmi értékét nettó 21.500.000,-Ft-ba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jelezte önkormányzatunknak, hogy a borozó pincehelyiségének műszaki állapota annyira rossz, hogy az az ott végzett ellenőrzés megállapításai szerint „emberek huzamosabb tartózkodására alkalmatlan”. Leveléből azonban nem derül ki, hogy milyen hatóság állapította meg a hiányosságokat. Takács Istvánné azt kérte önkormányzatunktól, találjunk módot a helyiség leválasztására és így a bérleti díj arányos csökkentésére, illetve a szükséges felújítások elvégzésé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atolt felvételek alapján felkértük a SZOVA Zrt. – mint kezelő – szakembereit a pincehelyiség műszaki állapotának megvizsgál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 megállapításai szerint a jelenlegi állapot, így a helyiség penészedése a szellőztetés hiányára vezethető vissza. A helyszínelés során azt tapasztalta, hogy az ablakokat hőszigeteléssel látták el, a rovarhálót olajfestékkel mázolták, így azon nem jut át levegő.  Véleménye szerint az időszerű karbantartási munkák elvégzésével, szellőztető berendezés üzembeállításával, valamint szárító vakolattal eredményesen kezelhető a problé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17/2006.(V.25.) számú, a helyiségbérlet szabályairól szóló rendelet 21. §-ban foglaltak szerint a bérlő köteles a helyiség burkolatainak, ajtóinak, ablakainak és berendezéseinek karbantartásáról, pótlásáról és cseréjéről; illetve a helyiségben folytatott tevékenység körében felmerülő felújításokról gondoskod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inceszinten elhelyezkedő borozórész alapterülete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így az erre a részre fizetendő bérleti díj nagysága (négyzetméter arányosan) bruttó 216.467,-Ft/hó. A bérlő fenti nagyságú bérleti díj megfizetésének elengedését kéri 2010. május 1-jétől, így amennyiben a bérleti szerződés szeptember 30. napjával történő megszüntetéséhez önkormányzatunk hozzájárul, a tartozás-elengedés összege 1.082.335,-Ft. Önkormányzatunk költségvetési rendelete szerint az 500.000,-Ft-ot meghaladó összegű követelés – a Pénzügyi- és Gazdasági Bizottság döntésének ismeretében – a Közgyűlés jóváhagyásával törö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munkatársának tájékoztatása szerint a bérlőnek a 18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e vonatkozóan szeptember 30-ig 2.642.001,-Ft összegű, a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apterületű „egyéb helyiségre” vonatkozóan 42.533,-Ft összegű bérleti díj tartozása áll fenn, melynek behajtására a kezelő megteszi a szükséges intézkedéseket. Amennyiben a Közgyűlés a kérelemnek megfelelően az 1.082.335,-Ft elengedését támogatja a bérlő tartozása (a nagyobb helyiség tekintetében) 1.559.666 Ft-ra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 – mint kezelő – helyszíni szemle alapján megállapított állásfoglalása alapján a pincerészre eső bérleti díj elengedésére vonatkozó kérelem támogatását nem javas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7/2006. (V.25.) számú, a helyiségbérlet szabályairól szóló rendelet 35.§-nak (2) bekezdése szerint „ A bérlő a bérleti szerződést bármikor írásban felmondhatja. A felmondás a hónap utolsó napjára szólhat, de a felmondási idő nem lehet rövidebb 3 (három) hónapnál.” A Lakástörvény 23.§-a lehetőséget biztosít a bérleti szerződés közös megegyezéssel történő megszüntetésére – a bérlő kérésének megfelelően szeptember 30-i hatállyal - ebben az esetben azonban a felmondási időre jutóan fizetendő bérleti díj (bruttó 865.866,-Ft) összegének érvényesítésére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bérlő kérései alapján törlendő tartozások összege mindkét esetben meghaladja a költségvetési rendeletben előírt 500.000,-Ft–os határt, a Közgyűlési döntés meghozatalához szükséges a Pénzügyi- és Gazdasági Bizottság állásfoglalásának ismerete. Fentiekre tekintettel kérem a Tisztelt Bizottságot foglaljon állást a bérleti szerződés szeptember 30. napjával történő megszüntetése, illetve a pincerészre jutó bérleti díj esetleges elengedése kérd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21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X. ...) PGB határozat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Pénzügyi- és Gazdasági Bizottság</w:t>
        <w:tab/>
        <w:t xml:space="preserve"> </w:t>
        <w:br/>
        <w:br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„A”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  <w:bCs/>
        </w:rPr>
        <w:t xml:space="preserve"> a Közgyűlésnek a </w:t>
      </w:r>
      <w:r>
        <w:rPr>
          <w:rFonts w:cs="Arial" w:ascii="Arial" w:hAnsi="Arial"/>
          <w:b/>
          <w:bCs/>
        </w:rPr>
        <w:t>Kőszegi u. 33.</w:t>
      </w:r>
      <w:r>
        <w:rPr>
          <w:rFonts w:cs="Arial" w:ascii="Arial" w:hAnsi="Arial"/>
          <w:bCs/>
        </w:rPr>
        <w:t xml:space="preserve"> szám alatti ingatlanra vonatkozóan fennálló bérleti szerződés közös megegyezéssel történő megszüntetését a Lakástörvény 23. §-a alapján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ab/>
        <w:br/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„B”</w:t>
        <w:br/>
      </w:r>
      <w:r>
        <w:rPr>
          <w:rFonts w:cs="Arial" w:ascii="Arial" w:hAnsi="Arial"/>
          <w:b/>
          <w:bCs/>
          <w:u w:val="single"/>
        </w:rPr>
        <w:t>javasolja</w:t>
      </w:r>
      <w:r>
        <w:rPr>
          <w:rFonts w:cs="Arial" w:ascii="Arial" w:hAnsi="Arial"/>
          <w:bCs/>
        </w:rPr>
        <w:t xml:space="preserve"> a Közgyűlésnek a Kőszegi u. 33. szám alatti ingatlanra vonatkozóan fennálló bérleti szerződés közös megegyezéssel történő megszüntetését a Lakástörvény 23. §-a alapjá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ab/>
        <w:br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A Pénzügyi- és Gazdasági Bizottság a </w:t>
      </w:r>
      <w:r>
        <w:rPr>
          <w:rFonts w:cs="Arial" w:ascii="Arial" w:hAnsi="Arial"/>
          <w:b/>
          <w:bCs/>
        </w:rPr>
        <w:t>pincerészre</w:t>
      </w:r>
      <w:r>
        <w:rPr>
          <w:rFonts w:cs="Arial" w:ascii="Arial" w:hAnsi="Arial"/>
          <w:bCs/>
        </w:rPr>
        <w:t xml:space="preserve"> vonatkozó 2010. május 1. napjától esedékes bérleti díj tartozás elengedését – a SZOVA Zrt., mint  kezelő - állásfoglalása alapján </w:t>
      </w:r>
      <w:r>
        <w:rPr>
          <w:rFonts w:cs="Arial" w:ascii="Arial" w:hAnsi="Arial"/>
          <w:b/>
          <w:bCs/>
        </w:rPr>
        <w:t>nem támogatja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november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2155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215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0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ind w:firstLine="108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5979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5" r="-4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center" w:pos="702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mallCaps/>
                            </w:rPr>
                            <w:t>Szombathely Megyei Jogú Vár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1800" w:leader="none"/>
                              <w:tab w:val="center" w:pos="7020" w:leader="none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Cs/>
                              <w:smallCaps/>
                              <w:sz w:val="22"/>
                            </w:rPr>
                            <w:t>Polgármeste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2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20" w:leader="none"/>
                              <w:tab w:val="center" w:pos="7020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 xml:space="preserve">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6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left" w:pos="4860" w:leader="none"/>
                              <w:tab w:val="left" w:pos="5040" w:leader="none"/>
                              <w:tab w:val="center" w:pos="7020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</w:rPr>
                            <w:tab/>
                            <w:t xml:space="preserve">                                                                                                               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843" w:leader="none"/>
                              <w:tab w:val="center" w:pos="7020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z w:val="18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7020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mallCaps/>
                              <w:sz w:val="18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16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180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ind w:firstLine="1080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5979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5" r="-4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79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center" w:pos="7020" w:leader="none"/>
                        <w:tab w:val="right" w:pos="907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mallCaps/>
                      </w:rPr>
                      <w:t>Szombathely Megyei Jogú Váro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1800" w:leader="none"/>
                        <w:tab w:val="center" w:pos="7020" w:leader="none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</w:rPr>
                      <w:tab/>
                    </w:r>
                    <w:r>
                      <w:rPr>
                        <w:rFonts w:cs="Arial" w:ascii="Arial" w:hAnsi="Arial"/>
                        <w:bCs/>
                        <w:smallCaps/>
                        <w:sz w:val="22"/>
                      </w:rPr>
                      <w:t>Polgármester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2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ab/>
                      <w:t xml:space="preserve">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20" w:leader="none"/>
                        <w:tab w:val="center" w:pos="7020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 xml:space="preserve">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6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ab/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left" w:pos="4860" w:leader="none"/>
                        <w:tab w:val="left" w:pos="5040" w:leader="none"/>
                        <w:tab w:val="center" w:pos="7020" w:leader="none"/>
                        <w:tab w:val="right" w:pos="9072" w:leader="none"/>
                      </w:tabs>
                      <w:jc w:val="both"/>
                      <w:rPr>
                        <w:rFonts w:ascii="Arial" w:hAnsi="Arial" w:cs="Arial"/>
                        <w:smallCaps/>
                        <w:sz w:val="18"/>
                      </w:rPr>
                    </w:pPr>
                    <w:r>
                      <w:rPr>
                        <w:rFonts w:cs="Arial" w:ascii="Arial" w:hAnsi="Arial"/>
                        <w:smallCaps/>
                        <w:sz w:val="18"/>
                      </w:rPr>
                      <w:tab/>
                      <w:t xml:space="preserve">                                                                                                               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1843" w:leader="none"/>
                        <w:tab w:val="center" w:pos="7020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mallCaps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z w:val="18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7020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mallCaps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mallCaps/>
                        <w:sz w:val="18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4:00Z</dcterms:created>
  <dc:creator>Dr. Bonczó Eszter</dc:creator>
  <dc:description/>
  <cp:keywords/>
  <dc:language>en-US</dc:language>
  <cp:lastModifiedBy>Czink Zsuzsanna</cp:lastModifiedBy>
  <cp:lastPrinted>2010-09-09T15:41:00Z</cp:lastPrinted>
  <dcterms:modified xsi:type="dcterms:W3CDTF">2010-10-22T06:50:00Z</dcterms:modified>
  <cp:revision>8</cp:revision>
  <dc:subject/>
  <dc:title>ELŐTERJESZTÉS</dc:title>
</cp:coreProperties>
</file>