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Fő tér 23/B. földszint 4. szám alatti helyiségre vonatkozóan fennálló bérleti  jogviszony felmondási idejére fizetendő bérleti díj elengedésére</w:t>
        <w:tab/>
        <w:b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7/2010.(X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énzügyi és Gazdasági Bizottság a 14/2010. (V. 12.) számú önkormányzati rendelet 17. § (11) bekezdésében kapott felhatalmazás alapján úgy döntött, hogy a </w:t>
      </w:r>
      <w:r>
        <w:rPr>
          <w:rFonts w:cs="Arial" w:ascii="Arial" w:hAnsi="Arial"/>
          <w:b/>
          <w:bCs/>
        </w:rPr>
        <w:t xml:space="preserve">Fő tér 23/B fszt. 4. szám alatti helyiségre </w:t>
      </w:r>
      <w:r>
        <w:rPr>
          <w:rFonts w:cs="Arial" w:ascii="Arial" w:hAnsi="Arial"/>
          <w:bCs/>
        </w:rPr>
        <w:t xml:space="preserve">vonatkozóan a Nevala Bt-vel fennálló bérleti jogviszony felmondási idejére jutó bérleti díj összegének – bruttó 260.670,-Ft -  megfizetését </w:t>
      </w:r>
      <w:r>
        <w:rPr>
          <w:rFonts w:cs="Arial" w:ascii="Arial" w:hAnsi="Arial"/>
          <w:bCs/>
          <w:u w:val="single"/>
        </w:rPr>
        <w:t>elengedi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    2010. november 30. 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5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10T06:59:00Z</dcterms:modified>
  <cp:revision>2</cp:revision>
  <dc:subject/>
  <dc:title>281/2010</dc:title>
</cp:coreProperties>
</file>