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A Pénzügyi és Gazdasági Bizottság október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avaslat a Fő tér 23/B fszt. 4. szám alatti helyiségre vonatkozóan fennálló bérleti jogviszony felmondási idejére fizetendő bérleti díj elenged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az önkormányzati tulajdonban álló, Fő tér 23/B fszt. 4. szám alatti helyiség bérlője a Nevala Bt.  A társaság képviselője a helyiségre vonatkozóan - 2016. december 31-ig fennálló - bérleti jogviszonyát 2010. június 7. napján felmondta és azzal a kéréssel fordult önkormányzatunkhoz, hogy – tekintettel a gazdasági válság kereskedelmet érintő negatív hatására - a felmondási időre jutó bérleti díjat méltányosságból engedjü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 helyiségbérlet szabályairól szóló 17/2006. (V. 25.) számú rendelet 35. § (2) bekezdésében foglaltak alapján a felmondást 2010. szeptember 30. napjával vette tudomásul. A fenti jogszabályhely szerint „A bérlő a bérleti szerződést bármikor írásban felmondhatja. A felmondás a hónap utolsó napjára szólhat, de a felmondási idő nem lehet kevesebb 3 (három) hónapnál”, így a bérlőt 2010. szeptember 30. napjáig terheli a bérleti díj fizetési kötelezett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által havonta fizetett bérleti díj összege 69.512,-Ft/hó+ÁFA (összesen: 86.890,-Ft). A felmondási időre – három hónapra (július, augusztus, szeptember) – vonatkozóan a társaságnak bruttó 260.670,-Ft-ot kellene fizetnie, ezen összeg elengedését ké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4/2010 (V.12.) számú, az önkormányzat 2010. évi költségvetéséről szóló rendelet 17. § (11) bekezdésében foglaltak szerint az 500.0000,-Ft-ot, azaz ötszázezer forintot meg nem haladó összegű követelés a Pénzügyi és Gazdasági Bizottság hozzájárulásával törö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zza meg döntését a felmondási időre vonatkozóan fizetendő bérleti díj összegének esetleges elengedésével kapcsolatban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21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0. (X.28.) PG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 14/2010. (V. 12.) számú önkormányzati rendelet 17. § (11) bekezdésében kapott felhatalmazás alapján úgy döntött, hogy a Fő tér 23/B. fszt. 4. szám alatti helyiségre vonatkozóan a Nevala Bt-vel fennálló bérleti jogviszony felmondási idejére jutó bérleti díj összegének megfizetését </w:t>
      </w:r>
      <w:r>
        <w:rPr>
          <w:rFonts w:cs="Arial" w:ascii="Arial" w:hAnsi="Arial"/>
          <w:bCs/>
          <w:u w:val="single"/>
        </w:rPr>
        <w:t>nem engedi el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  <w:tab/>
        <w:tab/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2010. november 30.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a 14/2010. (V. 12.) számú önkormányzati rendelet 17. § (11) bekezdésében kapott felhatalmazás alapján úgy döntött, hogy a Fő tér 23/B fszt. 4. szám alatti helyiségre vonatkozóan a Nevala Bt-vel fennálló bérleti jogviszony felmondási idejére jutó bérleti díj összegének – bruttó 260.670,-Ft -  megfizetését </w:t>
      </w:r>
      <w:r>
        <w:rPr>
          <w:rFonts w:cs="Arial" w:ascii="Arial" w:hAnsi="Arial"/>
          <w:bCs/>
          <w:u w:val="single"/>
        </w:rPr>
        <w:t>elenged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  <w:tab/>
        <w:tab/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2010. november 30.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4:00Z</dcterms:created>
  <dc:creator>horvath.ildiko</dc:creator>
  <dc:description/>
  <cp:keywords/>
  <dc:language>en-US</dc:language>
  <cp:lastModifiedBy>Czink Zsuzsanna</cp:lastModifiedBy>
  <cp:lastPrinted>2010-09-23T10:00:00Z</cp:lastPrinted>
  <dcterms:modified xsi:type="dcterms:W3CDTF">2010-10-22T06:40:00Z</dcterms:modified>
  <cp:revision>7</cp:revision>
  <dc:subject/>
  <dc:title>Összefoglaló jelentés</dc:title>
</cp:coreProperties>
</file>