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0"/>
        <w:gridCol w:w="3071"/>
        <w:gridCol w:w="1442"/>
        <w:gridCol w:w="18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/>
            </w:pPr>
            <w:r>
              <w:rPr/>
              <w:t>JEGYZŐKÖNYV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                                      Oktatási Bizottsági ülés.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                                   2006. november 22. 14.00 ór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dor Ottó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zzay Imre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váth György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Kovács Péter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36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oszvár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ga Tamás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gha Károly</w:t>
            </w: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helyi Pedagógusok Szakmai Képv.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csics Kristó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dagógusok Szakszerv. Szhely. Városi Bi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kvai Al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Bánhalmi-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Jogi és Képviselő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Szele György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z Igazgatá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Hermann Ottó Szakképző Iskola igazgató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váth Sán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Lurkó FC ügy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Zsiga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ügyvéd, a Petz Alapítvány képvisel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uzer Fil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ma Kisebbségi Önkor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Kult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usztiné Huszár Lív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Kult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ro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izmanichné Magyari Kl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Kult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oport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eczeli Gy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Kult. és Sport Oszt. 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lennerné Illés Lív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Kult. és Sport Oszt. 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keténé Horváth Elví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Kult. és Sport Oszt. 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vács Frigy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Ifjúsági és Sport Csop.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ándor End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Kult. és Sport Oszt. 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édi Ró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/>
          <w:bCs/>
          <w:sz w:val="22"/>
          <w:u w:val="single"/>
        </w:rPr>
        <w:t>Rettegi Attila</w:t>
      </w:r>
      <w:r>
        <w:rPr>
          <w:rFonts w:cs="Arial" w:ascii="Arial" w:hAnsi="Arial"/>
          <w:sz w:val="22"/>
        </w:rPr>
        <w:t>:</w:t>
        <w:tab/>
        <w:t>Tisztelettel köszönti az Oktatási Bizottság tagjait. Megállapítja, hogy a bizottsági tagok több mint fele jelen van, így az ülés határozatképes. Javaslatot tesz a napirendre, melyet a Bizottság az alábbiak szerint elfogad: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fogadott napirend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Szombathely Megyei Jogú Város Közgyűlésének 2007. évi munkatervér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Dr. Bánhalmi-Tőke Erzsébet, a Jogi és Képviselő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 Város 2007. évi rendezvény naptárának jóváhagyá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Dr. Szele Györgyi, az Igazgatási Osztály vezetője</w:t>
      </w:r>
    </w:p>
    <w:p>
      <w:pPr>
        <w:pStyle w:val="TextBodyIndent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z Illés Béla Labdarúgó Akadémia létrehozásá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Kulturális és Sport Osztály  vezetője</w:t>
      </w:r>
    </w:p>
    <w:p>
      <w:pPr>
        <w:pStyle w:val="TextBodyIndent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Szombathely Megyei Jogú Város által fenntartott költségvetési intézmények 2007. évi belső ellenőrzési terveinek jóváhagyására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Kulturális és Sport Osztály vezetője</w:t>
      </w:r>
    </w:p>
    <w:p>
      <w:pPr>
        <w:pStyle w:val="TextBodyIndent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átvett pénzeszköz terhére történő eszközbeszerzés engedélyezésér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Kulturális és Sport Osztály vezetője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az önkormányzat által alapított tanulmányi- és Petz - ösztöndíjak odaítélésér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Kulturális és Sport Osztály  vezetője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a sajátos nevelési igényű tanulók korrepetálásának támogatásár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Kulturális és Sport Osztály 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támogatási kérelmek elbírálásár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Kulturális és Sport Osztály 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Szombathely Megyei Jogú Város Közgyűlése Oktatási Bizottságának ügyrendjér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Rettegi Attila,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. napirend:</w:t>
      </w:r>
      <w:r>
        <w:rPr>
          <w:rFonts w:cs="Arial" w:ascii="Arial" w:hAnsi="Arial"/>
          <w:b/>
          <w:bCs/>
          <w:sz w:val="22"/>
        </w:rPr>
        <w:tab/>
        <w:t>Javaslat Szombathely Megyei Jogú Város Közgyűlésének 2007. évi munkatervére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6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igen szavazattal, tartózkodás és ellenszavazat nélkül az alábbi határozatot hozza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00/2006. (XI. 22.) Okt. Biz. határozat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 Közgyűlés a 2007. évi munkatervének tervezetét megtárgyalta, és az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k:</w:t>
      </w:r>
      <w:r>
        <w:rPr>
          <w:rFonts w:cs="Arial" w:ascii="Arial" w:hAnsi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  <w:tab/>
      </w:r>
      <w:r>
        <w:rPr>
          <w:rFonts w:cs="Arial" w:ascii="Arial" w:hAnsi="Arial"/>
          <w:b/>
          <w:sz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Kulturális és Sport Osztály vezetője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6. novemberi Közgyűlé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18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. napirend:</w:t>
      </w:r>
      <w:r>
        <w:rPr>
          <w:rFonts w:cs="Arial" w:ascii="Arial" w:hAnsi="Arial"/>
          <w:b/>
          <w:bCs/>
          <w:sz w:val="22"/>
        </w:rPr>
        <w:tab/>
        <w:t>Szombathely Megyei Jogú Város 2007. évi rendezvény naptárának jóváhagyás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tárgyalása után 6 igen szavazattal, tartózkodás és ellenszavazat nélkül az alábbi határozatot hozza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01/2006. (XI. 22.) Okt. Biz. határozat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ének Oktatási Bizottsága </w:t>
      </w:r>
      <w:r>
        <w:rPr>
          <w:rFonts w:cs="Arial" w:ascii="Arial" w:hAnsi="Arial"/>
          <w:bCs/>
          <w:sz w:val="22"/>
        </w:rPr>
        <w:t>a 2007. évi rendezvénynaptárról szóló előterjesztést megtárgyalta és az alábbi határozat meghozatalát javasolja a Közgyűlésnek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e a 2007. évi rendezvénynaptárról szóló előterjesztést megtárgyalta, és úgy határoz, hogy </w:t>
      </w:r>
      <w:r>
        <w:rPr>
          <w:rFonts w:cs="Arial" w:ascii="Arial" w:hAnsi="Arial"/>
          <w:sz w:val="22"/>
        </w:rPr>
        <w:t>kizárólag a költségvetési fedezettel bíró események kerülhessenek be a támogatott és az Önkormányzat védnökségével zajló programok körébe. Az Önkormányzat egy rendezvényt csak egy alapból támog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Ennek megfelelően az önkormányzati költségvetésből támogatandó rendezvények a következők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1908"/>
        <w:gridCol w:w="2340"/>
        <w:gridCol w:w="2340"/>
      </w:tblGrid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emény megnevezés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őpont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yszí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ltségvetési hely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helyi Tavaszi Fesztivá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 16-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Művelődési intézmény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Művészetek Háza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 Savaria Nemzetközi Táncverseny – IDSF Latin Európa Bajnoksá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9-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SH Rendezvényhá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H Rendezvényház Kht.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ki bújt, aki nem…” II. Szombathelyi Játékfesztivá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12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li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Gyermekek Háza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sd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m-ház, Művészetek Há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Savaria nyár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ivánéji Vigasságok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22-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ázó-tó és környé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Művészetek Háza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. Lamantin Jazz Fesztivál és Improvizációs tábor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24-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artók Terem, Lamantin Klub, Bartók Béla Zeneis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7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közi Bartók Szeminárium és Fesztivá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 7-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MIK, Bartók Terem, Művészetek Háza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közi Fúvószenekari Fesztivá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3-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Régizenei Műhel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8-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ontrei Gimnázium, Egyházmegyei Kollég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Ünnepi rendezvények</w:t>
            </w:r>
          </w:p>
        </w:tc>
      </w:tr>
      <w:tr>
        <w:trPr>
          <w:trHeight w:val="12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udi Savarienses – Savaria Történelmi Karnevá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24-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Romkert, Gáyer park, Uránia udvar, Ferences kert, Thököly Imre ut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14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 Márton Hé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3-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vészetek Há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Művészetek Ház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mzeti és városi ünnepek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. 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c. 15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. 2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. 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. 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. 2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c. 4.: Berzsenyi tér, márc.15.: Savaria Múzeum parkja, Március 15. tér, Ady té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j. 27.: Március 15. tér, jún. 16.: 56-osok tere, aug. 20.: Szent István par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. 6. : Premontrei Gimnázium és Batthyány-té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. 23: Jáki úti temető, Március 15. tér, 56-osok tere, Polgármesteri Hivatal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1: Jáki úti temet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Ünnepi rendezvény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karácso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0. körü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Sav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A Közgyűlés úgy határoz továbbá, hogy az Önkormányzat védnökségével megrendezésre kerülő rendezvények a következők: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857"/>
        <w:gridCol w:w="2160"/>
        <w:gridCol w:w="2148"/>
      </w:tblGrid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emény megnevezé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őpont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yszí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ltségvetési hely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 bá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SH Rendezvényhá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ultúra Nap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 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vészetek Há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k-Adria Fiatal Virágkötők Nemzetközi Verseny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13-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 Ottó Szakképző Isko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 György Napi Nemzetközi Kézműves Vásár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21-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Múzeumfa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ciális Hé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ápril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i Hivat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ciális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ényi Virágút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ényi Városrés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civil szervezetek tám.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nc Világnap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29-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SH Rendezvényház, Fő té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Ünnepi rendezvénye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asi Vasember Triatlon Verse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ázó-tó és környék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nnepi Könyvhét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5-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i Szent László Napo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László par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civil szervezetek tám.</w:t>
            </w:r>
          </w:p>
        </w:tc>
      </w:tr>
      <w:tr>
        <w:trPr>
          <w:trHeight w:val="6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. Savaria Urbanisztikai Nyári Egyete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 29- augusztus 4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ügyi Főisko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öngyöshermán - Szentkirályi Szent István na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kaházy Szily Kastély-Szedresker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civil szervezetek tám.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III. Pannon Kupa Nemzetközi Férfi Kosárlabda Torn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25-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Sava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II. Savaria Kupa Nemzetközi Női Röplabda Tor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Sava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kar-Ola Napo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ele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kar-Ola Lakótele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civil szervezetek tám.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mzetközi Autómentes Na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belváro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nyezetvéd. kiad.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ztánc Magyar Bajnoksá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vagy októ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ombathelyi MSH Rendezvényház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Ünnepi rendezvénye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II. Egészség-hét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óber 8-1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i Hivatal, Gyermekek Há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ügyi kiad.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i hétvégé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– városi ünnepe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k:</w:t>
      </w:r>
      <w:r>
        <w:rPr>
          <w:rFonts w:cs="Arial" w:ascii="Arial" w:hAnsi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  <w:tab/>
      </w:r>
      <w:r>
        <w:rPr>
          <w:rFonts w:cs="Arial" w:ascii="Arial" w:hAnsi="Arial"/>
          <w:b/>
          <w:sz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Kulturális és Sport Osztály vezetője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6. november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VARGA TAMÁS BIZOTTSÁGI TAG MEGÉRKEZIK, A JELENLÉVŐ BIZOTTSÁGI TAGOK SZÁMA 7 FŐ.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2"/>
          <w:u w:val="single"/>
        </w:rPr>
        <w:t>3. napirend: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/>
          <w:sz w:val="22"/>
        </w:rPr>
        <w:t>Javaslat az Illés Béla Labdarúgó Akadémia létrehozására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/>
          <w:sz w:val="22"/>
        </w:rPr>
        <w:t xml:space="preserve">Kovács Frigyes:  </w:t>
      </w:r>
      <w:r>
        <w:rPr>
          <w:rFonts w:cs="Arial" w:ascii="Arial" w:hAnsi="Arial"/>
          <w:bCs/>
          <w:sz w:val="22"/>
        </w:rPr>
        <w:t>Az előterjesztésben leírt Illés Béla labdarúgó Akadémia létrehozásával  egyetért, azt támogatja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/>
          <w:sz w:val="22"/>
        </w:rPr>
        <w:t xml:space="preserve">Horváth Sándor:  </w:t>
      </w:r>
      <w:r>
        <w:rPr>
          <w:rFonts w:cs="Arial" w:ascii="Arial" w:hAnsi="Arial"/>
          <w:bCs/>
          <w:sz w:val="22"/>
        </w:rPr>
        <w:t>Lurkó FC. Ügyvezetője, elmondja, hogy önkormányzati intézményhez kötődő labdarugó akadémiát akarnak létrehozni a Herman Ottó Szakképző Iskolában, melyet az intézmény igazgatója örömmel fogadott. Elmondja, hogy az akadémia működtetéséhez nincs szükség a Kft-re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/>
          <w:sz w:val="22"/>
        </w:rPr>
        <w:t xml:space="preserve">Varga Tamás:  </w:t>
      </w:r>
      <w:r>
        <w:rPr>
          <w:rFonts w:cs="Arial" w:ascii="Arial" w:hAnsi="Arial"/>
          <w:bCs/>
          <w:sz w:val="22"/>
        </w:rPr>
        <w:t xml:space="preserve">Véleménye szerint </w:t>
        <w:tab/>
        <w:t>el kell érni azt, hogy az akadémián tanuló diákokat szerződés kösse a Haladáshoz, Szombathelyhez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ági József:</w:t>
      </w:r>
      <w:r>
        <w:rPr>
          <w:rFonts w:cs="Arial" w:ascii="Arial" w:hAnsi="Arial"/>
          <w:bCs/>
          <w:sz w:val="22"/>
        </w:rPr>
        <w:t xml:space="preserve"> Az Illés Béla Labdarúgó Akadémia létrehozását maximálisan támogatja, melynek működtetéséhez pályázati lehetőségek kihasználását sem tartja kizártnak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/>
          <w:sz w:val="22"/>
        </w:rPr>
        <w:t>Dr. Czeglédy Csaba:</w:t>
      </w:r>
      <w:r>
        <w:rPr>
          <w:rFonts w:cs="Arial" w:ascii="Arial" w:hAnsi="Arial"/>
          <w:bCs/>
          <w:sz w:val="22"/>
        </w:rPr>
        <w:t xml:space="preserve">   Az akadémia tényleges működtetője a Herman Ottó Szakképző Iskola lenne, melynek működtetését a város végzi. Véleménye szerint külön alapítvány létrehozása nem szükséges. A labdarúgó utánpótlást óvodás kortól kezdve komplexen kellene kezelni. A  városvezetés támogatja az elképzelést.</w:t>
      </w:r>
    </w:p>
    <w:p>
      <w:pPr>
        <w:pStyle w:val="TextBodyIndent"/>
        <w:ind w:left="540" w:hanging="5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ttegi Attila: </w:t>
      </w:r>
      <w:r>
        <w:rPr>
          <w:rFonts w:cs="Arial" w:ascii="Arial" w:hAnsi="Arial"/>
          <w:bCs/>
          <w:sz w:val="22"/>
        </w:rPr>
        <w:t xml:space="preserve">Javasolja a Bizottságnak, hogy a határozati javaslatot egészítsék ki azzal, hogy az első tanév végén az Oktatási Bizottság részére készüljön beszámoló az </w:t>
      </w:r>
      <w:r>
        <w:rPr>
          <w:rFonts w:cs="Arial" w:ascii="Arial" w:hAnsi="Arial"/>
          <w:sz w:val="22"/>
        </w:rPr>
        <w:t xml:space="preserve">Illés Béla Labdarúgó Akadémia működéséről, </w:t>
      </w:r>
      <w:r>
        <w:rPr>
          <w:rFonts w:cs="Arial" w:ascii="Arial" w:hAnsi="Arial"/>
          <w:bCs/>
          <w:sz w:val="22"/>
        </w:rPr>
        <w:t>képzési tapasztalatairól, valamint finanszírozási feltételeiről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6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igen szavazattal, 1 tartózkodással és ellenszavazat nélkül az alábbi határozatot hozza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102/2006. (XI. 22.) Okt. Biz. határozat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ének Oktatási Bizottsága </w:t>
      </w:r>
      <w:r>
        <w:rPr>
          <w:rFonts w:cs="Arial" w:ascii="Arial" w:hAnsi="Arial"/>
          <w:bCs/>
          <w:sz w:val="22"/>
        </w:rPr>
        <w:t>az Illés Béla Labdarúgó Akadémia létrehozásáról szóló előterjesztést megtárgyalta és az alábbi határozat meghozatalát javasolja a Közgyűlésn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 xml:space="preserve">A Közgyűlés egyetért az Illés Béla Labdarúgó Akadémia létrehozási szándékával, melyben – az előterjesztésben körülírt módon és feltételekkel – Szombathely Megyei Jogú Város Önkormányzata részt kíván venni. 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Felkéri a polgármestert, hogy az Akadémia létrehozását kezdeményező sportszervezeteket az Önkormányzat szándékáról tájékoztas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  <w:tab/>
        <w:t>A Közgyűlés hozzájárul ahhoz, hogy 2007. szeptember 1-jétől a Herman Ottó Kertészeti, Környezetvédelmi, Vadgazdálkodási Szakképző Iskola és Kollégiumban felmenő rendszerű, általános képzésű középiskolai osztály indításával megkezdje tevékenységét az Illés Béla Labdarúgó Akadémia. Ezzel egyidejűleg a Savaria Közlekedési Szakképző Iskola sportfakultációs tevékenysége felmenő rendszerben megszűnik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z Akadémia működéséhez a költségvetésben a sport ágazat kiadásai között szereplő, a „HVSE labdarúgó fakultáció” tételsoron biztosított támogatáson túl további támogatást az Önkormányzat nem nyújt, a Savaria Szakképző Iskolában működő képzés kifutásáig a támogatás a két oktatási intézmény között az évfolyamszám arányában megosztásra kerü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</w:rPr>
        <w:t>3./</w:t>
        <w:tab/>
        <w:t>Amennyiben az Akadémia alapításához szükséges feltételek rendelkezésre állnak, felkéri a polgármestert, hogy az Akadémia működtetéséről szóló együttműködési megállapodást és az egyéb szükséges dokumentációk tervezetét terjessze a Közgyűlés elé. Egyidejűleg gondoskodjon a Herman Ottó Kertészeti, Környezetvédelmi, Vadgazdálkodási Szakképző Iskola és Kollégium alapító okirata és pedagógiai programja módosításáról.</w:t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Cs/>
          <w:sz w:val="22"/>
        </w:rPr>
        <w:t>4./</w:t>
        <w:tab/>
        <w:t xml:space="preserve">A Közgyűlés kéri, hogy az első tanév végén az Oktatási Bizottság részére készüljön beszámoló az </w:t>
      </w:r>
      <w:r>
        <w:rPr>
          <w:rFonts w:cs="Arial" w:ascii="Arial" w:hAnsi="Arial"/>
          <w:sz w:val="22"/>
        </w:rPr>
        <w:t xml:space="preserve">Illés Béla Labdarúgó Akadémia működéséről, </w:t>
      </w:r>
      <w:r>
        <w:rPr>
          <w:rFonts w:cs="Arial" w:ascii="Arial" w:hAnsi="Arial"/>
          <w:bCs/>
          <w:sz w:val="22"/>
        </w:rPr>
        <w:t>képzési tapasztalatairól, valamint finanszírozási feltételeiről.</w:t>
      </w:r>
    </w:p>
    <w:p>
      <w:pPr>
        <w:pStyle w:val="TextBodyIndent"/>
        <w:ind w:left="540" w:hanging="5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k:</w:t>
      </w:r>
      <w:r>
        <w:rPr>
          <w:rFonts w:cs="Arial" w:ascii="Arial" w:hAnsi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  <w:tab/>
      </w:r>
      <w:r>
        <w:rPr>
          <w:rFonts w:cs="Arial" w:ascii="Arial" w:hAnsi="Arial"/>
          <w:b/>
          <w:sz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 Gusztáv, az Oktatási, Kulturális és Sport Osztály vezetője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6. novemberi Közgyűlé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4. napirend:</w:t>
      </w:r>
      <w:r>
        <w:rPr>
          <w:rFonts w:cs="Arial" w:ascii="Arial" w:hAnsi="Arial"/>
          <w:b/>
          <w:bCs/>
          <w:sz w:val="22"/>
        </w:rPr>
        <w:tab/>
        <w:t>Javaslat Szombathely Megyei Jogú Város által fenntartott költségvetési intézmények 2007. évi belső ellenőrzési terveinek jóváhagyásár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 xml:space="preserve">Krizmanichné Magyari Klára: </w:t>
      </w:r>
      <w:r>
        <w:rPr>
          <w:rFonts w:cs="Arial" w:ascii="Arial" w:hAnsi="Arial"/>
          <w:sz w:val="22"/>
        </w:rPr>
        <w:t xml:space="preserve"> Az előző évhez hasonlóan az intézmények a belső ellenőri feladatokat ellátókkal egyeztetve – a törvény által meghatározott formátumot figyelembe véve – készítették el 2007. évi belső ellenőrzési terveiket. Kéri a Tisztelt Bizottságot, hogy az előterjesztés mellékletét képező belső ellenőrzési tervet elfogadni szíveskedjék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7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igen szavazattal, tartózkodás és ellenszavazat nélkül az alábbi határozatot hozza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03/2006. (XI. 22.) Okt. Biz. határozat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javasolja a Közgyűlésnek, hogy a helyi önkormányzatokról szóló, többször módosított 1990. évi LXV. tv. 92. § (6) bekezdése alapján, az általa fenntartott költségvetési intézmények 2007. évi belsőellenőrzési terveit az előterjesztés melléklete szerinti tartalommal hagyj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Rettegi Attila, a Bizottság elnöke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(a végrehajtás előkészítéséért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6. novemberi Közgyűlés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2124" w:hanging="2124"/>
        <w:rPr/>
      </w:pPr>
      <w:r>
        <w:rPr>
          <w:rFonts w:cs="Arial" w:ascii="Arial" w:hAnsi="Arial"/>
          <w:b/>
          <w:bCs/>
          <w:sz w:val="22"/>
          <w:u w:val="single"/>
        </w:rPr>
        <w:t>5. napirend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sz w:val="22"/>
        </w:rPr>
        <w:t>Javaslat átvett pénzeszköz terhére történő eszközbeszerzés engedélyezésére</w:t>
      </w:r>
    </w:p>
    <w:p>
      <w:pPr>
        <w:pStyle w:val="TextBodyIndent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 xml:space="preserve">Krizmanichné Magyari Klára: </w:t>
      </w:r>
      <w:r>
        <w:rPr>
          <w:rFonts w:cs="Arial" w:ascii="Arial" w:hAnsi="Arial"/>
          <w:sz w:val="22"/>
        </w:rPr>
        <w:t xml:space="preserve"> A Teleki Blanka Szakképző Iskola és Kollégium az intézmény szakképzési hozzájárulásából egy durchnádoló gépet szeretne vásárolni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vásárolni kívánt gép egy speciális tűző-varrógép, amely a nehézkonfekciók minőségi kidolgozásához elengedhetetlen. </w:t>
      </w:r>
    </w:p>
    <w:p>
      <w:pPr>
        <w:pStyle w:val="TextBodyIndent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2124" w:hanging="2124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Rettegi Attila, a Bizottság elnöke érintettsége miatt nem kíván a szavazásban részt venni.</w:t>
      </w:r>
    </w:p>
    <w:p>
      <w:pPr>
        <w:pStyle w:val="TextBodyIndent"/>
        <w:ind w:left="2124" w:hanging="2124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6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igen szavazattal, tartózkodás és ellenszavazat nélkül (egy fő érintettsége miatt nem szavazott) az alábbi határozatot hozza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04/2006. (XI. 22.) Okt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ének Oktatási Bizottsága egyetért azzal, hogy a </w:t>
      </w:r>
      <w:r>
        <w:rPr>
          <w:rFonts w:cs="Arial" w:ascii="Arial" w:hAnsi="Arial"/>
          <w:b/>
          <w:bCs/>
          <w:sz w:val="22"/>
        </w:rPr>
        <w:t>Teleki Blanka Szakképző Iskola és Kollégium</w:t>
      </w:r>
      <w:r>
        <w:rPr>
          <w:rFonts w:cs="Arial" w:ascii="Arial" w:hAnsi="Arial"/>
          <w:bCs/>
          <w:sz w:val="22"/>
        </w:rPr>
        <w:t xml:space="preserve"> - átvett pénzeszköze terhére – a ruhaipari tanműhelye számára</w:t>
      </w:r>
      <w:r>
        <w:rPr>
          <w:rFonts w:cs="Arial" w:ascii="Arial" w:hAnsi="Arial"/>
          <w:bCs/>
          <w:sz w:val="22"/>
          <w:szCs w:val="28"/>
        </w:rPr>
        <w:t xml:space="preserve"> durchnádoló gépet (speciális tűző - varrógépet) </w:t>
      </w:r>
      <w:r>
        <w:rPr>
          <w:rFonts w:cs="Arial" w:ascii="Arial" w:hAnsi="Arial"/>
          <w:bCs/>
          <w:sz w:val="22"/>
        </w:rPr>
        <w:t>vásároljon, amelynek bruttó költsége 3.000 e F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Rettegi Attila</w:t>
      </w:r>
      <w:r>
        <w:rPr>
          <w:rFonts w:cs="Arial" w:ascii="Arial" w:hAnsi="Arial"/>
          <w:b/>
          <w:sz w:val="22"/>
        </w:rPr>
        <w:t>, 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6. napirend:</w:t>
      </w:r>
      <w:r>
        <w:rPr>
          <w:rFonts w:cs="Arial" w:ascii="Arial" w:hAnsi="Arial"/>
          <w:b/>
          <w:bCs/>
          <w:sz w:val="22"/>
        </w:rPr>
        <w:tab/>
        <w:t>Javaslat az önkormányzat által alapított tanulmányi- és Petz - ösztöndíjak odaítélésére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 xml:space="preserve">Heckenast Gusztáv:  </w:t>
      </w:r>
      <w:r>
        <w:rPr>
          <w:rFonts w:cs="Arial" w:ascii="Arial" w:hAnsi="Arial"/>
          <w:sz w:val="22"/>
        </w:rPr>
        <w:t>Tájékoztatja a Bizottságot, hogy a Kanizsai Dorottya Gimnázium diákjának, Horváth Norbertnek a Petz ösztöndíjra vonatkozó kérelme – nem szülői hiba miatt - nem érkezett be határidőre, ezért az elbírálásnál az igazgatói munkaközösség azt nem tudta figyelembe venni. Kéri a Bizottságot, hogy Horváth Norbert ösztöndíjra vonatkozó kérelmét ne utasítsa el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Andor Ottó:</w:t>
      </w:r>
      <w:r>
        <w:rPr>
          <w:rFonts w:cs="Arial" w:ascii="Arial" w:hAnsi="Arial"/>
          <w:sz w:val="22"/>
        </w:rPr>
        <w:t xml:space="preserve">  Véleménye szerint, ha lehetséges, akkor a Bizottság legyen humánus a gyermek érdekében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 xml:space="preserve">Csönge Márta: </w:t>
      </w:r>
      <w:r>
        <w:rPr>
          <w:rFonts w:cs="Arial" w:ascii="Arial" w:hAnsi="Arial"/>
          <w:sz w:val="22"/>
        </w:rPr>
        <w:t>Az ösztöndíjra vonatkozó rendeletet nem tudta megnézni, kéri az Oktatási Osztályt, hogy biztosítsák számára annak elérhetőségé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 xml:space="preserve"> Javasolja a Bizottságnak, hogy Horváth Norbert ösztöndíjra vonatkozó kérelmét fogadják el, ugyanakkor kéri, hogy az Oktatási Bizottság részére történjen tájékoztatás a mulasztással kapcsolatosan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7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igen szavazattal, tartózkodás és ellenszavazat nélkül az alábbi határozatot hozza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05/2006. (XI. 22.) Okt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>Szombathely Megyei Jogú Város Közgyűlésének Oktatási Bizottsága az Önkormányzat által alapított tanulmányi ösztöndíjban a 2006/2007. tanévben a következő tanulókat részesít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u w:val="single"/>
        </w:rPr>
        <w:t>Tanulmányi ösztöndíj:</w:t>
      </w:r>
      <w:r>
        <w:rPr>
          <w:rFonts w:cs="Arial" w:ascii="Arial" w:hAnsi="Arial"/>
          <w:sz w:val="22"/>
        </w:rPr>
        <w:t xml:space="preserve"> </w:t>
        <w:tab/>
        <w:t>6.250,- Ft/fő/hó (min. bér 10 %-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</w:t>
        <w:tab/>
        <w:tab/>
        <w:t>(max. 10 fő + 1 fő roma tanuló kaphatj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2700"/>
      </w:tblGrid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ézmé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avasolt tanu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ulmányi eredmény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csényi M. Ált. I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s Esz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kovits Gy. Ált. I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jas Dó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3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si H. I. Ált. I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dics Viv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ötvös J. Ált. I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rinyi La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2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mann J. Ált. I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or Istv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vári U. Ált. I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tay Ver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y A. Ált. I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tér Dáv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ntkirályi Ált. I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a Klá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ci M. Ált. Is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épai Lász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rínyi I. Ált. I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 Klau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u w:val="single"/>
        </w:rPr>
        <w:t>Érettségit adó képzés:</w:t>
      </w:r>
      <w:r>
        <w:rPr>
          <w:rFonts w:cs="Arial" w:ascii="Arial" w:hAnsi="Arial"/>
          <w:sz w:val="22"/>
        </w:rPr>
        <w:t xml:space="preserve"> </w:t>
        <w:tab/>
        <w:t>12.500,- Ft/fő/hó (min. bér 20 %-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</w:t>
        <w:tab/>
        <w:tab/>
        <w:t>(max. 20 fő + 1 fő roma tanuló kaphatj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2700"/>
      </w:tblGrid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ézmé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avasolt tanu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ulmányi eredmény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Lajos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hl Hajna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aria SZ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ogh Viktó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skedelmi S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száros Tibor Dáv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orváth B. S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Enik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5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man O.SZ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or Ver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7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izsai D.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krill Ág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ontrei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Beatr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ontrei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a Pe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3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izsai D.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Ré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Lajos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sa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5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orváth B. SZ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iszker Ré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Lajos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 Alex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izsai D.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Nor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Szakképzésben:</w:t>
      </w:r>
      <w:r>
        <w:rPr>
          <w:rFonts w:cs="Arial" w:ascii="Arial" w:hAnsi="Arial"/>
          <w:sz w:val="22"/>
        </w:rPr>
        <w:t xml:space="preserve"> </w:t>
        <w:tab/>
        <w:t>9.375,- Ft/fő/hó (a min. bér 15 %-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</w:t>
        <w:tab/>
        <w:tab/>
        <w:t>(max. 10 fő + 1 fő roma tanuló kaphatj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2700"/>
      </w:tblGrid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ézmé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avasolt tanu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anulmányi eredmény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híd Int. K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p Zsane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skedelmi SZ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iszker Dó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B. SZ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nár Jud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6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ki B. SZ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ga Kin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8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skedelmi SZ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Sz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skedelmi SZ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rály Rená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i Bau Szk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roma ödíj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ós Szabol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8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sz w:val="22"/>
        </w:rPr>
        <w:t>2./</w:t>
        <w:tab/>
        <w:t>Szombathely Megyei Jogú Város Közgyűlésének Oktatási Bizottsága Petz- ösztöndíjban a 2006/2007. tanévben a következő tanulókat részesít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Petz – ösztöndíj: </w:t>
      </w:r>
      <w:r>
        <w:rPr>
          <w:rFonts w:cs="Arial" w:ascii="Arial" w:hAnsi="Arial"/>
          <w:bCs/>
          <w:sz w:val="22"/>
        </w:rPr>
        <w:t xml:space="preserve"> </w:t>
        <w:tab/>
        <w:t xml:space="preserve">62.500.-Ft/tanév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</w:t>
      </w:r>
      <w:r>
        <w:rPr>
          <w:rFonts w:cs="Arial" w:ascii="Arial" w:hAnsi="Arial"/>
          <w:bCs/>
          <w:sz w:val="22"/>
        </w:rPr>
        <w:tab/>
        <w:tab/>
        <w:t>(max. 10 fő kaphatja)</w:t>
      </w:r>
    </w:p>
    <w:p>
      <w:pPr>
        <w:pStyle w:val="Normal"/>
        <w:ind w:left="426" w:hanging="426"/>
        <w:jc w:val="both"/>
        <w:rPr/>
      </w:pPr>
      <w:r>
        <w:rPr/>
        <w:tab/>
        <w:tab/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2520"/>
      </w:tblGrid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ézmé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avasolt tanu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anulmányi eredmény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csényi M. Ált. Is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Alex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kovits Gy. Ált. Is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Mercéde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6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si H. I. Ált. Is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ergényi Adri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ötvös J. Ált. Is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ásovics Jenni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6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mann J. Ált. Is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ümegi Sz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y A. Ált. Is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árolyi D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on I. Ált. Is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ágh Enik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ci M. Ált. Is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mos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8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rínyi I. Ált. Is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pori K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yai J. Ált. Is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s Nao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Petz – ösztöndíj: </w:t>
      </w:r>
      <w:r>
        <w:rPr>
          <w:rFonts w:cs="Arial" w:ascii="Arial" w:hAnsi="Arial"/>
          <w:bCs/>
          <w:sz w:val="22"/>
        </w:rPr>
        <w:t xml:space="preserve"> </w:t>
        <w:tab/>
        <w:t xml:space="preserve">62.500.-Ft/tanév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</w:t>
      </w:r>
      <w:r>
        <w:rPr>
          <w:rFonts w:cs="Arial" w:ascii="Arial" w:hAnsi="Arial"/>
          <w:bCs/>
          <w:sz w:val="22"/>
        </w:rPr>
        <w:tab/>
        <w:tab/>
        <w:t>(max. 10 fő kaphatj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ézmé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avasolt tanu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anulmányi eredmé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Lajos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jnal Juli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ontrei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s Virá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ontrei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Att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lelmiszeripari S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 Ramó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ontrei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tay Annamá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híd Integr. K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beli Adrien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skedelmi S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ndics Zsó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lelmiszeripari S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vács Árpá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B. SZ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iczer Ramó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lelmiszeripari S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szti Szabol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6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Szvegtrzsbehzssal2"/>
        <w:ind w:left="540" w:hanging="540"/>
        <w:rPr>
          <w:sz w:val="22"/>
        </w:rPr>
      </w:pPr>
      <w:r>
        <w:rPr>
          <w:sz w:val="22"/>
        </w:rPr>
        <w:t>3./</w:t>
        <w:tab/>
        <w:t>Felkéri az Oktatási, Kulturális és Sport Osztályt, hogy az eredményről a pályázókat, az érintett oktatási intézményt, illetve a Költségvetési Osztályt értesítse, valamint a nyilvánosságra hozatalról gondoskodj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Rettegi Attila,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Kulturális és Sport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, a Költségvetés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2006. november 30., illetve folyama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7. napirend:</w:t>
      </w:r>
      <w:r>
        <w:rPr>
          <w:rFonts w:cs="Arial" w:ascii="Arial" w:hAnsi="Arial"/>
          <w:b/>
          <w:bCs/>
          <w:sz w:val="22"/>
        </w:rPr>
        <w:tab/>
        <w:t>Javaslat a sajátos nevelési igényű tanulók korrepetálásának támogatásár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 megtárgyalása után az Oktatási Bizottság 7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igen szavazattal, tartózkodás és ellenszavazat nélkül az alábbi határozatot hozza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06/2006. (XI. 22.) Okt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z oktatási kiadások „fogyatékos gyermekek korrepetálása” sora terhére – 1.441.011,-Ft-al támogatja a sajátos nevelési igényű gyermekek korrepetálását az alábbia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tra utcai ÁMK</w:t>
        <w:tab/>
        <w:t xml:space="preserve">           274.759,-Ft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/>
      </w:pPr>
      <w:r>
        <w:rPr>
          <w:rFonts w:cs="Arial" w:ascii="Arial" w:hAnsi="Arial"/>
          <w:sz w:val="22"/>
        </w:rPr>
        <w:t>Derkovits Gyula Általános Iskola</w:t>
        <w:tab/>
        <w:t>108.600,-Ft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on István utcai Általános Iskola</w:t>
        <w:tab/>
        <w:t xml:space="preserve">  253.509,-Ft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ötvös József Általános Iskola</w:t>
        <w:tab/>
        <w:t>163.354,-Ft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hard Jenő Általános Iskola</w:t>
        <w:tab/>
        <w:t>81.143,-Ft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csényi Miklós Általános Iskola</w:t>
        <w:tab/>
        <w:t>559.646,-Ft</w:t>
      </w:r>
    </w:p>
    <w:p>
      <w:pPr>
        <w:pStyle w:val="TextBodyIndent"/>
        <w:tabs>
          <w:tab w:val="clear" w:pos="708"/>
          <w:tab w:val="right" w:pos="8222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___________________________________________________________________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right" w:pos="8222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sen:</w:t>
        <w:tab/>
        <w:t xml:space="preserve">                1.441.011,-Ft</w:t>
      </w:r>
    </w:p>
    <w:p>
      <w:pPr>
        <w:pStyle w:val="TextBodyIndent"/>
        <w:tabs>
          <w:tab w:val="clear" w:pos="708"/>
          <w:tab w:val="right" w:pos="8222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 az e soron fennmaradó összegből 1.100 e Ft-ot az „intézményi versenyek, rendezvények, támogatások” sorra csoportosítja át.</w:t>
      </w:r>
    </w:p>
    <w:p>
      <w:pPr>
        <w:pStyle w:val="TextBodyIndent"/>
        <w:tabs>
          <w:tab w:val="clear" w:pos="708"/>
          <w:tab w:val="right" w:pos="8222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kéri az Oktatási, Kulturális és Sport Osztályt, hogy az érintett intézményeket értesíteni, a támogatások biztosításáról intézke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Rettegi Attila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Heckenast Gusztáv, az Oktatási Osztály vezetője,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8. napirend:</w:t>
      </w:r>
      <w:r>
        <w:rPr>
          <w:rFonts w:cs="Arial" w:ascii="Arial" w:hAnsi="Arial"/>
          <w:b/>
          <w:bCs/>
          <w:sz w:val="22"/>
        </w:rPr>
        <w:tab/>
        <w:t>Javaslat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 megvitatása után az Oktatási Bizottság 7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igen szavazattal, tartózkodás és ellenszavazat nélkül az alábbi határozatot hozza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07/2006. (XI. 22.) Okt. és Ifj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Szombathely Megyei Jogú Város Közgyűlésének Oktatási Bizottság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rínyi Ilona Matematika verseny költségeihez</w:t>
        <w:tab/>
        <w:tab/>
        <w:tab/>
        <w:t>120.000,-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z Eötvös Lóránd Megyei Fizikaverseny költségeihez</w:t>
        <w:tab/>
        <w:tab/>
        <w:t xml:space="preserve">  90.000,-F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lpok  Adria  Fiatal  Virágkötők  Nemzetközi 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enyének költségeihez</w:t>
        <w:tab/>
        <w:tab/>
        <w:tab/>
        <w:tab/>
        <w:tab/>
        <w:t>120.000,-F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mogatást biztosí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A Bizottság - Fülöp Katalin, a Paragvári utcai Általános Iskola könyvtáros tanára részére a Magyar Köztársaság Bronz Érdemkereszt kitüntetéshez adott - jutalom pénzügyi fedezetére bruttó 100 e Ft-ot biztosí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Bizottság a vajdasági Mozaik Televízió, illetve az Európa Kollégium felépítéséhez és működtetéséhez  az Oktatási Kiadások terhére  nem tud támogatás biztosítani, de kéri a Polgármester Urat, hogy vizsgálja meg más forrásból történő támogatás lehetőség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 Bizottság az intézmények 2007. évi egyéb versenyeit, rendezvényeit az alábbiak szerint támoga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0"/>
        <w:gridCol w:w="4500"/>
        <w:gridCol w:w="1620"/>
      </w:tblGrid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tézmé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ndezv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ámogatá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degen nyelvi játék a világháló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ési Huber István  Ált.  Iskol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gyei szépolvasási és nyelvhelyességi vers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gyei rajz tanulmányi verse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velezős anyanyelvi verseny napközisek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tematika tehetséggondozó szaktábo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vári utcai Ált. Iskola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áros német nyelvi vetélkedő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zenei tagozat karácsonyi és tanévzáró hangversen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BAVID tábor a szociálisan hátrányos helyzetű tanulók részé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gyei D.A.D.A. találko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József Attila mese-, vers- és novellaíró pályázat és a kapcsoló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imon I. utcai Általános Iskol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yermekantológia megjelentetés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i tud többet Szent Mártonról?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lytörténeti, képzőművészeti vetélkedő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ladi kobaktörő" - játékos matematikavers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. évfolyamos tanulók részér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Horváth Boldizsár irodalmi pályázat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"Nyelvhíd" - rendezvény 3 szombathelyi , 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osztrák és 1 horvát középiskola diákjain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észvételéve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rváth Boldizsár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Gazdasági-informatikai vetélkedő általános iskolásokn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özgazdasági é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formatikai Szakközépiskola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örnyezetvédelmi vetélkedő általános iskolások számár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gyüttműködés az oberwarti Kéttannyelvű Gimnáziummal - közös megemlékezé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56, illetve 1848 eseményeir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urópai Ifjúsági Zenei Fesztivál szombathelyi előfesztiválja, gálahangverseny az MSH-ban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Bartók Béla Zeneiskola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központi rendezvényen történő részvéte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6/07. tanév hangversenysoroza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rtobágyi József Emlékverseny - megy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itra utcai ÁMK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émet nyelvi és országismereti vetélkedő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azdag Erzsi vers- és mesemond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ersen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ötvös József  Általános Iskol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"Ma kerékpárral, holnap autóval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özlekedési vetélked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"Játsszunk együtt!" - óvodások sportversen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kovits Gyula Általános Iskola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"Gyermekszemmel" - rajzverse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ós diákok számár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rkovits-heti képzőművészeti kiállítá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ltészet a képzőművészetben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ikelet - megyei környezetismereti és kommunikáció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etélkedősoroza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pressziók - többfordulós diákönkormányzati felkészítő és verse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áci Mihály versmondó verseny - felső tagozatosokn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áci Mihály Általános Iskola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nedek Elek mesemondó verseny - alsó tagozatosokna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áci óvodás énekverse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áci óvodás focikup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"Elindultam szép hazámból" - 3 fordulós csapatverseny a a város és városkörny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kolái számár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llégista tanulók megyei szavalóverseny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llégista tanulók atlétikai emlékverseny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terfy Sándor Kollégium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saládi nap Felsőcsatá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Jutalomkirándulás a kiemelkedő tanulmányi és közösségi munkát végző diákoknak (Győr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nnonhalma-Zirc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fele Menyhért Szakképző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gyei makettépítő vers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skola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zámítástechnikai verseny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iskolák tanulói részér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gyei Valentin napi szavaló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ki Blanka Szakképző Iskola Kollégium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llégiumi nevelők országos konferenciá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evelőmunka az óvodában 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"Ügyes kezek III" - kiáll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tézményközi Szakmai Munkaközösség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Gothard Jenő Általános Iskol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"Megsebzett bolygó" komplex megyei természettudományi vetélked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árton-napi váltófu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gramsorozat az 1956-os forradalom és szabadságharc 50. évfordulója alkalmáb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5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othard-hét - rendezvénysorozat Gothard Jenő születés nek 150. évfordulója alkalmából ( csillagászati vetélkedő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5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kotópályázat, emlékműsor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éptánc találkozó, népi hagyományok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ocorgó Óvoda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vodák bemutatkozás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árton - hé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öres Sándor Óvoda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eöres Sándor vers- és mesemondó vers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királyi Általános Iskola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"Törd a fejed" -  matematikai versen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295 0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kéri az Oktatási, Kulturális és Sport Osztályt, hogy az érintett intézményeket értesíteni, a támogatások biztosításáról intézke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Rettegi Attila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/>
        <w:t>MARTON ZSOLT, MOLNÁR MIKLÓS, HORVÁTH ZSOLT KÉPVISELŐ URAK MEGÉRKEZTEK A BIZOTTSÁG ÜLÉSÉR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9. napirend:</w:t>
      </w:r>
      <w:r>
        <w:rPr>
          <w:rFonts w:cs="Arial" w:ascii="Arial" w:hAnsi="Arial"/>
          <w:b/>
          <w:bCs/>
          <w:sz w:val="22"/>
        </w:rPr>
        <w:tab/>
        <w:t>Javaslat Szombathely Megyei Jogú Város Közgyűlése Oktatási Bizottságának ügyrendjé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Marton Zsolt:</w:t>
      </w:r>
      <w:r>
        <w:rPr>
          <w:rFonts w:cs="Arial" w:ascii="Arial" w:hAnsi="Arial"/>
          <w:sz w:val="22"/>
        </w:rPr>
        <w:t xml:space="preserve">  Kéri, hogy a Bizottság ülésén tanácskozási joggal rendelkezzenek a képviselők is. Sérelmezi, hogy a Bizottság ülésének előterjesztési anyagát kérésükre sem kapták meg. Elmondja, hogy a képviselő bármikor kérhet anyagot és ezt szükséges az ügyrendben szabályozni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Dr. Czeglédy Csaba:</w:t>
      </w:r>
      <w:r>
        <w:rPr>
          <w:rFonts w:cs="Arial" w:ascii="Arial" w:hAnsi="Arial"/>
          <w:sz w:val="22"/>
        </w:rPr>
        <w:t xml:space="preserve"> Nem javasolja a képviselők tanácskozási joggal való felvételét a Bizottságba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Sági József:</w:t>
      </w:r>
      <w:r>
        <w:rPr>
          <w:rFonts w:cs="Arial" w:ascii="Arial" w:hAnsi="Arial"/>
          <w:sz w:val="22"/>
        </w:rPr>
        <w:t xml:space="preserve">  Elmondja, hogy Ő sem kapott kérésre bizottsági anyagot, továbbá kéri, hogy a meghívót időben kaphassák meg. </w:t>
      </w:r>
    </w:p>
    <w:p>
      <w:pPr>
        <w:pStyle w:val="Szvegtrzsbehzssal3"/>
        <w:rPr/>
      </w:pPr>
      <w:r>
        <w:rPr/>
        <w:tab/>
        <w:t>Javasolja, a Bizottság ügyrendjében szerepeljen, hogy a szavazásnál a szavazati joggal rendelkező képviselők fele legyen jel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Horváth György:</w:t>
      </w:r>
      <w:r>
        <w:rPr>
          <w:rFonts w:cs="Arial" w:ascii="Arial" w:hAnsi="Arial"/>
          <w:sz w:val="22"/>
        </w:rPr>
        <w:t xml:space="preserve"> A képviselők jogállásáról az SZMSZ rendelkezik. Mivel az összes bizottság ülésének előterjesztési anyaga az interneten is megjelenik javasolja, hogy csak a meghívót kapják meg névre szóló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 xml:space="preserve">Molnár Miklós: </w:t>
      </w:r>
      <w:r>
        <w:rPr>
          <w:rFonts w:cs="Arial" w:ascii="Arial" w:hAnsi="Arial"/>
          <w:sz w:val="22"/>
        </w:rPr>
        <w:t>Komplett bizottsági anyagot kér, valamint kéri, hogy a Kamara által delegáltnak szavazati joga legyen, ez kerüljön a Közgyűlés elé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Javasolja, hogy vezessenek részletes nyilvántartást a bizottsági ülésen való jelenlét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 xml:space="preserve">Horváth Zsolt: </w:t>
      </w:r>
      <w:r>
        <w:rPr>
          <w:rFonts w:cs="Arial" w:ascii="Arial" w:hAnsi="Arial"/>
          <w:sz w:val="22"/>
        </w:rPr>
        <w:t xml:space="preserve"> Az újonnan megválasztott képviselőknek nincs lehetőségük interneten elérni az anyag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Dr. Czeglédy Csaba:</w:t>
      </w:r>
      <w:r>
        <w:rPr>
          <w:rFonts w:cs="Arial" w:ascii="Arial" w:hAnsi="Arial"/>
          <w:sz w:val="22"/>
        </w:rPr>
        <w:t xml:space="preserve">  Elmondja, hogy a sokszorosítás nem anyagi kérdés. Javasolja, hogy a FIDESZ és a PRO SAVARIA képviselői tényleges bizottsági tagként vehessenek részt az üléseken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 xml:space="preserve"> Támogatja, hogy a Kereskedelmi és Iparkamara képviselője részt vegyen a bizottság ülésein, az Iparkamara ügyében közgyűlési döntés szükséges. Kéri, hogy Sági József (FIDESZ) az Oktatási Bizottság anyagait kapja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 megvitatása után az Oktatási Bizottság 7 igen szavazattal, tartózkodás és ellenszavazat nélkül az alábbi határozatot hozza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08/2006. (XI. 22.) Okt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ének </w:t>
      </w:r>
      <w:r>
        <w:rPr>
          <w:rFonts w:cs="Arial" w:ascii="Arial" w:hAnsi="Arial"/>
          <w:bCs/>
          <w:sz w:val="22"/>
        </w:rPr>
        <w:t>Oktatási Bizottság</w:t>
      </w:r>
      <w:r>
        <w:rPr>
          <w:rFonts w:cs="Arial" w:ascii="Arial" w:hAnsi="Arial"/>
          <w:sz w:val="22"/>
        </w:rPr>
        <w:t xml:space="preserve">a a Bizottság ügyrendjét megtárgyalta, és azt a mellékletben foglaltak szerint fogadja el azzal a feltétellel, hogy a Vas Megyei Kereskedelmi és Iparkamara képviselőjének meghívására vonatkozó szabályozás kettősségét a következő bizottsági ülésre kerüljön pontosításra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0. napirend:</w:t>
      </w:r>
      <w:r>
        <w:rPr>
          <w:rFonts w:cs="Arial" w:ascii="Arial" w:hAnsi="Arial"/>
          <w:b/>
          <w:bCs/>
          <w:sz w:val="22"/>
        </w:rPr>
        <w:tab/>
        <w:tab/>
        <w:t>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 xml:space="preserve">Dr. Czeglédy Csaba:    </w:t>
      </w:r>
      <w:r>
        <w:rPr>
          <w:rFonts w:cs="Arial" w:ascii="Arial" w:hAnsi="Arial"/>
          <w:sz w:val="22"/>
        </w:rPr>
        <w:t xml:space="preserve">Kérte a Bizottságot, hogy a mai ülésen egyebekben szerepeljen az oktatási intézmények  reformja. Az ezzel kapcsolatos vitaanyag az internetre is fel fog kerülni. Kéri a Bizottságot, hogy a 2006. december 6-i ülésén vegye napirendre első olvasatban, majd 2007. januárban a második olvasatban, illetve februárban végleges döntésként szerepeljen az anyag. A reform az összes oktatási ágazatot érinti, a pénzt nem kivonni akarják, hanem az ágazatba kívánják visszaforgat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Sághy József:</w:t>
      </w:r>
      <w:r>
        <w:rPr>
          <w:rFonts w:cs="Arial" w:ascii="Arial" w:hAnsi="Arial"/>
          <w:sz w:val="22"/>
        </w:rPr>
        <w:t xml:space="preserve">    Véleménye szerint a reformra kevés idő áll rendelkezésre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dezi: milyen megtakarítást remélnek, melyik a legkisebb és melyik a legnagyobb, kiket fognak bevonni az egyeztetésekbe, lesz-e rá elég idő, forgalomképes ingatlanokra jelentkezett-e már vevő, megyei egyeztetés volt-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Marton Zsolt:</w:t>
      </w:r>
      <w:r>
        <w:rPr>
          <w:rFonts w:cs="Arial" w:ascii="Arial" w:hAnsi="Arial"/>
          <w:sz w:val="22"/>
        </w:rPr>
        <w:t xml:space="preserve">   Kérdezi, hogy az előzetes anyag egyeztetésére az Oktatási Bizottság elnökét is bevonták-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 xml:space="preserve">   Tudomása szerint a városvezetés volt a kezdeményező, beszélgetések voltak, de az anyagot Ő is most ismerte meg. A szakmai vitában rész kíván venni, bizottsági elnökként nem tud kezdeményezni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Dr. Czeglédy Csaba:</w:t>
      </w:r>
      <w:r>
        <w:rPr>
          <w:rFonts w:cs="Arial" w:ascii="Arial" w:hAnsi="Arial"/>
          <w:sz w:val="22"/>
        </w:rPr>
        <w:t xml:space="preserve">   Értelemszerűen Ő a felelős, kérésére dolgozták össze az elmúlt hat év reformmal kapcsolatos anyagát, a koalíció nem most találkozik először ezzel, bármikor, bármilyen egyeztetésre készen áll. Az anyag tartalmát a frakció isme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Molnár Miklós:</w:t>
      </w:r>
      <w:r>
        <w:rPr>
          <w:rFonts w:cs="Arial" w:ascii="Arial" w:hAnsi="Arial"/>
          <w:sz w:val="22"/>
        </w:rPr>
        <w:t xml:space="preserve">   Nem vehetik komolyan vitaanyagnak, mikor az aláírások hiányozn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 xml:space="preserve">Marton Zsolt:  </w:t>
      </w:r>
      <w:r>
        <w:rPr>
          <w:rFonts w:cs="Arial" w:ascii="Arial" w:hAnsi="Arial"/>
          <w:sz w:val="22"/>
        </w:rPr>
        <w:t>Véleménye szerint összeférhetetlenségi probléma, hogy az Oktatási Bizottság tagjai között három iskolaigazgató is szerepel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  <w:tab/>
      </w:r>
      <w:r>
        <w:rPr>
          <w:rFonts w:cs="Arial" w:ascii="Arial" w:hAnsi="Arial"/>
          <w:sz w:val="22"/>
        </w:rPr>
        <w:t>Több napirend és hozzászólás nem lévén megköszöni a Bizottság tagjainak részvételét és az ülést bezár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: Hédi Róbertné :)                                                                           (: Rettegi Attila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egyzőkönyvvezető                                                                          a Bizottság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1440" w:hanging="24"/>
      <w:jc w:val="both"/>
    </w:pPr>
    <w:rPr>
      <w:rFonts w:ascii="Arial" w:hAnsi="Arial" w:cs="Arial"/>
      <w:bCs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2"/>
      <w:szCs w:val="22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si_ s_Ifjs gi_bizottsg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46:00Z</dcterms:created>
  <dc:creator>Hédi Róbertné</dc:creator>
  <dc:description/>
  <dc:language>en-US</dc:language>
  <cp:lastModifiedBy>Hédi Róbertné</cp:lastModifiedBy>
  <cp:lastPrinted>2006-11-27T14:57:00Z</cp:lastPrinted>
  <dcterms:modified xsi:type="dcterms:W3CDTF">2007-01-08T08:04:00Z</dcterms:modified>
  <cp:revision>9</cp:revision>
  <dc:subject/>
  <dc:title>JEGYZŐKÖNYV</dc:title>
</cp:coreProperties>
</file>