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isebbségi önkormányzatok helyiséghasználatára vonatkozó szerződés megkötésére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0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Szlovén Kisebbségi Önkormányzatnak a Szombathely, Kisfaludy S. u. 1. II/6. szám alatti helyiség használatára </w:t>
      </w:r>
      <w:r>
        <w:rPr>
          <w:rFonts w:cs="Arial" w:ascii="Arial" w:hAnsi="Arial"/>
          <w:bCs/>
        </w:rPr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7:00Z</dcterms:modified>
  <cp:revision>2</cp:revision>
  <dc:subject/>
  <dc:title>281/2010</dc:title>
</cp:coreProperties>
</file>