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épviselő testület informatikai eszközrendszerének átalakítására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8/2010.(X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megtárgyalta </w:t>
      </w:r>
      <w:r>
        <w:rPr>
          <w:rFonts w:cs="Arial" w:ascii="Arial" w:hAnsi="Arial"/>
          <w:b/>
        </w:rPr>
        <w:t>a képviselő testület informatikai eszközrendszerének átalakítására</w:t>
      </w:r>
      <w:r>
        <w:rPr>
          <w:rFonts w:cs="Arial" w:ascii="Arial" w:hAnsi="Arial"/>
          <w:bCs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ab/>
        <w:tab/>
        <w:t>Lazáry Viktor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Zseli Imre, a Munkaügyi, Informatikai és Szervezés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2010. október 28-ai Közgyűlés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5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1-08T14:55:00Z</dcterms:modified>
  <cp:revision>2</cp:revision>
  <dc:subject/>
  <dc:title>281/2010</dc:title>
</cp:coreProperties>
</file>