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u w:val="single"/>
        </w:rPr>
        <w:t>megvizsgáltam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Szombathely Megyei Jogú Város Közgyűlése 2010. október 28-i ülésé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  <w:u w:val="single"/>
        </w:rPr>
        <w:t>Az Igazgatóság jelentése a SZOVA Zrt. 2010. I. félévi gazdálkodásáról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 SZOVA Zrt. alapító okirata a 2. pont: Az Igazgatóság című fejezete rögzíti, hogy az </w:t>
      </w:r>
      <w:r>
        <w:rPr>
          <w:rFonts w:cs="Arial" w:ascii="Arial" w:hAnsi="Arial"/>
          <w:b/>
          <w:bCs/>
          <w:szCs w:val="24"/>
        </w:rPr>
        <w:t>Igazgatóság „az ügyvezetésről, a társaság vagyoni helyzetéről és üzletpolitikájáról legalább évente kétszer az alapítónak jelentést készít”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z Igazgatóság a társaság által összeállított 2010. I. félévi beszámoló alapján elkészítette jelentését és a tulajdonos önkormányzat közgyűlése elé terjeszti megtárgyalásra és jóváhagyásra.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Az előterjesztés melléklete a terjedelmére tekintettel kizárólag elektronikus úton kerül kiküldésre.            </w:t>
      </w:r>
      <w:r>
        <w:rPr>
          <w:rFonts w:cs="Arial" w:ascii="Arial" w:hAnsi="Arial"/>
          <w:b/>
          <w:bCs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őterjesztés melléklete továbbá az Igazgatóság 2010. augusztus 24-i ülésén hozott határozata, valamint a Felügyelő Bizottság 2010. szeptember 15-i határozata a SZOVA Zrt. 2010. első félévi gazdálkodásáról. A 36/2010.(IX.15.) FEB határozat a féléves gazdálkodásról szóló beszámoló elfogadásán túl felhívja a tulajdonos figyelmét a társaság gazdálkodásának egyes területeit érintő, intézkedést igénylő feladatokra. A Felügyelő Bizottság a hatáskörében eljárva az ismert problémák további kezelése vonatkozásában a menedzsment felé fogalmazhatta volna meg az elvárásait és annak javaslatai alapján a tulajdonos megkeresését, azonban a felvetett problémák körültekintő előkészítésére a Polgármesteri Hivatal illetékes szakterületivel együttesen lehet előterjesztést készíteni a Közgyűlés számára. Ezért kérem a Tisztelt Közgyűlést, hogy a határozati javaslatot támogass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, 2010. október 2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/: Dr. Puskás Tivadar :/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Mellékletek:</w:t>
      </w:r>
      <w:r>
        <w:rPr>
          <w:rFonts w:cs="Arial" w:ascii="Arial" w:hAnsi="Arial"/>
          <w:bCs/>
          <w:szCs w:val="24"/>
        </w:rPr>
        <w:t xml:space="preserve">  Szombathelyi Vagyonhasznosító és Városgazdálkodási </w:t>
      </w:r>
    </w:p>
    <w:p>
      <w:pPr>
        <w:pStyle w:val="TextBody"/>
        <w:rPr/>
      </w:pPr>
      <w:r>
        <w:rPr>
          <w:rFonts w:eastAsia="Arial" w:cs="Arial" w:ascii="Arial" w:hAnsi="Arial"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>Zrt. 2010. I. félévi beszámolója,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 xml:space="preserve">Az Igazgatóság jelentése,   </w:t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              </w:t>
      </w:r>
      <w:r>
        <w:rPr>
          <w:rFonts w:cs="Arial" w:ascii="Arial" w:hAnsi="Arial"/>
          <w:bCs/>
          <w:szCs w:val="24"/>
        </w:rPr>
        <w:t xml:space="preserve">A Felügyelő Bizottság határozata a 2010. I. félévi beszámolóról </w:t>
      </w:r>
    </w:p>
    <w:p>
      <w:pPr>
        <w:pStyle w:val="TextBody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ozati javaslat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  <w:u w:val="single"/>
        </w:rPr>
        <w:t>…</w:t>
      </w:r>
      <w:r>
        <w:rPr>
          <w:rFonts w:cs="Arial" w:ascii="Arial" w:hAnsi="Arial"/>
          <w:b/>
          <w:szCs w:val="24"/>
          <w:u w:val="single"/>
        </w:rPr>
        <w:t>/2010.(X.28.) sz. Kgy. határozat</w:t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 Közgyűlés a Szombathelyi Vagyonhasznosító és Városgazdálkodási Zrt. a 2010. I. félévi gazdálkodásáról szóló beszámolót az Igazgatóság jelentésének az ismeretében elfogadja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2.) A Közgyűlés a mellékelt Felügyelő Bizottsági határozat tartalma alapján úgy döntött, hogy a parkolási tevékenység kapcsán keletkezett bevétel elszámolása vonatkozásában a közúti közlekedésről szóló módosított 1988. I. törvény, illetve a helyi önkormányzatokról szóló módosított 1990. évi LXV. törvénynek megfelelően a társaság és az Önkormányzat közötti üzemeltetői szerződés felülvizsgálatával a SZOVA Zrt Igazgatósága és a Városfejlesztési és Üzemeltetési, valamint a Közgazdasági Osztály közös előterjesztése alapján a novemberi ülésen kíván döntést hozni.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) A Közgyűlés a lakbérhátralékok kezelése fontosságára tekintettel felkéri a SZOVA Zrt. Igazgatóságát és az Egészségügyi, Szociális és Családvédelmi Osztály vezetőjét, hogy megoldási javaslataikat terjesszék elő a novemberi ülésre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Felelős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l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ab/>
        <w:t>Breznovits István SZOVA Zrt. igazgatóság elnöke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</w:t>
      </w:r>
      <w:r>
        <w:rPr>
          <w:rFonts w:cs="Arial" w:ascii="Arial" w:hAnsi="Arial"/>
          <w:szCs w:val="24"/>
        </w:rPr>
        <w:t>Marton Zsolt a SZOVA Zrt. felügyelő bizottság elnöke</w:t>
      </w:r>
    </w:p>
    <w:p>
      <w:pPr>
        <w:pStyle w:val="TextBody"/>
        <w:ind w:left="1410" w:hanging="0"/>
        <w:rPr/>
      </w:pPr>
      <w:r>
        <w:rPr>
          <w:rFonts w:cs="Arial" w:ascii="Arial" w:hAnsi="Arial"/>
          <w:szCs w:val="24"/>
        </w:rPr>
        <w:t>/a végrehajtásért: dr. Németh Gábor a SZOVA Zrt. vezérigazgatója, valamint: Lakézi Gábor, Dr. Károlyi Ákos, Stéger Gábor osztályvezetők/</w:t>
      </w:r>
    </w:p>
    <w:p>
      <w:pPr>
        <w:pStyle w:val="TextBody"/>
        <w:ind w:left="141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szCs w:val="24"/>
        </w:rPr>
        <w:tab/>
        <w:t xml:space="preserve">azonnal, illetve novemberi közgyűlés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</w:t>
    </w:r>
    <w:r>
      <w:rPr>
        <w:rFonts w:cs="Arial" w:ascii="Arial" w:hAnsi="Arial"/>
        <w:b/>
        <w:sz w:val="18"/>
        <w:szCs w:val="18"/>
      </w:rPr>
      <w:t>Pénzügyi és Gazdasági Bizott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50:00Z</dcterms:created>
  <dc:creator>Rudolf Gabriella</dc:creator>
  <dc:description/>
  <cp:keywords/>
  <dc:language>en-US</dc:language>
  <cp:lastModifiedBy>Czink Zsuzsanna</cp:lastModifiedBy>
  <cp:lastPrinted>2010-09-21T09:07:00Z</cp:lastPrinted>
  <dcterms:modified xsi:type="dcterms:W3CDTF">2010-10-22T06:25:00Z</dcterms:modified>
  <cp:revision>5</cp:revision>
  <dc:subject/>
  <dc:title>ELŐTERJESZTÉS</dc:title>
</cp:coreProperties>
</file>