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 Centrope Capacity/1CE094P4. projekt TF/CE094P4/03. sz. hazai társfinanszírozási szerződés VÁTI NKft-vel való megkötésének jóváhagyására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3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a Centrope Capacity/</w:t>
      </w:r>
      <w:r>
        <w:rPr>
          <w:rFonts w:cs="Arial" w:ascii="Arial" w:hAnsi="Arial"/>
        </w:rPr>
        <w:t>1CE094P4. projekt TF/CE094P4/03. sz</w:t>
      </w:r>
      <w:r>
        <w:rPr>
          <w:rFonts w:cs="Arial" w:ascii="Arial" w:hAnsi="Arial"/>
          <w:b/>
        </w:rPr>
        <w:t>. hazai társfinanszírozási szerződés VÁTI NKft-vel való megkötésének jóváhagy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onatkozó javaslatot, és azt az alábbiak szerint ajánlja a Közgyűlésnek elfogadásr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Arial" w:hAnsi="Arial"/>
          <w:bCs/>
        </w:rPr>
        <w:t>A bizottság javasolja a Közgyűlésnek, hatalmazza fel Molnár Miklós alpolgármester urat Szombathely Megyei Jogú Város Önkormányzata képviseletére a Sopron város Önkormányzata által kezdeményezett, a projektben résztvevő magyar városok – Szombathely, Sopron és Győr – polgármestereinek részvételével szervezett találkozón, melynek célja annak vizsgálata, miként tud ez a projekt a város és az észak-nyugat dunántúli térség érdekében hatn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Arial" w:hAnsi="Arial"/>
          <w:bCs/>
        </w:rPr>
        <w:t>Javasolja továbbá, hatalmazzák fel a Polgármestert, hogy a munkatalálkozó eredményének figyelembevételével döntsön a 2009. február 2-án Győrben a „Centrope Capacity Európai Uniós támogatási projekt keretében kinyilvánított együttműködési szándék megerősítésének” céljából megkötött, Győr, Sopron és Szombathely között létrejött Együttműködési megállapodás megszüntetéséről vagy módosításáró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Füzy Judit, a Tisztségviselő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3:00Z</dcterms:modified>
  <cp:revision>2</cp:revision>
  <dc:subject/>
  <dc:title>281/2010</dc:title>
</cp:coreProperties>
</file>