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6. november 22-i  ülésének jegyzőkönyvébő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Javaslat Szombathely Megyei Jogú Város Közgyűlése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tatási Bizottságának ügyrendjére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08/2006. (XI. 22.) Okt. és Ifj. Biz. határozat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Szombathely Megyei Jogú Város Közgyűlésének </w:t>
      </w:r>
      <w:r>
        <w:rPr>
          <w:rFonts w:cs="Arial"/>
          <w:bCs/>
          <w:sz w:val="20"/>
        </w:rPr>
        <w:t>Oktatási Bizottság</w:t>
      </w:r>
      <w:r>
        <w:rPr>
          <w:rFonts w:cs="Arial"/>
          <w:sz w:val="20"/>
        </w:rPr>
        <w:t xml:space="preserve">a a Bizottság ügyrendjét megtárgyalta, és azt a mellékletben foglaltak szerint fogadja el azzal a feltétellel, hogy a Vas Megyei Kereskedelmi és Iparkamara képviselőjének meghívására vonatkozó szabályozás kettősségét a következő bizottsági ülésre kerüljön pontosításra.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b/>
          <w:sz w:val="20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>Határidő:</w:t>
      </w:r>
      <w:r>
        <w:rPr>
          <w:rFonts w:cs="Arial" w:ascii="Arial" w:hAnsi="Arial"/>
          <w:b/>
          <w:sz w:val="20"/>
        </w:rPr>
        <w:tab/>
        <w:t>azonna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5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57:00Z</dcterms:modified>
  <cp:revision>4</cp:revision>
  <dc:subject/>
  <dc:title>K I V O N A T</dc:title>
</cp:coreProperties>
</file>