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ámoni Arborétum „Ökoturisztikai Látogató- és Oktató Központ építése” rendelkezésre álló költségvetési forrás összegének megnövelésér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2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ámoni Arborétum </w:t>
      </w:r>
      <w:r>
        <w:rPr>
          <w:rFonts w:cs="Arial" w:ascii="Arial" w:hAnsi="Arial"/>
        </w:rPr>
        <w:t>„Ökoturisztikai Látogató- és Oktató Központ építés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ndelkezésre álló költségvetési forrás összegének megnövelésére </w:t>
      </w:r>
      <w:r>
        <w:rPr>
          <w:rFonts w:cs="Arial" w:ascii="Arial" w:hAnsi="Arial"/>
          <w:bCs/>
        </w:rPr>
        <w:t xml:space="preserve">vonatkozó javaslatot, és azt </w:t>
      </w:r>
      <w:r>
        <w:rPr>
          <w:rFonts w:cs="Arial" w:ascii="Arial" w:hAnsi="Arial"/>
          <w:b/>
          <w:bCs/>
        </w:rPr>
        <w:t>a felmerült költségvetési forrásbiztosítási nehézségek miatt a Közgyűlésnek alapos megfontolásra ajánlj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Füzy Judit, a Tisztségviselői Osztály mb.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3:00Z</dcterms:modified>
  <cp:revision>2</cp:revision>
  <dc:subject/>
  <dc:title>281/2010</dc:title>
</cp:coreProperties>
</file>