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parkfenntartási szolgáltatás ellátására kiírt közbeszerzési eljárás visszavonására, és kizárólagos önkormányzati tulajdonban lévő gazdasági társaság létrehozás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0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</w:rPr>
        <w:t>a parkfenntartási szolgáltatás ellátására kiírt közbeszerzési eljárás visszavonására, és kizárólagos önkormányzati tulajdonban lévő gazdasági társaság létrehozására</w:t>
      </w:r>
      <w:r>
        <w:rPr>
          <w:rFonts w:cs="Arial" w:ascii="Arial" w:hAnsi="Arial"/>
          <w:bCs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SZOVA Zrt. I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08T14:52:00Z</dcterms:modified>
  <cp:revision>2</cp:revision>
  <dc:subject/>
  <dc:title>281/2010</dc:title>
</cp:coreProperties>
</file>