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határozati javaslatot törvényességi szempontból megvizsgáltam:</w:t>
      </w:r>
    </w:p>
    <w:p>
      <w:pPr>
        <w:pStyle w:val="Normal"/>
        <w:ind w:left="4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1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: Dr. Kaczmarski János :)</w:t>
      </w:r>
    </w:p>
    <w:p>
      <w:pPr>
        <w:pStyle w:val="Normal"/>
        <w:ind w:left="61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gyző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zombathely Megyei Jogú Város Közgyűlésének 2010. október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Z ISEUM SAVARIENSE RÉGÉSZETI MŰHELY ÉS TÁRHÁZ 2010. ÉVI KÖLTSÉGVETÉSÉRE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 363/2010. (VI. 17.) számú határozatával döntött arról, hogy „Szombathely történelmi-régészeti városrész kialakítása II. ütem – Az Iseum rekonstrukciója” című projekt megvalósításának és fenntartásának biztosítása érdekében „közérdekű muzeális kiállítóhely” szakmai besorolású intézményt alapít, majd a 384/2010. (VIII. 12.) Kgy. számú határozatával 2010. szeptember 1-vel létrehozta az ISEUM SAVARIENSE Régészeti Műhely és Tárház (székhelye: 9700 Szombathely, II. Rákóczi Ferenc utca 6349/12 helyrajzi szám) elnevezésű költségvetési intézményt, amelynek feladata az Iseum új kiállításainak berendezése, megnyitása és működtetése. A Közgyűlés </w:t>
      </w:r>
      <w:r>
        <w:rPr>
          <w:rFonts w:cs="Arial" w:ascii="Arial" w:hAnsi="Arial"/>
          <w:bCs/>
        </w:rPr>
        <w:t>381/2010.(VIII.12.) Kgy. sz. határozatával ISEUM SAVARIENSE Régészeti Műhely és Tárház intézmény 2010. évi időarányos működéséhez szeptember-október hónapra 10 millió forintot biztosított, a november-decemberi működés költségszükséglete további 8.068 e F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. Az intézmény 2010. évi költségveté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Személyi kiadások:</w:t>
      </w:r>
    </w:p>
    <w:tbl>
      <w:tblPr>
        <w:tblW w:w="8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695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nevezé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uttó (e Ft)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mélyi jellegű juttatáso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érjáruléko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653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intézmény jelenlegi létszáma 7 fő. Az intézmény határozott időre kinevezett igazgatója, gazdasági vezetője és műszaki vezetője jelenleg részmunkaidőben látja el feladatát. Az igazgatói állás betöltésére kiírt pályázat lezárultát – várhatóan december 1-ét – követően a feladatokat teljes munkaidőben szükséges végez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igazgató mellett 3 fő történész végzettségű segédmuzeológus vesz részt a szakmai munkában, továbbá 1 fő gazdasági és 1 fő műszaki vezető, valamint 1 fő adminisztratív alkalmazott végzi az intézmény üzemeltetésével összefüggő feladatokat.</w:t>
      </w:r>
    </w:p>
    <w:p>
      <w:pPr>
        <w:pStyle w:val="Normal"/>
        <w:jc w:val="both"/>
        <w:rPr/>
      </w:pPr>
      <w:r>
        <w:rPr>
          <w:rFonts w:cs="Arial" w:ascii="Arial" w:hAnsi="Arial"/>
        </w:rPr>
        <w:t>A pályázatban kötelezettségként vállalt 13 fő foglalkoztatása várhatóan 2011. márciusában válik szükségessé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 Dologi kiadások</w:t>
      </w:r>
    </w:p>
    <w:tbl>
      <w:tblPr>
        <w:tblW w:w="8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695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nevezé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uttó (e Ft)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nntartási költségek (villamos áram, gázdíj, vízdíj, rendszerfelügyelet és épületkezelés díja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Tekintve, hogy az Iseum kivitelezési munkáinak átadás-átvételi eljárása várhatóan ez év novemberében kezdődik meg, a létesítmény üzemeltetési költségeivel csak 1 hónapra kell számolni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.68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érleti díj és a bérleti díjhoz kapcsolódó fenntartási költségek (villamos áram, gázdíj, vízdíj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 intézmény jelenleg a Szombathelyi Képtár földszintjén bérelt helyiségben működik, amelynek a 2010. szeptember 1. és december 31. közötti időszakra a bérleti díja 900 e Ft, közüzemi díja 600 e Ft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éb dologi költségek (irodaszer, nyomtatvány, takarítás, telefon, internet és honlap, kis értékű eszközök, munkaruha stb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8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</w:t>
            </w:r>
            <w:r>
              <w:rPr>
                <w:rFonts w:cs="Arial" w:ascii="Arial" w:hAnsi="Arial"/>
              </w:rPr>
              <w:t>z intézmény működéséhez szükséges alapfelszereltség beszerzése</w:t>
            </w:r>
            <w:r>
              <w:rPr>
                <w:rFonts w:cs="Arial" w:ascii="Arial" w:hAnsi="Arial"/>
                <w:iCs/>
              </w:rPr>
              <w:t xml:space="preserve"> (Kiegészítő állóeszköz és egyéb felszerelések. Egyszeri költség.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z összeg az Iseum Európai uniós pályázata által nem támogatott irodabútorok beszerzését tartalmazza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2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Időszaki</w:t>
            </w:r>
            <w:r>
              <w:rPr>
                <w:rFonts w:cs="Arial" w:ascii="Arial" w:hAnsi="Arial"/>
              </w:rPr>
              <w:t xml:space="preserve"> kiállítás berendezésének költsége (műtárgymásolási és kölcsönzési díjak, szállítások költségei, kiállítási kiadvány és PR költségei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(Az Európai uniós pályázat az Iseum </w:t>
            </w:r>
            <w:r>
              <w:rPr>
                <w:rFonts w:cs="Arial" w:ascii="Arial" w:hAnsi="Arial"/>
                <w:i/>
              </w:rPr>
              <w:t>állandó</w:t>
            </w:r>
            <w:r>
              <w:rPr>
                <w:rFonts w:cs="Arial" w:ascii="Arial" w:hAnsi="Arial"/>
              </w:rPr>
              <w:t xml:space="preserve"> kiállításának költségeit támogatja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2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41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1.3. Felhalmozási kiadások</w:t>
      </w:r>
    </w:p>
    <w:tbl>
      <w:tblPr>
        <w:tblW w:w="8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695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Megnevezé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uttó (e Ft)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épek, berendezések, felszerelések vásárlása (informatikai eszközök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0-ben az intézménynek saját bevétele nem lesz, mivel az Iseum kiállításai 2011-ben nyílnak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2010. évi bruttó </w:t>
      </w:r>
      <w:r>
        <w:rPr/>
        <w:t>költségek összesen:</w:t>
      </w:r>
    </w:p>
    <w:tbl>
      <w:tblPr>
        <w:tblW w:w="8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695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nevezé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uttó (e Ft)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mélyi kiadáso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5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ogi kiadáso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41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halmozási célú kiadáso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Mindösszesen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06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SEUM SAVARIENSE Régészeti Műhely és Tárház 2010. szeptember 1. és december 31. közötti működési költsége összesen 18.068 e Ft, amelyből a 2010. szeptember 1. és október 31. közötti időszakra bruttó 10.000 e Ft-ot biztosított a Közgyűlés. Kérem a Tisztelt Közgyűlést, hogy a 2010. november 1. és december 31. közötti időszakra a működéshez szükséges költséget, 8.068 e Ft-ot szíveskedjék biztosíta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z ISEUM SAVARIENSE Régészeti Műhely és Tárház elhelyezése</w:t>
      </w:r>
    </w:p>
    <w:p>
      <w:pPr>
        <w:pStyle w:val="Normal"/>
        <w:jc w:val="both"/>
        <w:rPr/>
      </w:pPr>
      <w:r>
        <w:rPr>
          <w:rFonts w:cs="Arial" w:ascii="Arial" w:hAnsi="Arial"/>
        </w:rPr>
        <w:t>Az intézmény jelenleg a Szombathelyi Képtár földszintjén bérelt irodahelyiségben látja el feladatát. A helyiség az Iseum rekonstrukciójával összefüggésben lévő feladatok bázisaként működött, a bérleti szerződés 2010. december 31-én jár le. Ezt követően – tekintve, hogy a régészeti területen az irodák elhelyezésére nincsen mód – megoldást kell találni az ISEUM SAVARIENSE Régészeti Műhely és Tárház irodáinak végleges elhelyezés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előterjesztést megtárgyalni és határozatát meghoz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0. október  „  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: Dr. Puskás Tivadar :)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0. (X. 28.) Kgy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„</w:t>
      </w:r>
      <w:r>
        <w:rPr>
          <w:rFonts w:cs="Arial" w:ascii="Arial" w:hAnsi="Arial"/>
          <w:bCs/>
        </w:rPr>
        <w:t>Az ISEUM SAVARIENSE Régészeti Műhely és Tárház 2010. évi költségvetése</w:t>
      </w:r>
      <w:r>
        <w:rPr>
          <w:rFonts w:cs="Arial" w:ascii="Arial" w:hAnsi="Arial"/>
        </w:rPr>
        <w:t>” című előterjesztést megtárgyalta és az alábbi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/</w:t>
        <w:tab/>
        <w:t>A Közgyűlés elhatározza, hogy az ISEUM SAVARIENSE Régészeti Műhely és Tárház 2010. november 1.-2010. december 31. közötti működésének biztosítása érdekében bruttó 8.068 e Ft-ot biztosít. Felkéri a polgármestert és a jegyzőt, hogy a költségvetési rendelet következő módosításakor a fenti összeg fedezetéről az előterjesztésben foglaltak szerint gondoskodjon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2./</w:t>
        <w:tab/>
      </w:r>
      <w:r>
        <w:rPr>
          <w:rFonts w:cs="Arial" w:ascii="Arial" w:hAnsi="Arial"/>
          <w:bCs/>
        </w:rPr>
        <w:t>Az ISEUM SAVARIENSE Régészeti Műhely és Tárház létszám előirányzata 2010. szeptember 1-től: 4 fő szakmai alkalmazott, 3 fő intézmény-üzemeltetési alkalmazott, összesen 7 fő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z ISEUM SAVARIENSE Régészeti Műhely és Tárház létszám előirányzata 2011. március 1-től: 6 fő szakmai alkalmazott, 7 fő intézményüzemeltetési alkalmazott, összesen 13 fő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/</w:t>
        <w:tab/>
        <w:t>A Közgyűlés felkéri a polgármestert, hogy az Iseum Savariense Régészeti Műhely és Tárház intézmény irodáinak elhelyezéséről 2010. december 31-ig gondoskodjon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0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Puskás Tivadar polgármester</w:t>
      </w:r>
    </w:p>
    <w:p>
      <w:pPr>
        <w:pStyle w:val="Normal"/>
        <w:tabs>
          <w:tab w:val="clear" w:pos="709"/>
          <w:tab w:val="left" w:pos="1200" w:leader="none"/>
        </w:tabs>
        <w:jc w:val="both"/>
        <w:rPr/>
      </w:pPr>
      <w:r>
        <w:rPr>
          <w:rFonts w:cs="Arial" w:ascii="Arial" w:hAnsi="Arial"/>
          <w:b/>
          <w:bCs/>
        </w:rPr>
        <w:tab/>
        <w:t>Molnár Miklós, alpolgármester</w:t>
      </w:r>
    </w:p>
    <w:p>
      <w:pPr>
        <w:pStyle w:val="Normal"/>
        <w:tabs>
          <w:tab w:val="clear" w:pos="709"/>
          <w:tab w:val="left" w:pos="120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Lazáry Viktor alpolgármester</w:t>
      </w:r>
    </w:p>
    <w:p>
      <w:pPr>
        <w:pStyle w:val="Normal"/>
        <w:tabs>
          <w:tab w:val="clear" w:pos="709"/>
          <w:tab w:val="left" w:pos="120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Dr. Kaczmarski János jegyző</w:t>
      </w:r>
    </w:p>
    <w:p>
      <w:pPr>
        <w:pStyle w:val="Normal"/>
        <w:tabs>
          <w:tab w:val="clear" w:pos="709"/>
          <w:tab w:val="left" w:pos="120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Dr. Nagy Tibor aljegyző</w:t>
      </w:r>
    </w:p>
    <w:p>
      <w:pPr>
        <w:pStyle w:val="Normal"/>
        <w:tabs>
          <w:tab w:val="clear" w:pos="709"/>
          <w:tab w:val="left" w:pos="120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A végrehajtás előkészítéséért:</w:t>
      </w:r>
    </w:p>
    <w:p>
      <w:pPr>
        <w:pStyle w:val="Normal"/>
        <w:tabs>
          <w:tab w:val="clear" w:pos="709"/>
          <w:tab w:val="left" w:pos="120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Horváth Aranka, a Kulturális Iroda vezetője</w:t>
      </w:r>
    </w:p>
    <w:p>
      <w:pPr>
        <w:pStyle w:val="Normal"/>
        <w:tabs>
          <w:tab w:val="clear" w:pos="709"/>
          <w:tab w:val="left" w:pos="120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Stéger Gábor, a Közgazdaság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, illetve a költségvetés következő módosítás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2010. december 31. (a 3. pont tekintetében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9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Normal"/>
      <w:ind w:left="480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z előterjesztést megtárgyalta:</w:t>
    </w:r>
  </w:p>
  <w:p>
    <w:pPr>
      <w:pStyle w:val="Normal"/>
      <w:ind w:left="4800" w:hanging="0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zombathely Megyei Jogú Város Közgyűlésének </w:t>
    </w:r>
  </w:p>
  <w:p>
    <w:pPr>
      <w:pStyle w:val="Normal"/>
      <w:ind w:left="4800" w:hanging="0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- Kulturális és Sport Bizottsága</w:t>
    </w:r>
  </w:p>
  <w:p>
    <w:pPr>
      <w:pStyle w:val="Normal"/>
      <w:ind w:left="4920" w:hanging="12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- Városfejlesztési, -Üzemeltetési és Környezetvédelmi Bizottsága</w:t>
    </w:r>
  </w:p>
  <w:p>
    <w:pPr>
      <w:pStyle w:val="Normal"/>
      <w:ind w:left="4800" w:hanging="0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- Pénzügyi és Gazdasági Bizottság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 Unicode M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eaStyleCharCharChar">
    <w:name w:val="FeaStyle Char Char Char"/>
    <w:basedOn w:val="Bekezdsalapbettpusa"/>
    <w:qFormat/>
    <w:rPr>
      <w:sz w:val="24"/>
      <w:szCs w:val="24"/>
      <w:lang w:val="hu-HU" w:bidi="ar-SA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eaStyleCharChar">
    <w:name w:val="FeaStyle Char Char"/>
    <w:basedOn w:val="Normal"/>
    <w:qFormat/>
    <w:pPr>
      <w:widowControl w:val="false"/>
      <w:spacing w:before="0" w:after="120"/>
      <w:ind w:left="567" w:hanging="0"/>
      <w:jc w:val="both"/>
      <w:textAlignment w:val="baseline"/>
    </w:pPr>
    <w:rPr/>
  </w:style>
  <w:style w:type="paragraph" w:styleId="Jegyzetszveg">
    <w:name w:val="Jegyzetszöveg"/>
    <w:basedOn w:val="Normal"/>
    <w:qFormat/>
    <w:pPr>
      <w:widowControl w:val="false"/>
      <w:suppressAutoHyphens w:val="true"/>
    </w:pPr>
    <w:rPr>
      <w:rFonts w:eastAsia="Arial Unicode MS"/>
      <w:kern w:val="2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egjegyzstrgya">
    <w:name w:val="Megjegyzés tárgya"/>
    <w:basedOn w:val="Jegyzetszveg"/>
    <w:next w:val="Jegyzetszveg"/>
    <w:qFormat/>
    <w:pPr>
      <w:widowControl/>
      <w:suppressAutoHyphens w:val="false"/>
    </w:pPr>
    <w:rPr>
      <w:rFonts w:eastAsia="Times New Roman"/>
      <w:b/>
      <w:bCs/>
      <w:kern w:val="0"/>
    </w:rPr>
  </w:style>
  <w:style w:type="paragraph" w:styleId="TextBodyIndent">
    <w:name w:val="Body Text Indent"/>
    <w:basedOn w:val="Normal"/>
    <w:pPr>
      <w:tabs>
        <w:tab w:val="clear" w:pos="709"/>
        <w:tab w:val="left" w:pos="1320" w:leader="none"/>
      </w:tabs>
      <w:ind w:left="1680" w:hanging="1200"/>
      <w:jc w:val="both"/>
    </w:pPr>
    <w:rPr>
      <w:rFonts w:ascii="Arial" w:hAnsi="Arial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0:52:00Z</dcterms:created>
  <dc:creator>Tóth Ágota</dc:creator>
  <dc:description/>
  <cp:keywords/>
  <dc:language>en-US</dc:language>
  <cp:lastModifiedBy>merklin.erzsebet</cp:lastModifiedBy>
  <cp:lastPrinted>2010-10-20T09:07:00Z</cp:lastPrinted>
  <dcterms:modified xsi:type="dcterms:W3CDTF">2010-10-22T10:52:00Z</dcterms:modified>
  <cp:revision>2</cp:revision>
  <dc:subject/>
  <dc:title>A határozati javaslatot törvényességi szempontból megvizsgáltam:</dc:title>
</cp:coreProperties>
</file>