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izetőparkolók működésének és igénybevételének rendjéről szóló 28/1996.(VI.27.) önkormányzati rendelet módosí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8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fizetőparkolók működésének és igénybevételének rendjéről </w:t>
      </w:r>
      <w:r>
        <w:rPr>
          <w:rFonts w:cs="Arial" w:ascii="Arial" w:hAnsi="Arial"/>
        </w:rPr>
        <w:t>szóló 28/1996.(VI.27.) önkormányzati rendelet módosítására</w:t>
      </w:r>
      <w:r>
        <w:rPr>
          <w:rFonts w:cs="Arial" w:ascii="Arial" w:hAnsi="Arial"/>
          <w:bCs/>
        </w:rPr>
        <w:t xml:space="preserve"> vonatkozó javaslatot, és azt az előterjesztés határozati javaslatában, valamint a mellékelt rendeletmódosítás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Füzi Judit, a Tisztségviselői Osztály mb.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Grünwald Stefánia, az AGÓRA Kulturális és Turisztikai Központ 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1:00Z</dcterms:modified>
  <cp:revision>2</cp:revision>
  <dc:subject/>
  <dc:title>281/2010</dc:title>
</cp:coreProperties>
</file>