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KTATÁSI BIZOTTSÁGÁNA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ÜGYRENDJ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a Szervezeti és Működési Szabályzat 58. § (5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Általános rendelkezése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b/>
          <w:u w:val="single"/>
        </w:rPr>
        <w:t>A bizottság megnevezése:</w:t>
      </w:r>
      <w:r>
        <w:rPr>
          <w:rFonts w:cs="Arial"/>
        </w:rPr>
        <w:t xml:space="preserve"> Szombathely Megyei Jogú Város Közgyűlésének Oktatási Bizottság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2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/>
          <w:b/>
          <w:u w:val="single"/>
        </w:rPr>
        <w:t>Székhely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3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b/>
          <w:u w:val="single"/>
        </w:rPr>
        <w:t>Jogállása:</w:t>
      </w:r>
      <w:r>
        <w:rPr>
          <w:rFonts w:cs="Arial"/>
        </w:rPr>
        <w:t xml:space="preserve">  A Közgyűlés szerve, állandó bizottság. Feladatát - a helyi önkormányzatokról 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4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A bizottság általános feladatai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/>
        </w:rPr>
        <w:tab/>
        <w:tab/>
        <w:t>e./</w:t>
        <w:tab/>
        <w:tab/>
        <w:t>dönt</w:t>
      </w:r>
      <w:r>
        <w:rPr>
          <w:rFonts w:cs="Arial"/>
          <w:b/>
        </w:rPr>
        <w:t xml:space="preserve"> </w:t>
      </w:r>
      <w:r>
        <w:rPr>
          <w:rFonts w:cs="Arial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f./</w:t>
        <w:tab/>
        <w:t>feladatkörében ellenőrzi a Polgármesteri Hivatalnak a Közgyűlés döntés-előkészítő, illetőleg végrehajtó munkáját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/>
        </w:rPr>
        <w:tab/>
        <w:tab/>
        <w:t>h./</w:t>
        <w:tab/>
        <w:t>előzetesen véleményezi az éves költségvetésről szóló koncepciót és a rendelet tervezetet, valamint a zárszámadásról szóló rendelettervezete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i./</w:t>
        <w:tab/>
        <w:t>feladatkörében javaslatot tesz önkormányzati kitüntetés és díj odaítélésére, valamint cím adományozására;</w:t>
      </w:r>
    </w:p>
    <w:p>
      <w:pPr>
        <w:pStyle w:val="TextBodyIndent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j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k./</w:t>
        <w:tab/>
        <w:t>tevékenységéről ciklusonként egy esetben beszámol a Közgyűlésnek.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l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/>
      </w:pPr>
      <w:r>
        <w:rPr>
          <w:rFonts w:cs="Arial" w:ascii="Arial" w:hAnsi="Arial"/>
        </w:rPr>
        <w:tab/>
        <w:t>(2)</w:t>
        <w:tab/>
        <w:t>A Közgyűlés által a bizottságra átruházott hatáskörök felsorolását az SZMSZ 1. sz. melléklete tartalmazza. Az átruházott hatáskör tovább nem ruházható.</w:t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5.§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részletes feladatai:</w:t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 xml:space="preserve">figyelemmel kíséri és ellenőrzi az Önkormányzat nevelési és oktatási intézményeinek jogszabályszerű működését, gazdálkodását, az Önkormányzat határozatainak végrehajtásá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568"/>
        <w:jc w:val="both"/>
        <w:rPr/>
      </w:pPr>
      <w:r>
        <w:rPr>
          <w:rFonts w:cs="Arial"/>
        </w:rPr>
        <w:tab/>
        <w:t>-</w:t>
        <w:tab/>
        <w:t xml:space="preserve">előkészíti nevelési-oktatási intézmény alapítását, összevonását, megszüntetés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javaslatot tesz a költségvetési rendeletben meghatározott oktatási tartalék felhasználására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 xml:space="preserve">véleményezi az óvodák és nevelési-oktatási intézmények névhasználatára vonatkozó javaslatot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, a bizottságok, a polgármester, az alpolgármesterek kezdeményezésére a nevelési és oktatási kérdésekben szakmai véleményt nyilvánít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6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7. §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(1)</w:t>
        <w:tab/>
        <w:t>A bizottság ülését a bizottság elnöke hívja össze és vezeti. Feladatait távollétében vagy akadályoztatása esetén a bizottság – elnök által kijelölt - képviselő tagja látja el.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A bizottság üléseit szükség szerint, általában havonta egy alkalommal, a Közgyűlés ülésének időpontja előtti hét szerdai napján 14 órai kezdettel tartja.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3)</w:t>
        <w:tab/>
        <w:t>Az elnök köteles összehívni a bizottságo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a polgármester indítványára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bizottság tagjai egyharmadának írásbeli kérelmére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 bizottság ülésén a polgármester, az alpolgármesterek, bármely képviselő, valamint a jegyző, az aljegyző tanácskozási joggal részt vehet. A polgármester, az alpolgármesterek, a jegyző, az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(5)</w:t>
        <w:tab/>
        <w:t xml:space="preserve">A bizottság ülésére meg kell hívni </w:t>
      </w:r>
    </w:p>
    <w:p>
      <w:pPr>
        <w:pStyle w:val="TextBodyIndent"/>
        <w:tabs>
          <w:tab w:val="clear" w:pos="708"/>
          <w:tab w:val="left" w:pos="284" w:leader="none"/>
        </w:tabs>
        <w:ind w:left="1134" w:hanging="425"/>
        <w:rPr/>
      </w:pPr>
      <w:r>
        <w:rPr>
          <w:rFonts w:cs="Arial" w:ascii="Arial" w:hAnsi="Arial"/>
        </w:rPr>
        <w:t xml:space="preserve">a./ </w:t>
        <w:tab/>
        <w:t>-</w:t>
        <w:tab/>
        <w:t>a Szombathelyi Pedagógusok Szakmai Képviseletének elnökét,</w:t>
      </w:r>
    </w:p>
    <w:p>
      <w:pPr>
        <w:pStyle w:val="TextBodyIndent"/>
        <w:tabs>
          <w:tab w:val="clear" w:pos="708"/>
          <w:tab w:val="left" w:pos="1134" w:leader="none"/>
        </w:tabs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Hivatal Oktatási, Kulturális és Sport Osztályának, valamint Nevelési és Oktatási Irodájának vezetőjét,</w:t>
      </w:r>
    </w:p>
    <w:p>
      <w:pPr>
        <w:pStyle w:val="TextBodyIndent"/>
        <w:tabs>
          <w:tab w:val="clear" w:pos="708"/>
          <w:tab w:val="left" w:pos="1134" w:leader="none"/>
        </w:tabs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ab/>
        <w:t>- a Pedagógusok Szakszervezete Szombathely Városi Bizottságának képviselőjét.</w:t>
      </w:r>
    </w:p>
    <w:p>
      <w:pPr>
        <w:pStyle w:val="TextBodyIndent"/>
        <w:tabs>
          <w:tab w:val="clear" w:pos="708"/>
          <w:tab w:val="left" w:pos="1134" w:leader="none"/>
        </w:tabs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1134" w:hanging="1134"/>
        <w:rPr/>
      </w:pPr>
      <w:r>
        <w:rPr>
          <w:rFonts w:cs="Arial" w:ascii="Arial" w:hAnsi="Arial"/>
        </w:rPr>
        <w:tab/>
        <w:t>b./</w:t>
        <w:tab/>
        <w:t xml:space="preserve">a feladatkörüket érintő napirendek tárgyalásához: </w:t>
      </w:r>
    </w:p>
    <w:p>
      <w:pPr>
        <w:pStyle w:val="Normal"/>
        <w:tabs>
          <w:tab w:val="clear" w:pos="708"/>
          <w:tab w:val="left" w:pos="1134" w:leader="none"/>
        </w:tabs>
        <w:ind w:left="1560" w:hanging="1560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1134" w:leader="none"/>
        </w:tabs>
        <w:ind w:left="1560" w:hanging="1560"/>
        <w:jc w:val="both"/>
        <w:rPr>
          <w:rFonts w:cs="Arial"/>
        </w:rPr>
      </w:pPr>
      <w:r>
        <w:rPr>
          <w:rFonts w:cs="Arial"/>
        </w:rPr>
        <w:tab/>
        <w:t>-</w:t>
        <w:tab/>
        <w:t>az illetékes kamarák képviselőit,</w:t>
      </w:r>
    </w:p>
    <w:p>
      <w:pPr>
        <w:pStyle w:val="Szvegtrzsbehzssal3"/>
        <w:tabs>
          <w:tab w:val="clear" w:pos="284"/>
          <w:tab w:val="clear" w:pos="709"/>
          <w:tab w:val="clear" w:pos="851"/>
          <w:tab w:val="clear" w:pos="1276"/>
          <w:tab w:val="left" w:pos="1134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előterjesztés elkészítéséért és végrehajtásáért felelős hivatali szervezeti egység vezetőjét, </w:t>
      </w:r>
    </w:p>
    <w:p>
      <w:pPr>
        <w:pStyle w:val="TextBodyIndent"/>
        <w:tabs>
          <w:tab w:val="clear" w:pos="708"/>
          <w:tab w:val="left" w:pos="1134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kinek meghívását a bizottság elnöke indokoltnak tartja.</w:t>
      </w:r>
    </w:p>
    <w:p>
      <w:pPr>
        <w:pStyle w:val="TextBodyIndent"/>
        <w:tabs>
          <w:tab w:val="clear" w:pos="708"/>
          <w:tab w:val="left" w:pos="1134" w:leader="none"/>
        </w:tabs>
        <w:ind w:left="1843" w:hanging="709"/>
        <w:rPr>
          <w:rFonts w:ascii="Arial" w:hAnsi="Arial" w:cs="Arial"/>
        </w:rPr>
      </w:pPr>
      <w:r>
        <w:rPr>
          <w:rFonts w:cs="Arial" w:ascii="Arial" w:hAnsi="Arial"/>
        </w:rPr>
        <w:t>-     a Vas Megyei Kereskedelmi és Iparkamara képviselőjét.</w:t>
      </w:r>
    </w:p>
    <w:p>
      <w:pPr>
        <w:pStyle w:val="TextBodyIndent"/>
        <w:tabs>
          <w:tab w:val="clear" w:pos="708"/>
          <w:tab w:val="left" w:pos="1134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(A bizottság tagjainak és állandó meghívottainak névsorát az 1. sz. melléklet tartalmazza.)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8.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  <w:tab/>
        <w:t>Az előterjesztéseket írásban kell készíteni. A meghívót, a javasolt napirendek anyagaival együtt az ülés előtt legalább 5 nappal előbb kell kiküldeni. Rendkívüli ülésre szóló meghívót 3 nappal, sürgős esetekben pedig legalább 24 órával előbb kell kézbesíteni. A bizottsági ülés meghívóját és a napirendi javaslatok anyagait elektronikus úton kaphatja meg az a képviselő, vagy bizottsági tag, aki ez irányú igényét írásban bejelenti  a polgármesternél. A bejelentésnek az elektronikus formátum megjelölése mellett tartalmaznia kell az adattovábbítás típusát, mely lehet elektronikus levél, vagy hagyományos módon kézbesített elektronikus adathordozó. A bejelentés visszavonásig érvény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2)</w:t>
        <w:tab/>
        <w:t>Halaszthatatlan esetekben az ülés előtt írásban kiosztott, vagy szóban előterjeszteni kívánt ügyek napirendre tűzéséről a bizottság az ülés megnyitása után - sürgősségi indítványként - határoz. A polgármester, az alpolgármesterek, a tanácsnok,</w:t>
      </w:r>
      <w:r>
        <w:rPr>
          <w:rFonts w:cs="Arial"/>
          <w:b/>
        </w:rPr>
        <w:t xml:space="preserve"> </w:t>
      </w:r>
      <w:r>
        <w:rPr>
          <w:rFonts w:cs="Arial"/>
        </w:rPr>
        <w:t>a jegyző, és az aljegyző írásbeli előterjesztését a bizottság soron következő ülésén napirendre kell tű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/>
        </w:rPr>
        <w:t>(4)</w:t>
        <w:tab/>
        <w:t>A bizottsági előterjesztésen – amennyiben annak tartalma azt indokolttá teszi – fel kell tüntetni, hogy az csak a bizottsági döntés után hozható nyilvánosságra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/>
      </w:pPr>
      <w:r>
        <w:rPr>
          <w:rFonts w:cs="Arial"/>
        </w:rPr>
        <w:tab/>
        <w:t>(5)</w:t>
        <w:tab/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9. §.</w:t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ülése nyilváno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cs="Arial"/>
        </w:rPr>
      </w:pPr>
      <w:r>
        <w:rPr>
          <w:rFonts w:cs="Arial"/>
        </w:rPr>
        <w:tab/>
        <w:t>(2)</w:t>
        <w:tab/>
        <w:t>A bizottság zárt ülést tart: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, továbbá egyedi önkormányzati hatósági, összeférhetetlenségi és kitüntetési ügy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(3)</w:t>
        <w:tab/>
        <w:t>A bizottság zárt ülést rendelhet el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A zárt ülésen a bizottság tagja, a polgármester, az alpolgármesterek, a városi képviselő, a feladatkörüket érintő napirendek tárgyalásánál a kisebbségi önkormányzatok elnökei, a jegyző, az aljegyző, a Hivatal - bizottsági feladatkör szerinti - belső szervezeti egységeinek vezetői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5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határozatait nyílt szavazással ho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 bizottság határozatképes, ha tagjainak több mint fele jelen van. A javaslat elfogadásához a jelenlévő bizottsági tagok több mint felének igen szavazata szükséges. (egyszerű többsé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Minősített többség szükséges személyes érintettség esetén a bizottsági tag kizárásához, zárt ülésnek a 9. § (3) bekezdés szerinti elrendeléséhez, a sürgősségi indítvány napirendre tűzéséhez, valamint ezen ügyrend elfogadásához és módosításához. A javaslat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ab/>
        <w:t xml:space="preserve">(5) </w:t>
        <w:tab/>
      </w:r>
      <w:r>
        <w:rPr>
          <w:rFonts w:cs="Arial"/>
        </w:rPr>
        <w:t>A bizottság állásfoglalásait, döntéseit, javaslatát illetve szakvéleményét "Határozat" formájában jeleníti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6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1.§.</w:t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i döntéshozatalból kizárható az, akit vagy akinek hozzátartozóját az ügy személyesen érinti. A személyes érintettséget az érdekelt köteles bejelenteni. A kizárásról az elnök esetében a polgármester, bizottsági tag esetén a bizottság dön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2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 xml:space="preserve">A határozatokat a bizottság ülését követő három munkanapon belül el kell készíteni. A jegyzőkönyv elkészítésének határideje 15 nap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jelenlévő bizottsági tagok és meghívottak nev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Indokolt esetben a bizottság elrendelheti a vitában elmondottak egy részének a jegyzőkönyvben történő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A zárt ülésről külön jegyzőkönyvet kell készíteni. A jegyzőkönyvbe a bizottság tagja, az SZMSZ 31. § (8) bekezdésében meghatározottak és az előterjesztést előkészítő, illetve a végrehajtásért felelős belső szervezeti egység vezetője jogosultak betekinteni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z aláírt jegyzőkönyv egy példányát 8 munkanapon belül meg kell küldeni a polgármesternek, az alpolgármestereknek és a jegyzőnek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5)</w:t>
        <w:tab/>
        <w:t>Az ülésről készült hangfelvételt három hónapig kell megőri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7)</w:t>
        <w:tab/>
        <w:t>A határozatot az Oktatási, Kulturális és Sport Osztály - a jegyzőkönyv elkészülte után - haladéktalanul megküldi a végrehajtásért felelős személyeknek, valamint a megjelölt belső szervezeti egység(ek) vezetőjének (vezetőinek) és az érintettekne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8)</w:t>
        <w:tab/>
        <w:t>A polgármester felfüggesztheti a bizottság döntésének végrehajtását, ha az ellentétes a Közgyűlés határozatával, vagy sérti az Önkormányzat érdekeit. A felfüggesztett döntésről a Közgyűlés a következő ülésén határoz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3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 xml:space="preserve">A bizottságok közötti feladat- vagy hatásköri összeütközés esetén az Ügyrendi Bizottság állásfoglalását kell kérni. Amennyiben az állásfoglalással a bizottság nem ért egyet, a kérdés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4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kvéleményezés, munkaterv, ellenőrz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5. §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elnöke a bizottság állásfoglalásának, szakvéleményének kialakításához a kérdés előzetes vizsgálatára, tanulmányozására, az állásfoglalás, a szakvélemény tervezetének elkészítésére felkérheti a bizottság egy, vagy több tagjá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6. §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Közgyűlés munkatervéhez igazodóan - azzal azonos időszakra - a bizottság munkatervet készít. Az éves munkaterv tervezetét - a polgármesterrel és a jegyzővel történt előzetes egyeztetés után - a bizottság elnöke terjeszti elő, a Közgyűlés munkatervének elfogadását követő 30 napon belül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ab/>
        <w:t>Az önkormányzat munkatervében szereplő napirendeknek a bizottság feladatkörébe tartozó részét.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Azokat az időszerű feladatokat, melyben a bizottságnak állásfoglalást kell kialakítania, javaslatot kell tennie, vagy amelyet véleményeznie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c./</w:t>
        <w:tab/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7. §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éves munkatervében határozza meg az ellenőrzéseinek tárgyát és idej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2)</w:t>
        <w:tab/>
        <w:t>Az ellenőrzés programját és a határidőket a bizottság állapítja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z ellenőrzés megállapításai alapján a bizottság a polgármesternél, az alpolgármestereknél, illetve a jegyzőnél, vagy aljegyzőnél a szükséges intézkedések megtételét kezdeményez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8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 xml:space="preserve">A bizottság működésének ügyviteli feladatait a hivatalon belül a Jogi és Képviselői Osztály koordinálja a Nevelési és Oktatási Iroda közreműködésével. </w:t>
      </w:r>
    </w:p>
    <w:p>
      <w:pPr>
        <w:pStyle w:val="Szvegtrzsbehzssal3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bizottsági jegyzőkönyv határidőben történő elkészítéséért és az aláírt jegyzőkönyv Jogi és Képviselői Osztályra történő leadásáért a Nevelési és Oktatási Iroda vezetője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3)</w:t>
        <w:tab/>
        <w:t xml:space="preserve">Az Oktatási, Kulturális és Sport Osztály és a Nevelési és Oktatási Iroda vezetőjének, valamint a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9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tagjai és a tanácskozási joggal meghívottak az ülésen tudomásukra jutott állami, szolgálati és üzleti titkokat kötelesek megőriz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20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z ügyrendben nem szabályozott kérdésekben az Ötv. és az SZMSZ rendelkezései az irányadó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  <w:t>Ez az ügyrend 2006. november 22-é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TATÁSI BIZOTTSÁG / 9 fő 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480"/>
        <w:gridCol w:w="3000"/>
        <w:gridCol w:w="120"/>
        <w:gridCol w:w="444"/>
        <w:gridCol w:w="1417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Elnök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Rettegi Attil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Tagok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or Ottó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0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zzay Imre György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önge Márt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Horváth György</w:t>
              <w:tab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Cs/>
              </w:rPr>
              <w:t>Dr. Kovács Péterné</w:t>
            </w:r>
            <w:r>
              <w:rPr>
                <w:rFonts w:cs="Arial"/>
              </w:rPr>
              <w:tab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oszvári Péter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rgha Károly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rga Tamás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ll.megh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Ipkovich György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Czeglédy Csab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émeth Kálmán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Szabó Gábor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ermelyi András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nácsnok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iszt György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nácsnok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Kaczmarski János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r. Nagy Tibor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jegyző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sterházyné Gyimesi Ilona</w:t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ombathelyi Pedagógusok Szakmai Képviseletének elnöke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ukvai Albertné</w:t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s Megyei Kereskedelmi és Iparkamar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csics Kristóf</w:t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dagógusok Szakszervezete Szombathely Városi Biz.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Heckenast Gusztá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sztályvezető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usztiné Huszár Lívi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rodavezető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édi Róbertné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könyvvezető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</w:rPr>
        <w:tab/>
        <w:t>(Heckenast Gusztáv, az</w:t>
      </w:r>
      <w:r>
        <w:rPr>
          <w:rFonts w:cs="Arial"/>
          <w:b/>
          <w:bCs/>
        </w:rPr>
        <w:t xml:space="preserve"> Oktatási, Kulturális és Sport Osztály vezetője</w:t>
      </w:r>
      <w:r>
        <w:rPr>
          <w:rFonts w:cs="Arial"/>
          <w:b/>
        </w:rPr>
        <w:t>)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azonnal</w:t>
      </w:r>
    </w:p>
    <w:p>
      <w:pPr>
        <w:pStyle w:val="Normal"/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153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5"/>
        </w:tabs>
        <w:ind w:left="1275" w:hanging="5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3:00Z</dcterms:created>
  <dc:creator>Hédi Róbertné</dc:creator>
  <dc:description/>
  <dc:language>en-US</dc:language>
  <cp:lastModifiedBy>Hédi Róbertné</cp:lastModifiedBy>
  <cp:lastPrinted>2006-11-16T14:51:00Z</cp:lastPrinted>
  <dcterms:modified xsi:type="dcterms:W3CDTF">2006-11-16T13:57:00Z</dcterms:modified>
  <cp:revision>17</cp:revision>
  <dc:subject/>
  <dc:title>SZOMBATHELY MEGYEI JOGÚ VÁROS KÖZGYŰLÉSE</dc:title>
</cp:coreProperties>
</file>