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Művelődési Gamesz        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smallCaps/>
          <w:sz w:val="20"/>
          <w:szCs w:val="20"/>
          <w:lang w:val="hu-HU"/>
        </w:rPr>
        <w:t>Szombathely, Nádasdy F.u.4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smallCaps/>
          <w:sz w:val="20"/>
          <w:szCs w:val="20"/>
          <w:lang w:val="hu-HU"/>
        </w:rPr>
        <w:t>Ikt.sz</w:t>
      </w: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.: 61-1/2010.</w:t>
        <w:tab/>
        <w:tab/>
        <w:tab/>
        <w:tab/>
        <w:tab/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v.Gamesz és intézményei gazdálk. főbb kock. elemzése  2010.10.05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velődési Gamesz és 17 óvoda 2011. évi költségvetésének 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évi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kiesés, többlet év közb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nov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december 0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Étkezők nyilvánta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ása, térítési díjak ellenőrzése 17 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túlfizetés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hátralékok helyes elszámolás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térítési díjak bankszámlára való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havonkénti csoportok étkezé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yilvántartása,befiz. nyugtá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érítési díjak beszedése, felad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den negyedévet követő hónap 20.-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űvelődési Gamesz és óvodák nagyérték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árgyi eszközeinek nyilvántartása, érté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csökkenés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tárgyi eszköz nyilvántartás pontos vezetése, écs .elszámolás  szabályszerűsége, tárgyi eszkö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llománybavételi dokumen-tumok hiánytalan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Tárgyi eszköz kartonok, écs.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 alapú ellenőr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ezés, elszámolás helytelenség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m megfelelő écs. leírás megállapítása és elszámol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gyedévet követő hónap 10.-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vonta 1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ankkivonat, pénztárkivonat tartalmának  és könyvel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Számviteli rendnek való megfelel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Pénztár és bankkivonat alapdokumentu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lapdokumentum alaki és számszaki követelménye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i. teljesítésének helyessé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07.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08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ebestyénné Pethő Andrea</w:t>
        <w:tab/>
        <w:t>Imréné Erényi Katalin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Nyitra u. Általános Művelődési Központ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200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.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tételek alátámasz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érlegtételek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éves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i beszámoló mérle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megbízhatóság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valódi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bízható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áprili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aját bevételek nyilvántar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evételek nyilvántartása,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ját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i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ek növelésének lehető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októ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október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Tóth Zoltánné</w:t>
        <w:tab/>
        <w:t>Marácziné Joó Éva</w:t>
        <w:tab/>
        <w:t xml:space="preserve">              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Bercsényi Miklós általános iskola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>Fokiné Rácz Ilon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Derkovits Gyula  általános iskola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>Dr. Kovács Péterné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Neumann János  általános iskola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>Csapó Erzsébet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Paragvári Utcai általános iskola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 xml:space="preserve">Kőváriné Fekete Marietta 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Dési Huber István Általános Iskola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200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.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tételek alátámasz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érlegtételek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éves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i beszámoló mérle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megbízhatóság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valódi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bízható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áprili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aját bevételek nyilvántar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evételek nyilvántartása,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ját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i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ek növelésének lehető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októ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október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</w:t>
      </w:r>
      <w:r>
        <w:rPr>
          <w:rFonts w:cs="Tahoma" w:ascii="Tahoma" w:hAnsi="Tahoma"/>
          <w:sz w:val="20"/>
          <w:szCs w:val="20"/>
          <w:lang w:val="hu-HU"/>
        </w:rPr>
        <w:t>Tóth Zoltánné</w:t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REGULY ANTAL ÁLTALÁNOS ISKOLA 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Zielbauer György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Váci Mihály   általános iskola és alapfokú művészetoktatási intézmén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>Németh Gábo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Gothard Jenő Általános Iskola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9700 Szombathely, Benczúr u. 10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azdálkodási előirányzat tervezése 2010. máju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azdálkodási előirányzat tervezése 2010. máju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Oktatáshoz szükséges tárgyi feltételek biztosítása 2010. október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Oktatáshoz szükséges tárgyi feltételek biztosítása 2010. október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Gothard Jenő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Gazdálkodási előirányzat terv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hu-HU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 xml:space="preserve"> 2010-11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dokumentum alapú ellenőrzés, mintavételes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2011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8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Gothard Jenő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z oktatáshoz szükséges meglévő eszközök kihasználása, használha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 beszerzett, kezelt eszközök szükségességének vizsgálata, működése, üzemben tartása, karba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évben vásárolt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 alapú ellenőrzé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használódott eszközök pótlásának elmaradása, költségtúllépés a tervezetthez képe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áresemények, szándékos rongálás, tervezett karbantartás elmarad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Rendszer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2011. október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2010. október 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 xml:space="preserve">/:Sebestyénné Pethő Andrea/             </w:t>
        <w:tab/>
        <w:t>/:Varga Tamás/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Zrínyi Ilona Általános Iskola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2008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.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tételek alátámasz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érlegtételek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éves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i beszámoló mérle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megbízhatóság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érleg valódi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bízható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áprili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aját bevételek nyilvántar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evételek nyilvántartása,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aját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i számlá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ek növelésének lehető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októ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október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Tóth Zoltánné</w:t>
        <w:tab/>
        <w:t>Nagy Attila</w:t>
        <w:tab/>
        <w:t xml:space="preserve">              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Bartók Béla Zeneiskola Alapfokú Művészetoktatási Intézmén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>Boronkay Viktória</w:t>
        <w:tab/>
        <w:t>Orosz Sándo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„</w:t>
      </w: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ARANYHÍD” Nevelési-oktatási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eastAsia="Tahoma" w:cs="Tahoma" w:ascii="Tahoma" w:hAnsi="Tahoma"/>
          <w:b/>
          <w:bCs/>
          <w:caps/>
          <w:sz w:val="20"/>
          <w:szCs w:val="20"/>
          <w:lang w:val="hu-HU"/>
        </w:rPr>
        <w:t xml:space="preserve">           </w:t>
      </w: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integrációs központ       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  <w:lang w:val="hu-HU"/>
        </w:rPr>
      </w:pPr>
      <w:r>
        <w:rPr>
          <w:rFonts w:eastAsia="Tahoma" w:cs="Tahoma" w:ascii="Tahoma" w:hAnsi="Tahoma"/>
          <w:b/>
          <w:bCs/>
          <w:smallCaps/>
          <w:sz w:val="20"/>
          <w:szCs w:val="20"/>
          <w:lang w:val="hu-HU"/>
        </w:rPr>
        <w:t xml:space="preserve">            </w:t>
      </w:r>
      <w:r>
        <w:rPr>
          <w:rFonts w:cs="Tahoma" w:ascii="Tahoma" w:hAnsi="Tahoma"/>
          <w:b/>
          <w:bCs/>
          <w:smallCaps/>
          <w:sz w:val="20"/>
          <w:szCs w:val="20"/>
          <w:lang w:val="hu-HU"/>
        </w:rPr>
        <w:t>Szombathely, Dózsa Gy.u.6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ab/>
      </w:r>
      <w:r>
        <w:rPr>
          <w:rFonts w:cs="Tahoma" w:ascii="Tahoma" w:hAnsi="Tahoma"/>
          <w:b/>
          <w:bCs/>
          <w:smallCaps/>
          <w:sz w:val="20"/>
          <w:szCs w:val="20"/>
          <w:lang w:val="hu-HU"/>
        </w:rPr>
        <w:t>Telefon: 94/327-955</w:t>
      </w: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ab/>
        <w:tab/>
        <w:tab/>
        <w:tab/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1769"/>
        <w:gridCol w:w="882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Aranyhíd” Nev.-Okt.Integr.Kp.  gazdálk. főbb kock. elemzése  2010.10.05.</w:t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ranyhíd Nevelés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Oktatási Integráció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pont költségvetésének 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és bevételek alakulása I-IX. hónapban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ervez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01.01.-2011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kiesés, többlet év közb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október 24-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november 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Étkezők nyilvántar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ása, térítési díjak ellenőrzése napköziben,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túlfizetése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hátralékok helyes elszámolás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április-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érítési díjak beszedése, felad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.06-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jún.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ranyhíd Nev.Okt.Integr.k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Dolgozóinak a közalkalmazotti jogviszonyban töltött idejének számítása a fizetési fokozatba sorolásnál, a felmentési idő megállapítása, jub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utalomra való jogosultság megállapítása, a végkielégítésre való jogosultság szempontjábó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intézmény dolgozóinak besorolása összhangban legyen a közalkalmazottak jogállásáról szóló törvényi előírásokk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ézmény dolgozóinak személyi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úrópróbaszerűen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Közalkalmazottak jogállásáról szóló 1992.XXXIII. Tv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gyedévet követő hónap 10.-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ebestyénné Pethő Andrea</w:t>
        <w:tab/>
        <w:t>Horváth Róbert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PUSKÁS TIVADAR FÉM-ÉS VILLAMOSIPARI SZAKKÉPZŐ ISKOLA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Balogh Gabriell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SAVARIA KÖZLEKEDÉSI SZAKKÉPZŐ ISKOLA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ÉS KOLLÉGIUM 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Dr. Tatai-Szabó Miklós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Gépipari, Informatikai Műszaki Szakközépiskola és Kollégium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 oktatáshoz szükséges tárgyi feltételek biztosítása /a meglévő szinth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viszonyított/   2010. szeptember hó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uaz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Tanulói tankönyvelszámolásról készített előző évi jelentések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uaz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Az oktatáshoz szükséges tárgyi feltételek biztosí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a meglévő eszközök kihasználása, használhatóság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a beszerzett eszközök szükségességének vizsgálata, müködése, üzembenntartása,karbantartá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09 -2010 években vásárolt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 mintavételes ellenőrzé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Költségtúllépés a tervezetthez képest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Elhasználódott eszközök pótlásának elmaradás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Káresemények, szándékos rongál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Tervezett karbantartás elmarad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11 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11 szeptember 30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1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1 vizsgálatvezető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Tanulói ingyenes tankönyvek kiadásának és elszámol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vizsgá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nnak megállapítása, hogy az ingyenes tankönyvek kiadása és dokumentálása az előírásoknak megfelel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 folyamat dokumentálása az igazolások beérkezésétől az elszámolás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10/2011 tanévi tanulói tankönyvelszámolás 2010 év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a alapú ellenőr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 évfolyamonkénti tanulói tankönyvár fedezi e a normatíva összegé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márc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8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1 vizsgálatvezet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Szombathely,2010-10-06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 </w:t>
      </w:r>
      <w:r>
        <w:rPr>
          <w:lang w:val="hu-HU"/>
        </w:rPr>
        <w:t>Sebestyénné Pethő Andrea                                                                                   Csetényi Sándo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ÉLELMISZERIPARI ÉS földmérési SZAKKÉPZŐ ISKOLA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ÉS KOLLÉGIUM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Böcskei Imr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HORVÁTH BOLDIZSÁR KÖZGAZDASÁGI ÉS INFORMATIKAI SZAKKÖZÉPISKOLA ÉS KOLLÉGIUM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9700 SZOMBATHELY, zRÍNYI ILONA U. 12.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özbeszerzési eljárásról készített jelentések, dokumentációk   2010.áprili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özbeszerzési eljárásról készített jelentések, dokumentációk  2010.áprili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Oktatáshoz szükséges tárgyi feltételek biztosítása    2010. szeptember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Oktatáshoz szükséges tárgyi feltételek biztosítása    2010. szeptember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orváth Boldizsár Közgazdasági és Informatikai Szakközépiskola és Kollégi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közbeszerzési eljá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 dokumentációk és határidők valamint az eljárás lefoly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ok megtekin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ht. 120/A §. (3) bek. alapjá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pénzügyi szabályszerűség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5 munkanap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orváth Boldizsár Közgazdasági és Informatikai Szakközépiskola és Kollégiu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z oktatáshoz szükséges meglévő eszközök kihasználása, használha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 beszerzett, kezelt eszközök szükségességének vizsgálata, működése, üzemben tartása, karba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09-2010. évben vásárolt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Dokumentum alapú ellenőrzés, interjú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használódott eszközök pótlásának elmaradása, költségtúllépés a tervezetthez képe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Káresemények, szándékos rongálá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rvezett karbantartás elmarad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októb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2010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ebestyénné Pethő Andrea</w:t>
        <w:tab/>
        <w:t>Stanglné Pintér Márt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KERESKEDELMI ÉS VENDÉGLÁTÓI SZAKKÉPZŐ ISKOLA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ÉS KOLLÉGIUM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Futó István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MŰVÉSZETI SZAKKÉPZŐ ISKOLA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Vízkeleti Juliann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Szent-Györgyi Albert Középiskola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07. Információgyűjté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07. Intézményi kockázatelemzés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20"/>
        <w:gridCol w:w="3005"/>
        <w:gridCol w:w="2828"/>
        <w:gridCol w:w="1943"/>
        <w:gridCol w:w="1769"/>
        <w:gridCol w:w="1943"/>
      </w:tblGrid>
      <w:tr>
        <w:trPr>
          <w:tblHeader w:val="true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Kötelezettségvállal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a kötelezettségvállalás jogszabály szerű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09.01.01-2011.02.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 interj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Kötelezettségvállalás év közben (a kiemelt előirányzatok terhé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80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túl válla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11. március 30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munkanap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Leltározás 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z intézményi szabályzat által előírt formanyomtatványok használat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>2010. évi leltározási munkálatok jogszabály és intézményi szabályzat szerinti végrehajt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2010. december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szúrópróba szerű ellenőrzé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utinból végzett leltározás, a jogszabályváltozás betartásának mellőzé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munkanap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Szakmai teljesítések igaz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iként történik a szakmai teljesítések igazolás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A szakmai teljesítések igazolásána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09. 01.01-2011.06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teljesítés igazolások elmaradá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auguszt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augusztus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 munkanap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Bevételek tervezettség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Jól kerültek-e megtervezésre a várható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z intézmény saját bevételeinek tervezése miként történt, illetve az önkormányzati támogatás terve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1.01.01-2010.10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bevételek alul illetve felül tervezé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nov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november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3 munkanap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 xml:space="preserve">Közbeszerzési eljárások ellenőrzés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: Kbt. 308 § (2) betar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 hivatkozott jogszabály szerint került-e lebonyolításra a közbeszerzési eljá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09.07.01-2011.10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dokumentum alapú ellenőrzés,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jogszabályi előírás be nem tartá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  <w:t>Jogszabályi ellenö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nov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november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szítette:                                                                                                              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Kőszegfalviné Pajor Klára                                                                                                                     Németh Sándo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HERMAN OTTÓ  KERTÉSZETI, KÖRNYEZETVÉDELMI,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VADGAZDÁLKODÁSI SZAKKÉPZŐ ISKOLA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ÉS KOLLÉGIUM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Beer László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hefele Menyhért Építő- és Faipari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ab/>
        <w:t>szakképző Iskola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  <w:lang w:val="hu-HU"/>
        </w:rPr>
      </w:pPr>
      <w:r>
        <w:rPr>
          <w:rFonts w:eastAsia="Tahoma" w:cs="Tahoma" w:ascii="Tahoma" w:hAnsi="Tahoma"/>
          <w:b/>
          <w:bCs/>
          <w:smallCaps/>
          <w:sz w:val="20"/>
          <w:szCs w:val="20"/>
          <w:lang w:val="hu-HU"/>
        </w:rPr>
        <w:t xml:space="preserve">          </w:t>
      </w:r>
      <w:r>
        <w:rPr>
          <w:rFonts w:cs="Tahoma" w:ascii="Tahoma" w:hAnsi="Tahoma"/>
          <w:b/>
          <w:bCs/>
          <w:smallCaps/>
          <w:sz w:val="20"/>
          <w:szCs w:val="20"/>
          <w:lang w:val="hu-HU"/>
        </w:rPr>
        <w:t>Szombathely, Szent Márton u.77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ab/>
        <w:tab/>
        <w:tab/>
        <w:tab/>
        <w:tab/>
        <w:tab/>
        <w:tab/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1769"/>
        <w:gridCol w:w="882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efele Menyhért Éípítő- éss Faipari Szakképző Iskola kockázatelemzés</w:t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ombathely, 2010.  október 08.</w:t>
            </w:r>
          </w:p>
        </w:tc>
      </w:tr>
      <w:tr>
        <w:trPr>
          <w:cantSplit w:val="true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efele Menyhért Építő- és Faipari Szakképző Iskola költségvetésének 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és bevételek alakulása I-IX. hónapban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ervez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01.01.-2011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kiesés, többlet év közb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október 24-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november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Hefele Menyhért Építő- és Faipari Szakképző Iskola tanműhelyén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kmai anyag beszerzése és felhasználásá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tanműhely szakmai anyag beszerzés és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eszerzés és felhasználás dokumentum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ok alaki és számszaki követelménye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kmai anyag felhasználás szabályszerűség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i.teljesítésének helyes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0" w:hanging="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október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követő hónap 10.-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efele Menyhért Építő- és Faipari Szakképző Iskola közbeszerzési eljárásának ellenőr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intézmény közbeszerzési eljárásának törvényi megfelelő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Közbeszerzési Tv. 308.§(2) bek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,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gyedévet követő hónap 10.-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</w:t>
        <w:tab/>
        <w:tab/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ebestyénné Pethő Andrea</w:t>
        <w:tab/>
        <w:t>Fodor István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Nagy Lajos Gimnázium (intézmény)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09.11. Kockázat-elemzés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erjú  készítés az  igazgatóval   2010. 09.11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a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enntartó túl magasan határozza meg a saját bevételek összegé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január 10--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anuár  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nnak megállapítása, hogy a jogszabály változásokat a szabályzatokban átvezetté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zabályzato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téte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m figyeli az intézmény a jogszabályok változásá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zatok nem megfelelő módosítás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Szabályszerűség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 15-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május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nnak megállapítása, hogy a jogszabálynak megfelelő-e az utalványozás, ellenjegyzé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Bank – pénztárbizonylatok e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1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szúrópróba szer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incs megfelelően szabályozva összeférhetetlenség esetén az utalványozás - ellenjegyzé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- szabályszerűség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október  15-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november  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őszegfalviné Pajor Klára</w:t>
        <w:tab/>
        <w:t>Gáspárné Zsolnai Zsuzsann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KANIZSAI DOROTTYA GIMNÁZIUM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Állami normatív hozzájárulás igényl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normatív támogatás igénylés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tanulói tankönyvellátásának támogatása c. normatíva igénylésének és elszámol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alapozatlan igénylés esetén jelentős összegű visszafizetési kötelezettsé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10. 0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Módos Tibor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Oladi Általános Művelődési Központ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762"/>
        <w:gridCol w:w="6457"/>
      </w:tblGrid>
      <w:tr>
        <w:trPr>
          <w:tblHeader w:val="true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20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9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olyamatok kockázata és ellenőrzése 2010. október 6. 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28"/>
        <w:gridCol w:w="3623"/>
        <w:gridCol w:w="2875"/>
        <w:gridCol w:w="2023"/>
        <w:gridCol w:w="1511"/>
        <w:gridCol w:w="1188"/>
      </w:tblGrid>
      <w:tr>
        <w:trPr>
          <w:tblHeader w:val="true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ípusa (*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  szükség-let (****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O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Működési kiadások és bevételek    tervezé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a működési bevételek és 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2010 évi tényadatok és 2010-ben megkezdett 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dokumentum alapú, mintavételes ellenőrzés, interj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Működési elégtelensé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Fenntartó által túl magasan meghatározott saját bevételek túltervezése, teljesíthetetlenség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Előirányzatok nem a felhasználási tervnek megfelelően teljesülne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Ellenőrzés végrehajtása: 2011. januá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2011. február 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OMK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nak megállapítása,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hogy</w:t>
            </w:r>
            <w:r>
              <w:rPr>
                <w:rFonts w:cs="Tahoma" w:ascii="Tahoma" w:hAnsi="Tahoma"/>
                <w:sz w:val="20"/>
                <w:szCs w:val="20"/>
              </w:rPr>
              <w:t xml:space="preserve"> a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külső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gszabályok által előírt intézményi szabályzatok határidőben elkészültek-e, a már meglévő szabályzatok felülvizsgálata megtörtént-e, összhangban vannak-e a vonatkozó jogszabályokal, érvényesítésük, alkalmazásuk hogyan alakul, az adott egységek (Iskola – művelődési egység)   működése, illetve tevékenysége megfelelően szabályozott-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intézmény teljes működését szolgáló szabál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2010/2011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intavétel alapján  tétel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szabályzatok, belső utasítások hiány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Dokumentumok avultság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Szabályszerűség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color w:val="003366"/>
                <w:sz w:val="20"/>
                <w:szCs w:val="20"/>
                <w:lang w:val="hu-HU"/>
              </w:rPr>
              <w:t xml:space="preserve">   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OM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zonyosság nyújtása az ellenőrzött szervezet működése és a pénzügyi információk vonatkozásába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u w:val="single"/>
                <w:lang w:val="hu-HU"/>
              </w:rPr>
              <w:t xml:space="preserve">Ellenőrzés tárgya </w:t>
            </w:r>
            <w:r>
              <w:rPr>
                <w:rFonts w:cs="Tahoma"/>
                <w:bCs/>
                <w:lang w:val="hu-HU"/>
              </w:rPr>
              <w:t xml:space="preserve">  </w:t>
            </w:r>
            <w:r>
              <w:rPr/>
              <w:t xml:space="preserve">Előirányzat- és kötelezettség-vállalási nyilvántartások, analitikus nyilvántartások,  jelentések, kimutatások, </w:t>
            </w:r>
          </w:p>
          <w:p>
            <w:pPr>
              <w:pStyle w:val="Normal"/>
              <w:rPr>
                <w:rFonts w:cs="Tahoma"/>
                <w:b/>
                <w:b/>
                <w:bCs/>
                <w:u w:val="single"/>
                <w:lang w:val="hu-HU"/>
              </w:rPr>
            </w:pPr>
            <w:r>
              <w:rPr>
                <w:rFonts w:cs="Tahoma"/>
                <w:b/>
                <w:bCs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2010/11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: dokumentum alapú és interjú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431" w:leader="none"/>
              </w:tabs>
              <w:ind w:left="431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telezettségvállalás nyilvántartásába az 100 eFt. alatti kifizetések nem kerülnek rögzítésr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431" w:leader="none"/>
              </w:tabs>
              <w:ind w:left="431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nalitikus nyilvántartások nem naprakész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lang w:val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 2010. október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őszegfalviné Pajor Klára</w:t>
        <w:tab/>
        <w:t>Rettegi Attil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AGORA Szombathelyi kulturális és Turisztikai Központ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 2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7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7"/>
        <w:gridCol w:w="2984"/>
        <w:gridCol w:w="2632"/>
        <w:gridCol w:w="2105"/>
        <w:gridCol w:w="1758"/>
        <w:gridCol w:w="1931"/>
      </w:tblGrid>
      <w:tr>
        <w:trPr>
          <w:tblHeader w:val="true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költségek terve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e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március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(1 vizsgálatvezető) 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köri leírások ellenőrzés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munkaköri leírások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eglé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munkaköri leírások megfelelnek-e a valóság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folyamat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mintavételes,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idő kihasználás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atékony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 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nius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HAB járulék kiszámítá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REHAB járulék kiszám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létszám anali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inél magasabb a REHAB járadékos foglalkoztatott, annál kevesebb a fizetendő REHAB járulék (kötséghatékonyság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szeptember 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eljárás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átvett pénzeszközök, közbeszerz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2011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dokumentum alapú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nyert pályázatok önköltségének terhe a saját költségvetés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zbeszerzési törvény szerinti eljárá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2011.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december 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6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fő vizsgálatvezető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2010. október 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</w:t>
      </w:r>
      <w:r>
        <w:rPr>
          <w:rFonts w:cs="Tahoma" w:ascii="Tahoma" w:hAnsi="Tahoma"/>
          <w:sz w:val="20"/>
          <w:szCs w:val="20"/>
          <w:lang w:val="hu-HU"/>
        </w:rPr>
        <w:t xml:space="preserve">Boronkay Viktória                            </w:t>
        <w:tab/>
        <w:t>Grünwald Stefáni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SZOMBATHELY VÁROS TŰZOLTÓSÁGA  </w:t>
        <w:tab/>
        <w:tab/>
        <w:t xml:space="preserve">         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formáció gyűjtés a 2011-2014 közötti ellenőrzési tervhez 2010. október 6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olyamatok kockázata és ellenőrzése 2010. október 6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Tűzoltósá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bevételek – kiadások  tervezé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működési bevételek és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-ba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, mintavételes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űködési elégtelensé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432" w:leader="none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Fenntartó az intézmény saját bevételeit túltervezte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 2011. 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rcius 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(1 ellenőr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Tűzoltóság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Bizonyosság nyújtása a Tűzoltóság működése és a pénzügyi információk vonatkozás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Előirányzat és kötelezettség-vállalás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nyilvántartás, analitikus nyilvántartáso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jelentések, kimutatáso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s 2011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-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telezettség-vállalás nyilvántartása nem naprakész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0 eFt alatti kifizetések nincsenek a kötelezettségvállalásba felvezet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20-július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július 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1 belső ellenőr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űzoltósá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Annak megállapítása, hogy a Tűzoltóság gépjárműveinek üzemeltetése, nyilvántartása a belső szabályzatokban rögzítettek szerint megfelelő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Gépjárművek üzemeltetése, menetlevelek szabályos vezetése, üzemanyag -felhasználás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 2011 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- interj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netlevelek vezetése nem megfelelő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432" w:hanging="360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lkalmazott üzemanyag-normák betartható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Pénzügyi- szabályszerűség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2011. október 20-november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 2011. november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 belső ellenő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óber 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Kőszegfalviné Pajor Klára</w:t>
        <w:tab/>
        <w:t>Krizmanits Ferenc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VÁROSI  Vásárcsarnok  SZOMBATHELY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762"/>
        <w:gridCol w:w="6457"/>
      </w:tblGrid>
      <w:tr>
        <w:trPr>
          <w:tblHeader w:val="true"/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szabályzat 200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ckázatkezelési Szabályzat 2009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Folyamatok kockázata és ellenőrzése 2010. október 1. </w:t>
            </w:r>
          </w:p>
        </w:tc>
      </w:tr>
      <w:tr>
        <w:trPr>
          <w:cantSplit w:val="true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28"/>
        <w:gridCol w:w="3623"/>
        <w:gridCol w:w="2875"/>
        <w:gridCol w:w="2023"/>
        <w:gridCol w:w="1511"/>
        <w:gridCol w:w="1188"/>
      </w:tblGrid>
      <w:tr>
        <w:trPr>
          <w:tblHeader w:val="true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ípusa (*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  szükség-let (****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Működési kiadások és bevételek    tervezé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a működési bevételek és  költségek hatékony előrejelz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a releváns tervezési folyamat és kontrollok minden egyes lépése a végső tervszámok elfogad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2010-ban elvégzett 2011 év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lang w:val="hu-HU"/>
              </w:rPr>
              <w:t>Ellenőrzés módszerei: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 dokumentum alapú ellenőrzés, mintavételes ellenőrzés, interj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Működési elégtelensé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51" w:leader="none"/>
              </w:tabs>
              <w:ind w:left="251" w:hanging="180"/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Fenntartó által túl magasan meghatározott saját bevételek teljesíthetetlensé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Rendszerellenőrzé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Ellenőrzés végrehajtása: 2011. januá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2011. február 2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Operatív gazdálkodási jogkörök gyakorlása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Szabályozás és a gyakorlat összhangja megfelelő-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Operatív gazdálkodási jogkörök, szakmai teljesítés igazol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2010. 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intavétel alapján  tétel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Szabályszerűség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Intézmény pénzügyi-gazdasági szabályzatai és dokumentumai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z intézmény szabályzatai követik-e a jogszabály változásoka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 Szabályzatok felül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 2010/11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FF0000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: dokumentum alapú és interjú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zatok dokumentáltságának hiány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vultság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 xml:space="preserve">Szabályszerűségi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rehajtás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Jelenté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május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color w:val="003366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  <w:lang w:val="hu-HU"/>
              </w:rPr>
              <w:t>(1 belső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 2010. október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őszegfalviné Pajor Klára</w:t>
        <w:tab/>
        <w:t>Tóth Imr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szervezet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egészségügyi alapellátó intézet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 xml:space="preserve">Pénzgazdálkodá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célj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a pénzkezelés rendje és szabályozása megfelelő-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tárgya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 xml:space="preserve">a házipénztár működésének és a szigorú számadású bizonylatok kezelésének vizsgálat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izendő időszak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aktuális állapo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 xml:space="preserve">Ellenőrzés módszerei: </w:t>
            </w: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pénztárrovancs, dokumentum bekér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készpénzállomány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Pénz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december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 Szombathely, 2010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szítette:                                                                                                                  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Víghné Horváth Ilon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hu-HU"/>
        </w:rPr>
        <w:t>belső ellenőrzési vezető</w:t>
        <w:tab/>
        <w:t>intézmény vezetőj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 xml:space="preserve">EGYESÍTETT BÖLCSŐDEI INTÉZMÉNY  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SZOMBATHELY</w:t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ÉVES ELLENŐRZÉSI TERV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201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óbeli interjú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Intézményi kockázatelemzés a 2011. évi ellenőrzési terv megalapozásához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 október 7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ntézményi vagyon-gazdálkodá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ek és egyéb beszerzési eljárások szabályszerűségének és elszámolásának vizsgálat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a közbeszerzési és egyéb beszerzési eljárás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 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interj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agas arány az éves költségvetésben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i jogszabályváltoz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Teljesítmé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Ellenőrzés végrehajtása: 2011. I. fél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 június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külső szolgáltató által kerül megállapításr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** A 193/2003. (XI. 26.) Korm. 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 Szombathely, 2010. 10. 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szítette:                                                                                                                  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    </w:t>
      </w:r>
      <w:r>
        <w:rPr>
          <w:rFonts w:cs="Tahoma" w:ascii="Tahoma" w:hAnsi="Tahoma"/>
          <w:sz w:val="20"/>
          <w:szCs w:val="20"/>
          <w:lang w:val="hu-HU"/>
        </w:rPr>
        <w:t>Dr. Hosszúné Szántó Anita</w:t>
        <w:tab/>
        <w:t>Sebestyén Bianka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</w:t>
      </w:r>
      <w:r>
        <w:rPr>
          <w:lang w:val="hu-HU"/>
        </w:rPr>
        <w:t>belső ellenőrzési vezető</w:t>
        <w:tab/>
        <w:t>intézmény vezetője</w:t>
      </w:r>
    </w:p>
    <w:p>
      <w:pPr>
        <w:pStyle w:val="Heading1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</w:t>
      </w:r>
      <w:r>
        <w:rPr>
          <w:rFonts w:cs="Arial" w:ascii="Arial" w:hAnsi="Arial"/>
          <w:sz w:val="20"/>
          <w:szCs w:val="20"/>
          <w:u w:val="none"/>
        </w:rPr>
        <w:t>álos</w:t>
      </w:r>
      <w:r>
        <w:rPr>
          <w:rFonts w:cs="Arial" w:ascii="Arial" w:hAnsi="Arial"/>
          <w:caps/>
          <w:sz w:val="20"/>
          <w:szCs w:val="20"/>
          <w:u w:val="none"/>
        </w:rPr>
        <w:t xml:space="preserve"> K</w:t>
      </w:r>
      <w:r>
        <w:rPr>
          <w:rFonts w:cs="Arial" w:ascii="Arial" w:hAnsi="Arial"/>
          <w:sz w:val="20"/>
          <w:szCs w:val="20"/>
          <w:u w:val="none"/>
        </w:rPr>
        <w:t>ároly</w:t>
      </w:r>
      <w:r>
        <w:rPr>
          <w:rFonts w:cs="Arial" w:ascii="Arial" w:hAnsi="Arial"/>
          <w:caps/>
          <w:sz w:val="20"/>
          <w:szCs w:val="20"/>
          <w:u w:val="none"/>
        </w:rPr>
        <w:t xml:space="preserve"> S</w:t>
      </w:r>
      <w:r>
        <w:rPr>
          <w:rFonts w:cs="Arial" w:ascii="Arial" w:hAnsi="Arial"/>
          <w:sz w:val="20"/>
          <w:szCs w:val="20"/>
          <w:u w:val="none"/>
        </w:rPr>
        <w:t>zociális</w:t>
      </w:r>
      <w:r>
        <w:rPr>
          <w:rFonts w:cs="Arial" w:ascii="Arial" w:hAnsi="Arial"/>
          <w:caps/>
          <w:sz w:val="20"/>
          <w:szCs w:val="20"/>
          <w:u w:val="none"/>
        </w:rPr>
        <w:t xml:space="preserve"> S</w:t>
      </w:r>
      <w:r>
        <w:rPr>
          <w:rFonts w:cs="Arial" w:ascii="Arial" w:hAnsi="Arial"/>
          <w:sz w:val="20"/>
          <w:szCs w:val="20"/>
          <w:u w:val="none"/>
        </w:rPr>
        <w:t>zolgáltató</w:t>
      </w:r>
      <w:r>
        <w:rPr>
          <w:rFonts w:cs="Arial" w:ascii="Arial" w:hAnsi="Arial"/>
          <w:caps/>
          <w:sz w:val="20"/>
          <w:szCs w:val="20"/>
          <w:u w:val="none"/>
        </w:rPr>
        <w:t xml:space="preserve"> K</w:t>
      </w:r>
      <w:r>
        <w:rPr>
          <w:rFonts w:cs="Arial" w:ascii="Arial" w:hAnsi="Arial"/>
          <w:sz w:val="20"/>
          <w:szCs w:val="20"/>
          <w:u w:val="none"/>
        </w:rPr>
        <w:t>özpo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és Gyermekjóléti Szolgálat</w:t>
      </w:r>
    </w:p>
    <w:p>
      <w:pPr>
        <w:pStyle w:val="Heading1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S</w:t>
      </w:r>
      <w:r>
        <w:rPr>
          <w:rFonts w:cs="Arial" w:ascii="Arial" w:hAnsi="Arial"/>
          <w:sz w:val="20"/>
          <w:szCs w:val="20"/>
          <w:u w:val="none"/>
        </w:rPr>
        <w:t>zombathely</w:t>
      </w:r>
      <w:r>
        <w:rPr>
          <w:rFonts w:cs="Arial" w:ascii="Arial" w:hAnsi="Arial"/>
          <w:caps/>
          <w:sz w:val="20"/>
          <w:szCs w:val="20"/>
          <w:u w:val="none"/>
        </w:rPr>
        <w:t>, S</w:t>
      </w:r>
      <w:r>
        <w:rPr>
          <w:rFonts w:cs="Arial" w:ascii="Arial" w:hAnsi="Arial"/>
          <w:sz w:val="20"/>
          <w:szCs w:val="20"/>
          <w:u w:val="none"/>
        </w:rPr>
        <w:t>zéll</w:t>
      </w:r>
      <w:r>
        <w:rPr>
          <w:rFonts w:cs="Arial" w:ascii="Arial" w:hAnsi="Arial"/>
          <w:caps/>
          <w:sz w:val="20"/>
          <w:szCs w:val="20"/>
          <w:u w:val="none"/>
        </w:rPr>
        <w:t xml:space="preserve"> K</w:t>
      </w:r>
      <w:r>
        <w:rPr>
          <w:rFonts w:cs="Arial" w:ascii="Arial" w:hAnsi="Arial"/>
          <w:sz w:val="20"/>
          <w:szCs w:val="20"/>
          <w:u w:val="none"/>
        </w:rPr>
        <w:t>álmán</w:t>
      </w:r>
      <w:r>
        <w:rPr>
          <w:rFonts w:cs="Arial" w:ascii="Arial" w:hAnsi="Arial"/>
          <w:caps/>
          <w:sz w:val="20"/>
          <w:szCs w:val="20"/>
          <w:u w:val="none"/>
        </w:rPr>
        <w:t xml:space="preserve"> u. 4.</w:t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ÉVES ELLENŐRZÉSI TERV</w:t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2011.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hu-HU"/>
        </w:rPr>
      </w:pPr>
      <w:r>
        <w:rPr>
          <w:rFonts w:cs="Tahoma" w:ascii="Tahoma" w:hAnsi="Tahoma"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ési tervet megalapozó kockázat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z intézmény gazdasági tevékenységének kockázatelemzése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szeptember 30.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llenőrzendő folyamatok és szervezetek /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Az ellenőrzésre vonatkozó stratégia </w: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hu-HU"/>
              </w:rPr>
              <w:t>(ellenőrzés célja, módszerei, tárgya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hu-HU"/>
              </w:rPr>
              <w:t>Erőforrás szükségletek (****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évi költségveté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 tervez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éves költségvet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évben elvégzett 2011.évre vonatkozó tervezés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őirányzat túllépés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működési elégtelenség;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 ellenőrzés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Ellenőrzés végrehajtá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2011.januá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január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 ellenőr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öltségvetési beszámol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előirányzatok felhasználásának szabályszerűség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éves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2010.é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dokumentum alapú ellenőrzés;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jogszabályváltozá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talan előirányzat-felhasználá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vétel/kiadás-szint változása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egbízhatósági ellenőrzés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Ellenőrzés végrehajtá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febru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március 31.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1 ellenőr 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is- és nagyértékű tárgyi eszközök nyilvántartás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célja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régi, és a 2010.évben bevezetett számítógépes nyilvántartás kontrollj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zés tárgy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hu-HU"/>
              </w:rPr>
              <w:t>Számítógépes nyilvántartá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hu-HU"/>
              </w:rPr>
              <w:t>Ellenőrizendő időszak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0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hu-HU"/>
              </w:rPr>
              <w:t>Ellenőrzés módszerei: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 dokumentum alapú ellenőrzés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elytelen adatrögzít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iányos adattartalom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talan nyilvántartásba vétel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szabályszerűségi ellenőrzés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 xml:space="preserve">Ellenőrzés végrehajtás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11.június és júl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u w:val="single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u-HU"/>
              </w:rPr>
              <w:t>Jelenté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hu-HU"/>
              </w:rPr>
            </w:pPr>
            <w:r>
              <w:rPr>
                <w:rFonts w:cs="Tahoma" w:ascii="Tahoma" w:hAnsi="Tahoma"/>
                <w:sz w:val="18"/>
                <w:szCs w:val="18"/>
                <w:lang w:val="hu-HU"/>
              </w:rPr>
              <w:t>2011.augusztus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20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u-H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hu-HU"/>
              </w:rPr>
              <w:t>1 ellenő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 Szombathely, 2010. okt. 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Készített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>Jóváhagyta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</w:t>
      </w:r>
      <w:r>
        <w:rPr>
          <w:rFonts w:cs="Tahoma" w:ascii="Tahoma" w:hAnsi="Tahoma"/>
          <w:sz w:val="20"/>
          <w:szCs w:val="20"/>
          <w:lang w:val="hu-HU"/>
        </w:rPr>
        <w:t>Geiger Tiborné</w:t>
        <w:tab/>
        <w:t>Kulcsár Lászlóné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</w:t>
      </w:r>
      <w:r>
        <w:rPr>
          <w:rFonts w:cs="Tahoma" w:ascii="Tahoma" w:hAnsi="Tahoma"/>
          <w:sz w:val="20"/>
          <w:szCs w:val="20"/>
          <w:lang w:val="hu-HU"/>
        </w:rPr>
        <w:t>belső ellenőr</w:t>
        <w:tab/>
        <w:t>intézmény vezetője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7:00Z</dcterms:created>
  <dc:creator>Krizmanichne Klára</dc:creator>
  <dc:description/>
  <cp:keywords/>
  <dc:language>en-US</dc:language>
  <cp:lastModifiedBy>Krizmanichne Klára</cp:lastModifiedBy>
  <cp:lastPrinted>2010-10-07T09:45:00Z</cp:lastPrinted>
  <dcterms:modified xsi:type="dcterms:W3CDTF">2010-10-20T12:07:00Z</dcterms:modified>
  <cp:revision>2</cp:revision>
  <dc:subject/>
  <dc:title>ÉVES ELLENŐRZÉSI TERV</dc:title>
</cp:coreProperties>
</file>