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költségvetési intézményeinek 2011. évi       fenntartó általi ellenőrzési tervére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6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költségvetési intézményeinek 2011. évi fenntartó általi ellenőrzési tervére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Cs/>
        </w:rPr>
        <w:t>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46:00Z</dcterms:modified>
  <cp:revision>2</cp:revision>
  <dc:subject/>
  <dc:title>281/2010</dc:title>
</cp:coreProperties>
</file>