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előző ellenőrzés óta eltelt idő mértéke (év) a kockázatot növeli. A jogszabályi környezet folyamatos változása kihat a feladat ellátására. (Súlyozási érték: 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c) 4-5 év magas kockázat (15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d) nem volt még ellenőrzés (2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>A szervezet felépítése könnyen áttekinthető. A feladatok összetettsége,   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TextBodyIndent"/>
        <w:rPr/>
      </w:pPr>
      <w:r>
        <w:rPr/>
        <w:tab/>
        <w:t>A szervezet felépítése bonyolultabb. A feladatok összetettsége, nagysága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TextBodyIndent"/>
        <w:rPr/>
      </w:pPr>
      <w:r>
        <w:rPr/>
        <w:tab/>
        <w:t>Gazdasági területen vezetőváltás. A dolgozók képzettsége alacsony, a tudás, ismeret szintje alacsony. Új szervezet létrehozása. Sokrétű összetett feladat a gazdasági szervezetben. (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FEUVE rendszer kialakítása, működtetése (Az államháztartásról szóló 1992. évi XXXVIII. törvény 121. §-ában foglaltak alapján. Hatályos 2004. január 1-től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Kis létszámú szervezet, FEUVE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Közepes létszámú szervezet, FEUVE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Sokrétű, összetett feladat ellátása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lőző minősítése jó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őző minősítése átlagosnál jobb. Rosszabb minősítés esetén már végeztünk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lőző minősítése átlagos vagy átlag alatti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z intézményben még nem volt ellenőr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lacsony:</w:t>
      </w:r>
      <w:r>
        <w:rPr/>
        <w:t xml:space="preserve"> </w:t>
        <w:tab/>
        <w:t>- általános iskolák esetében        15 pont alat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>- más intézményeknél                 17 pont alat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özepes:</w:t>
      </w:r>
      <w:r>
        <w:rPr/>
        <w:t xml:space="preserve">  </w:t>
        <w:tab/>
        <w:t>- általános iskolák esetében:       15 - 19 pon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- más intézményeknél:                17 - 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:</w:t>
      </w:r>
      <w:r>
        <w:rPr/>
        <w:t xml:space="preserve">  </w:t>
        <w:tab/>
        <w:t>- általános iskolák esetében:       20 pont felett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- más intézményeknél:      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6:00Z</dcterms:created>
  <dc:creator>romek.hajni</dc:creator>
  <dc:description/>
  <cp:keywords/>
  <dc:language>en-US</dc:language>
  <cp:lastModifiedBy>Romek Hajnalka</cp:lastModifiedBy>
  <cp:lastPrinted>2009-09-30T10:30:00Z</cp:lastPrinted>
  <dcterms:modified xsi:type="dcterms:W3CDTF">2010-10-08T08:01:00Z</dcterms:modified>
  <cp:revision>3</cp:revision>
  <dc:subject/>
  <dc:title>Kockázati tényezők rangsorolása</dc:title>
</cp:coreProperties>
</file>