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  <w:t>ÉVES ELLENŐRZÉSI TERV</w:t>
      </w:r>
    </w:p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Ellenőrzési tervet megalapozó kockázat elemzés címe, időpontja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3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ockázat-felmérési eljárás (2010. október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Cs w:val="23"/>
          <w:lang w:val="hu-HU"/>
        </w:rPr>
      </w:pPr>
      <w:r>
        <w:rPr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3"/>
          <w:lang w:val="hu-HU"/>
        </w:rPr>
      </w:pPr>
      <w:r>
        <w:rPr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3"/>
          <w:lang w:val="hu-HU"/>
        </w:rPr>
      </w:pPr>
      <w:r>
        <w:rPr>
          <w:szCs w:val="23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119"/>
        <w:gridCol w:w="3005"/>
        <w:gridCol w:w="2651"/>
        <w:gridCol w:w="2121"/>
        <w:gridCol w:w="1769"/>
        <w:gridCol w:w="1943"/>
      </w:tblGrid>
      <w:tr>
        <w:trPr>
          <w:tblHeader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Ellenőrzendő folyamatok és szervezeti egysége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 xml:space="preserve">Az ellenőrzésre vonatkozó  stratégia </w:t>
            </w:r>
            <w:r>
              <w:rPr>
                <w:color w:val="FFFFFF"/>
                <w:szCs w:val="23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 xml:space="preserve"> </w:t>
            </w:r>
            <w:r>
              <w:rPr>
                <w:b/>
                <w:bCs/>
                <w:color w:val="FFFFFF"/>
                <w:szCs w:val="23"/>
                <w:lang w:val="hu-HU"/>
              </w:rPr>
              <w:t>tényezők (*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Az ellenőrzés típusa (**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Az ellenőrzés ütemezése (***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Erőforrás szükségletek (****)</w:t>
            </w:r>
          </w:p>
        </w:tc>
      </w:tr>
      <w:tr>
        <w:trPr>
          <w:trHeight w:val="38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Hermann Ottó Szakképző 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0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6-2009. évek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1. 01. 10.-2011. 02. 0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trHeight w:val="214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Reguly Antal Általános Iskol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6-2009. éve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40" w:hanging="0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1. 02. 14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1. 03. 1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>
          <w:trHeight w:val="103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Élelmiszeripari és Földmérési Szakképző Iskol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7-2010. éve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1. 03. 21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2011. 04. 15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trHeight w:val="70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Bercsényi Miklós Általános Iskol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lang w:val="hu-HU" w:eastAsia="en-US"/>
              </w:rPr>
              <w:t>A 2010. évben lefolytatott  szabályossági és pénzügyi ellenőrzés utóvizsgálata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 operatív gazdálkod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5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0. 10. 01-től az ellenőrzés megkezdéséi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1. 05. 02.-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1. 05. 2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trHeight w:val="41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Agóra Szombathelyi Kulturális és Turisztikai Közpon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7. július 01.- 2010. éve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1. 06. 06.-2011. 07. 0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>
          <w:trHeight w:val="45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Művelődési GAMESZ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33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6-2010. éve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1. 09. 05.-2011. 10. 19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trHeight w:val="93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álos Károly Szociális Szolgáltató Központ és Gyermekjóléti Szolgá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7-2010. éve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1. 10. 24.-2011. 11. 2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>
          <w:trHeight w:val="88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Neumann János Általános Iskol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6-2010. éve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1. 11. 28.-2011. 12. 2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3"/>
          <w:lang w:val="hu-HU"/>
        </w:rPr>
        <w:t xml:space="preserve">** A 193/2003. (XI. </w:t>
      </w:r>
      <w:del w:id="0" w:author="BARTOS_CS" w:date="2004-03-17T18:55:00Z">
        <w:r>
          <w:rPr>
            <w:rFonts w:cs="Arial" w:ascii="Arial" w:hAnsi="Arial"/>
            <w:szCs w:val="23"/>
            <w:lang w:val="hu-HU"/>
          </w:rPr>
          <w:delText>0</w:delText>
        </w:r>
      </w:del>
      <w:r>
        <w:rPr>
          <w:rFonts w:cs="Arial" w:ascii="Arial" w:hAnsi="Arial"/>
          <w:szCs w:val="23"/>
          <w:lang w:val="hu-HU"/>
        </w:rPr>
        <w:t>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**** </w:t>
      </w:r>
      <w:r>
        <w:rPr>
          <w:rFonts w:cs="Arial" w:ascii="Arial" w:hAnsi="Arial"/>
          <w:szCs w:val="23"/>
          <w:lang w:val="hu-HU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3"/>
          <w:lang w:val="hu-HU"/>
        </w:rPr>
        <w:t>Dátum: Szombathely, 2010. október 8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Készítette:</w:t>
        <w:tab/>
        <w:tab/>
        <w:t>Jóváhagy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_____________________________</w:t>
        <w:tab/>
        <w:t>________________________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eastAsia="Arial" w:cs="Arial" w:ascii="Arial" w:hAnsi="Arial"/>
          <w:szCs w:val="23"/>
          <w:lang w:val="hu-HU"/>
        </w:rPr>
        <w:t xml:space="preserve">   </w:t>
      </w:r>
      <w:r>
        <w:rPr>
          <w:rFonts w:cs="Arial" w:ascii="Arial" w:hAnsi="Arial"/>
          <w:szCs w:val="23"/>
          <w:lang w:val="hu-HU"/>
        </w:rPr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079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2"/>
      <w:gridCol w:w="4392"/>
      <w:gridCol w:w="4392"/>
    </w:tblGrid>
    <w:tr>
      <w:trPr/>
      <w:tc>
        <w:tcPr>
          <w:tcW w:w="43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43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3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47:00Z</dcterms:created>
  <dc:creator>Somlyódy Balázs</dc:creator>
  <dc:description/>
  <dc:language>en-US</dc:language>
  <cp:lastModifiedBy>galos.judit</cp:lastModifiedBy>
  <cp:lastPrinted>2010-10-13T09:28:00Z</cp:lastPrinted>
  <dcterms:modified xsi:type="dcterms:W3CDTF">2010-10-13T07:55:00Z</dcterms:modified>
  <cp:revision>8</cp:revision>
  <dc:subject/>
  <dc:title>IX</dc:title>
</cp:coreProperties>
</file>