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e Oktatási Bizottságának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6. november  22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 A V A S L A 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 MEGYEI JOGÚ VÁROS KÖZGYŰLÉSE OKTATÁSI BIZOTTSÁGÁNAK ÜGYRENDJÉR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elyi önkormányzatokról szóló 1990 évi LXV. törvény, valamint Szombathely Megyei Jogú Város Közgyűlésének Szervezeti és Működési Szabályzata szerint az Oktatási Bizottság működési szabályait (ügyrendjét) saját maga 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isztelettel kérem a Bizottságot, hogy a mellékelt ügyrendet vitassa meg és    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november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: Rettegi Attila :)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a  Bizottság elnöke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..../2006.(XI.22.) Okt. Bi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</w:t>
      </w:r>
      <w:r>
        <w:rPr>
          <w:rFonts w:cs="Arial" w:ascii="Arial" w:hAnsi="Arial"/>
          <w:bCs/>
        </w:rPr>
        <w:t>Oktatási Bizottság</w:t>
      </w:r>
      <w:r>
        <w:rPr>
          <w:rFonts w:cs="Arial" w:ascii="Arial" w:hAnsi="Arial"/>
        </w:rPr>
        <w:t xml:space="preserve">a a Bizottság ügyrendjét megtárgyalta, és azt a mellékletben foglaltak szerint fogadja e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9:59:00Z</dcterms:created>
  <dc:creator>Hédi Róbertné</dc:creator>
  <dc:description/>
  <dc:language>en-US</dc:language>
  <cp:lastModifiedBy>Hédi Róbertné</cp:lastModifiedBy>
  <cp:lastPrinted>2006-11-15T14:17:00Z</cp:lastPrinted>
  <dcterms:modified xsi:type="dcterms:W3CDTF">2006-11-15T13:20:00Z</dcterms:modified>
  <cp:revision>14</cp:revision>
  <dc:subject/>
  <dc:title>Előterjesztés</dc:title>
</cp:coreProperties>
</file>