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b/>
        </w:rPr>
        <w:t>Javaslat Szombathely Megyei Jogú Város Önkormányzata 2011. évi belső ellenőrzési tervére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5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 xml:space="preserve">Szombathely Megyei Jogú Város Önkormányzata 2011. évi belső ellenőrzési tervére </w:t>
      </w:r>
      <w:r>
        <w:rPr>
          <w:rFonts w:cs="Arial" w:ascii="Arial" w:hAnsi="Arial"/>
          <w:bCs/>
        </w:rPr>
        <w:t>vonatkozó javaslatot, és azt az előterjesztés mellékleté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Dr. Simonné Gálos Judit, a Belső Ellenőrzési Iroda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45:00Z</dcterms:modified>
  <cp:revision>2</cp:revision>
  <dc:subject/>
  <dc:title>281/2010</dc:title>
</cp:coreProperties>
</file>