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.) Javaslat Szombathely Megyei Jogú Város Önkormányzata 2010. évi költségvetési </w:t>
        <w:br/>
        <w:t xml:space="preserve">      rendeletének III. számú módosítására</w:t>
        <w:tab/>
        <w:tab/>
        <w:br/>
        <w:t>b.) A Haladás Labdarúgó és Sportszolgáltató Kft. támogatási kérelme</w:t>
        <w:tab/>
        <w:br/>
      </w:r>
    </w:p>
    <w:p>
      <w:pPr>
        <w:pStyle w:val="Normal"/>
        <w:tabs>
          <w:tab w:val="clear" w:pos="708"/>
          <w:tab w:val="left" w:pos="-1320" w:leader="none"/>
        </w:tabs>
        <w:ind w:left="6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4/2010.(X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  <w:tab w:val="left" w:pos="-192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megtárgyalta Szombathely Megyei Jogú Város Önkormányzata </w:t>
      </w:r>
      <w:r>
        <w:rPr>
          <w:rFonts w:cs="Arial" w:ascii="Arial" w:hAnsi="Arial"/>
          <w:b/>
          <w:bCs/>
        </w:rPr>
        <w:t>2010. évi költségvetési rendeletének III. számú módosítás</w:t>
      </w:r>
      <w:r>
        <w:rPr>
          <w:rFonts w:cs="Arial" w:ascii="Arial" w:hAnsi="Arial"/>
          <w:bCs/>
        </w:rPr>
        <w:t>ára vonatkozó javaslatot, és azt az ajánlja a Közgyűlésnek elfogadásra.</w:t>
        <w:tab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  <w:tab w:val="left" w:pos="-1920" w:leader="none"/>
        </w:tabs>
        <w:jc w:val="both"/>
        <w:rPr/>
      </w:pPr>
      <w:r>
        <w:rPr>
          <w:rFonts w:cs="Arial" w:ascii="Arial" w:hAnsi="Arial"/>
          <w:bCs/>
        </w:rPr>
        <w:t>A Pénzügyi és Gazdasági Bizottság a Haladás Labdarúgó és Sportszolgáltató Kft. 30 millió forintos támogatásáról szóló kérelmét – csatolva a költségvetési rendelet módosításához – módosítási igényként – a Közgyűlésnek mérlegelésre javasolj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október 28-a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4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08T14:45:00Z</dcterms:modified>
  <cp:revision>2</cp:revision>
  <dc:subject/>
  <dc:title>281/2010</dc:title>
</cp:coreProperties>
</file>