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07/2006. (XI. 22.) Okt. és Ifj. Biz. határozat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Szombathely Megyei Jogú Város Közgyűlésének Oktatási Bizottság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z Alpok  Adria  Fiatal  Virágkötők  Nemzetközi  </w:t>
      </w:r>
    </w:p>
    <w:p>
      <w:pPr>
        <w:pStyle w:val="Normal"/>
        <w:ind w:firstLine="360"/>
        <w:jc w:val="both"/>
        <w:rPr/>
      </w:pPr>
      <w:r>
        <w:rPr>
          <w:sz w:val="20"/>
        </w:rPr>
        <w:t>versenyének költségeihez</w:t>
        <w:tab/>
        <w:tab/>
        <w:tab/>
        <w:tab/>
        <w:tab/>
        <w:tab/>
        <w:t>120.000,-F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t biztosí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A Bizottság - Fülöp Katalin, a Paragvári utcai Általános Iskola könyvtáros tanára részére a Magyar Köztársaság Bronz Érdemkereszt kitüntetéshez adott - jutalom pénzügyi fedezetére bruttó 100 e Ft-ot biztosí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A Bizottság a vajdasági Mozaik Televízió, illetve az Európa Kollégium felépítéséhez és működtetéséhez  az Oktatási Kiadások terhére  nem tud támogatás biztosítani, de kéri a Polgármester Urat, hogy vizsgálja meg más forrásból történő támogatás lehetőség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 A Bizottság az intézmények 2007. évi egyéb versenyeit, rendezvényeit az alábbiak szerint támogat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4500"/>
        <w:gridCol w:w="162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Intéz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Rendezv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ámogatás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degen nyelvi játék a világháló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2"/>
              </w:rPr>
              <w:t>Dési Huber István  Ált.  Iskol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egyei szépolvasási és nyelvhelyesség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egyei rajz tanulmányi 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Levelezős anyanyelvi verseny napközisek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atematika tehetséggondozó szaktáb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ragvári utcai Ált. 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áros német nyelvi vetélked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A zenei tagozat karácsonyi és tanévzáró hang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BAVID tábor a szociálisan hátrányos helyzetű tanulók részé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egyei D.A.D.A. találko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József Attila mese-, vers- és novellaíró pályázat és a kapcsoló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sz w:val="20"/>
                <w:szCs w:val="22"/>
              </w:rPr>
              <w:t>Simon I. utcai Általános Isko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gyermekantológia megjelentet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i tud többet Szent Mártonról?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helytörténeti, képzőművészeti vetélkedő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"</w:t>
            </w:r>
            <w:r>
              <w:rPr>
                <w:rFonts w:cs="Arial"/>
                <w:i/>
                <w:iCs/>
                <w:sz w:val="20"/>
                <w:szCs w:val="22"/>
              </w:rPr>
              <w:t>Oladi kobaktörő" - játékos matematika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-7. évfolyamos tanuló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Horváth Boldizsár irodalmi pályáza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"Nyelvhíd" - rendezvény 3 szombathelyi , </w:t>
            </w:r>
          </w:p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2 osztrák és 1 horvát középiskola diákja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részvételéve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/>
                <w:iCs/>
                <w:sz w:val="20"/>
                <w:szCs w:val="22"/>
              </w:rPr>
              <w:t>Horváth Boldizsár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Gazdasági-informatikai vetélkedő általános iskolásokn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zgazdasági é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nformatikai Szakközépiskol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i/>
                <w:i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rnyezetvédelmi vetélkedő általános iskolások számár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Együttműködés az oberwarti Kéttannyelvű Gimnáziummal - közös megemlékez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1956, illetve 1848 eseményei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Európai Ifjúsági Zenei Fesztivál szombathelyi előfesztiválja, gálahangverseny az MSH-ba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sz w:val="20"/>
                <w:szCs w:val="22"/>
              </w:rPr>
              <w:t>Bartók Béla Zeneiskol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a központi rendezvényen történő részvéte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2006/07. tanév hangversenysoroz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Hortobágyi József Emlékverseny - megy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yitra utcai ÁMK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német nyelvi és országismereti vetélked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Gazdag Erzsi vers- és mesemond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erse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ötvös József  Általános Isko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"Ma kerékpárral, holnap autóval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özlekedési vetélked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"Játsszunk együtt!" - óvodások sport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rkovits Gyula Általános Iskol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"Gyermekszemmel" - rajzverse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sós diákok számá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Derkovits-heti képzőművészeti kiállítá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öltészet a képzőművészetbe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1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ikelet - megyei környezetismereti és kommunikáció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etélkedősoroz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mpressziók - többfordulós diákönkormányzati felkészítő és 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áci Mihály versmondó verseny - felső 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i/>
                <w:iCs/>
                <w:sz w:val="20"/>
                <w:szCs w:val="22"/>
              </w:rPr>
              <w:t>Váci Mihály Általános Iskol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Benedek Elek mesemondó verseny - alsó 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áci óvodás ének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Váci óvodás focikup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"Elindultam szép hazámból" - 3 fordulós csapatverseny a a város és városkörny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skolái számá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ollégista tanulók megyei szavalóverseny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Kollégista tanulók atlétikai emlékverseny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éterfy Sándor Kollégium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Családi nap Felsőcsatá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Jutalomkirándulás a kiemelkedő tanulmányi és közösségi munkát végző diákoknak (Győr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Pannonhalma-Zirc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Hefele Menyhért Szakképző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i/>
                <w:iCs/>
                <w:sz w:val="20"/>
                <w:szCs w:val="22"/>
              </w:rPr>
              <w:t>Megyei makettépítő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sz w:val="20"/>
                <w:szCs w:val="22"/>
              </w:rPr>
              <w:t>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Számítástechnikai verseny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zakiskolák tanulói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egyei Valentin napi szavaló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leki Blanka Szakképző Iskola Kollégium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i/>
                <w:iCs/>
                <w:sz w:val="20"/>
                <w:szCs w:val="22"/>
              </w:rPr>
              <w:t>Kollégiumi nevelők országos konferenci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Nevelőmunka az óvodában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"Ügyes kezek III" - kiáll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Intézményközi Szakmai Munkaközössé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/>
                <w:i/>
                <w:iCs/>
                <w:sz w:val="20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sz w:val="20"/>
                <w:szCs w:val="22"/>
              </w:rPr>
              <w:t>Gothard Jenő Általános Iskol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"Megsebzett bolygó" komplex megyei természettudomány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árton-napi váltófu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Programsorozat az 1956-os forradalom és szabadságharc 50. évfordulója alkalmá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Gothard-hét - rendezvénysorozat Gothard Jenő születés nek 150. évfordulója alkalmából ( csillagászati vetélkedő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alkotópályázat, emlékműso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 xml:space="preserve">Néptánc találkozó, népi hagyományok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  <w:r>
              <w:rPr>
                <w:rFonts w:cs="Arial"/>
                <w:sz w:val="20"/>
                <w:szCs w:val="22"/>
              </w:rPr>
              <w:t>Mocorgó Óvod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vodák bemutatkozá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Márton - 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öres Sándor Óvod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Weöres Sándor vers- és mesemondó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zentkirályi Általános 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  <w:t>"Törd a fejed" -  matematikai verse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ÖSSZESEN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  <w:t>2 295 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u w:val="single"/>
        </w:rPr>
        <w:t>Felelős:</w:t>
      </w:r>
      <w:r>
        <w:rPr>
          <w:rFonts w:cs="Arial"/>
          <w:b/>
          <w:bCs/>
          <w:sz w:val="20"/>
        </w:rPr>
        <w:t xml:space="preserve">  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    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>Határidő:</w:t>
      </w:r>
      <w:r>
        <w:rPr>
          <w:rFonts w:cs="Arial"/>
          <w:b/>
          <w:bCs/>
          <w:sz w:val="20"/>
        </w:rPr>
        <w:t xml:space="preserve"> azonnal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3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55:00Z</dcterms:modified>
  <cp:revision>3</cp:revision>
  <dc:subject/>
  <dc:title>K I V O N A T</dc:title>
</cp:coreProperties>
</file>