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z I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rPr>
        <w:t>A „Gyermekszegénység elleni program keretében nyári étkeztetés biztosítására” – az elszámolást követően – 8.835 eFt összegű központi támogatást kapott önkormányzatunk. Az összeg az étkeztetést lebonyolító intézményeknek került átadásra a következők szerint:</w:t>
      </w:r>
    </w:p>
    <w:p>
      <w:pPr>
        <w:pStyle w:val="Normal"/>
        <w:numPr>
          <w:ilvl w:val="0"/>
          <w:numId w:val="2"/>
        </w:numPr>
        <w:tabs>
          <w:tab w:val="clear" w:pos="708"/>
          <w:tab w:val="left" w:pos="2410" w:leader="none"/>
        </w:tabs>
        <w:ind w:left="1854" w:firstLine="414"/>
        <w:jc w:val="both"/>
        <w:rPr/>
      </w:pPr>
      <w:r>
        <w:rPr>
          <w:rFonts w:cs="Arial" w:ascii="Arial" w:hAnsi="Arial"/>
        </w:rPr>
        <w:t>Pálos Károly Szociális Szolgáltató Központ és Gyermekjóléti Szolgálatnak (Szociális Szolgáltató Központ) 8.301 eFt,</w:t>
      </w:r>
    </w:p>
    <w:p>
      <w:pPr>
        <w:pStyle w:val="Normal"/>
        <w:numPr>
          <w:ilvl w:val="0"/>
          <w:numId w:val="2"/>
        </w:numPr>
        <w:tabs>
          <w:tab w:val="clear" w:pos="708"/>
          <w:tab w:val="left" w:pos="2410" w:leader="none"/>
        </w:tabs>
        <w:ind w:left="1854" w:firstLine="414"/>
        <w:jc w:val="both"/>
        <w:rPr/>
      </w:pPr>
      <w:r>
        <w:rPr>
          <w:rFonts w:cs="Arial" w:ascii="Arial" w:hAnsi="Arial"/>
        </w:rPr>
        <w:t>Aranyhíd Nevelési  és Oktatási Integrációs Központnak 174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nek 360 eFt.</w:t>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rPr>
        <w:t>Az „Új tudás műveltség program - Sajátos nevelési igényű gyermekekkel, tanulókkal foglalkozó gyógypedagógiai pótlékra jogosultak” támogatása címén 5.997 eFt összegű központosított előirányzatot kaptunk. Az előirányzat felosztásra került a feladatott ellátó, a támogatást igénylő intézmények között. (Napsugár Óvoda, Gothárd J. Általános Iskola, Aranyhíd Nevelési és Oktatási Integrációs Központ, Bercsényi M. Általános Iskola)</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Új tudás műveltség program - Sajátos nevelési igényű gyermekekkel, tanulókkal foglalkozó osztályfőnöki pótlékra jogosultak” támogatása címén 13.783 eFt összegű támogatást kaptunk. Az érintett intézmények 2010. évi költségvetésében ezen előirányzatok már tervezésre kerültek. Ezért jelen módosításban a bevételt tartalékként javasoljuk megjelölni, melynek célja az oktatási intézményekben szeptembertől esedékes túlórák fedezetének biztosítása.</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Óvodáztatási támogatás” címén központosított előirányzatként 480 eFt-ot kaptunk, mely összeg a Szociális kiadások – Segély központi támogatásból tétel előirányzatát növelte.</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helyi közösségi közlekedés támogatása címén havonta történő központi finanszírozással további 19.516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önyvtári érdekeltségnövelő támogatás címén 99 eFt illette meg önkormányzatunkat. </w:t>
      </w:r>
    </w:p>
    <w:p>
      <w:pPr>
        <w:pStyle w:val="Normal"/>
        <w:ind w:left="709" w:hanging="0"/>
        <w:jc w:val="both"/>
        <w:rPr/>
      </w:pPr>
      <w:r>
        <w:rPr>
          <w:rFonts w:cs="Arial" w:ascii="Arial" w:hAnsi="Arial"/>
        </w:rPr>
        <w:t>A közművelődési érdekeltségnövelő támogatás összege 1.245 eFt, a kulturális ágazat kiadásai között szereplő önrész összege pedig 2.000 eFt. Így együttesen 3.344 eFt került beemelésre az intézményi költségvetésekbe – elszámolási kötelezettség mellett. (Nyitra u. ÁMK 775 eFt, Oladi ÁMK 1.008 eFt, Agora 1.561 eF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83"/>
        <w:jc w:val="both"/>
        <w:rPr>
          <w:rFonts w:ascii="Arial" w:hAnsi="Arial" w:cs="Arial"/>
        </w:rPr>
      </w:pPr>
      <w:r>
        <w:rPr>
          <w:rFonts w:cs="Arial" w:ascii="Arial" w:hAnsi="Arial"/>
        </w:rPr>
        <w:t>A 2010. évi költségvetési rendeletben összesen 195.000 eFt összegű központi támogatás került tervezésre a Színház támogatás címén.</w:t>
      </w:r>
    </w:p>
    <w:p>
      <w:pPr>
        <w:pStyle w:val="Normal"/>
        <w:ind w:left="709" w:hanging="0"/>
        <w:jc w:val="both"/>
        <w:rPr/>
      </w:pPr>
      <w:r>
        <w:rPr>
          <w:rFonts w:cs="Arial" w:ascii="Arial" w:hAnsi="Arial"/>
        </w:rPr>
        <w:t>Ezen forrás más költségvetési jogcímeken érkezett önkormányzatunkhoz, illetve közvetlenül a Weöres S. Színház Nonprofit Kft.-hez.</w:t>
      </w:r>
    </w:p>
    <w:p>
      <w:pPr>
        <w:pStyle w:val="Normal"/>
        <w:ind w:left="709" w:hanging="0"/>
        <w:jc w:val="both"/>
        <w:rPr>
          <w:rFonts w:ascii="Arial" w:hAnsi="Arial" w:cs="Arial"/>
        </w:rPr>
      </w:pPr>
      <w:r>
        <w:rPr>
          <w:rFonts w:cs="Arial" w:ascii="Arial" w:hAnsi="Arial"/>
        </w:rPr>
        <w:t>30.000 eFt összegű támogatást – a bevételi előirányzat átcsoportosításával – a támogatásértékű működési bevételek közé kellett átvezetni.</w:t>
      </w:r>
    </w:p>
    <w:p>
      <w:pPr>
        <w:pStyle w:val="Normal"/>
        <w:ind w:left="709" w:hanging="0"/>
        <w:jc w:val="both"/>
        <w:rPr>
          <w:rFonts w:ascii="Arial" w:hAnsi="Arial" w:cs="Arial"/>
        </w:rPr>
      </w:pPr>
      <w:r>
        <w:rPr>
          <w:rFonts w:cs="Arial" w:ascii="Arial" w:hAnsi="Arial"/>
        </w:rPr>
        <w:t>40.000 eFt összegű, illetve 72.600 eFt összegű támogatás pedig közvetlenül – támogatási szerződés alapján – A Weöres S. Színház Nonprofitk Kft-hez érkezik, ezért az önkormányzat költségvetésében, mind a bevételi előirányzat, mind pedig a kiadási előirányzat egyidejű zárolása indokolt.</w:t>
      </w:r>
    </w:p>
    <w:p>
      <w:pPr>
        <w:pStyle w:val="Normal"/>
        <w:ind w:left="709"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94"/>
        <w:jc w:val="both"/>
        <w:rPr>
          <w:rFonts w:ascii="Arial" w:hAnsi="Arial" w:cs="Arial"/>
        </w:rPr>
      </w:pPr>
      <w:r>
        <w:rPr>
          <w:rFonts w:cs="Arial" w:ascii="Arial" w:hAnsi="Arial"/>
        </w:rPr>
        <w:t xml:space="preserve">Pedagógus szakvizsga és továbbképzés címén igényelt és folyósított központosított előirányzat összege 9.125 eFt. A támogatásra jogosult oktatási intézmények költségvetésébe beemelésre került ezen előirányzat. </w:t>
      </w:r>
    </w:p>
    <w:p>
      <w:pPr>
        <w:pStyle w:val="Normal"/>
        <w:ind w:left="415"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94"/>
        <w:jc w:val="both"/>
        <w:rPr>
          <w:rFonts w:ascii="Arial" w:hAnsi="Arial" w:cs="Arial"/>
        </w:rPr>
      </w:pPr>
      <w:r>
        <w:rPr>
          <w:rFonts w:cs="Arial" w:ascii="Arial" w:hAnsi="Arial"/>
        </w:rPr>
        <w:t>Pedagógiai szakszolgáltatok szervezésének támogatása központosított előirányzatként 1.120 eFt összegű bevételt jelent önkormányzatunknak. A feladatot ellátó intézmény (Aranyhíd Nevelési és Oktatási Integrációs Központ) költségvetésébe került beemelésre  ezen összeg.</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apfokú művészetoktatás támogatása címén 4.453 eFt összegre jogosult önkormányzatunk. Az igényelt támogatást 3.644 eFt összegben a Bartók B. Zeneiskola, 809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normatív állami hozzájárulások 2010. július 31-ei határidővel történt pótigénylése és lemondása alapján ezen jogcímen önkormányzatunk támogatása 1.307 eFt-tal csökkent.</w:t>
      </w:r>
    </w:p>
    <w:p>
      <w:pPr>
        <w:pStyle w:val="Normal"/>
        <w:ind w:left="709" w:hanging="0"/>
        <w:jc w:val="both"/>
        <w:rPr>
          <w:rFonts w:ascii="Arial" w:hAnsi="Arial" w:cs="Arial"/>
        </w:rPr>
      </w:pPr>
      <w:r>
        <w:rPr>
          <w:rFonts w:cs="Arial" w:ascii="Arial" w:hAnsi="Arial"/>
        </w:rPr>
        <w:t xml:space="preserve">Ezzel egyidejűleg, azonban a tanulói tankönyv támogatás összege 1.161 eFt-tal növekedett. Így a tartalékként biztosított előirányzatot is meg kell növelni 1.161 eFt-tal, annak érdekében, hogy a 2010. július 31-ei támogatás igényléshez és lemondáshoz igazítva az oktatási intézmények között felosztható legyen ezen előirányzat.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10.évi 1-9. havi teljesítési adatok alapján indokolt megemelni a központi támogatás összegét (növekedés 124.131 ezer Ft), mellyel egyidejűleg a szociális kiadások segély központi támogatásból előirányzata is 124.131 eFt-tal került meg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önkormányzat által szervezett közcélú foglalkoztatáshoz 58.833 eFt összegű kötött normatív állami hozzájárulásban részesült önkormányzatunk, az 1-9. havi teljesítési adatok alapján. Ezen összeggel a szociális kiadások „segély központi támogatásból – önkormányzat által szervezett közcélú foglalkoztatás” tétele került megemelés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72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Helyi szervezési intézkedésekhez kapcsolódó kiadások – Prémium évek program keretében a kifizetések forrásaként, az önkormányzatunk az előző módosításokban beemelt előirányzatokon túl további 13.328 eFt összegű támogatást kapott. Ezen összeg nyújtott fedezetet a Polgármesteri Hivatal 6.675 eFt összegű személyi juttatások és járulékok kifizetéseihez. Ezen felül az oktatási intézményekhez kapcsolódó támogatás összegét – mely az intézmények eredeti költségvetésében mint kiadási előirányzat már biztosításra került – többletbevételként kezeljük, és 6.653 eFt összegben javasoljuk az oktatási intézményekben szeptembertől esedékes túlórák fedezetére biztosított tartalékba helyezni.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w:t>
      </w:r>
      <w:r>
        <w:rPr>
          <w:rFonts w:cs="Arial" w:ascii="Arial" w:hAnsi="Arial"/>
        </w:rPr>
        <w:t xml:space="preserve">Iskolai gyakorlati oktatás támogatása a szakközépiskola 11-12.évfolyamán” címén  kapott központosított előirányzat összege 1.796 eFt. Jelen módosításban javasoljuk tartalékként kezelni. A szakmai osztály javaslata, elszámoltatása alapján kerül majd felosztásra a támogatásra jogosult középfokú oktatási intézmények között.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z érettségi és szakmai vizsgák lebonyolítására nyújtott támogatás összege (előleg) 7.535 eFt és 1.844 eFt. Kiadási előirányzatként tartalék képzésére került sor. A középfokú oktatási intézmények tényleges elszámolásai alapján kerül majd felosztásra.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MÁK felé továbbított 2010. I. félévi gazdálkodásról szóló beszámoló alapján önkormányzatunkat átengedett bevételként – a települési önkormányzatok jövedelemdifferenciálódásának mérséklése címén 50.227 eFt összegű támogatás került kimutatásra. Az összeget tartalékként kell kezelni, mivel az év végi elszámolás során – mely az iparűzési adóerőképesség számításán alapul – válnak ténylegessé az önkormányzati adatok, s abban az esetben várhatóan ezen összeg visszafizetésre kerül a központi költségvetés felé.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65 eFt összegű közműfejlesztési hozzájárulás összegével a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2.468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kisebbségi önkormányzatok esetében is végrehajtásra került az előirányzatok módosítása, mely elsődlegesen a feladatalapú központi támogatások beemelését jelentette. </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117.950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284" w:hanging="284"/>
        <w:jc w:val="both"/>
        <w:rPr>
          <w:rFonts w:ascii="Arial" w:hAnsi="Arial" w:cs="Arial"/>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a bevétel jellegéből adódóan meghatározott célú kiadások teljesítésének fedezetéül szolgálnak. A működési célú előirányzat 57.560 eFt összeggel növekedett.</w:t>
      </w:r>
    </w:p>
    <w:p>
      <w:pPr>
        <w:pStyle w:val="Normal"/>
        <w:ind w:left="284" w:hanging="284"/>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istérségi Társulás betérítésének többletbevétele az 1-9. havi teljesítési adatok alapján 18.644 eFt.  Ezen összeg megállapodások alapján a szociális és gyermekvédelmi területen feladatot ellátó önkormányzati intézményeinket, a Pálos Károly Szociális Szolgáltató Központ és Gyermekjóléti Szolgálatot és az Egyesített Bölcsődei Intézményt illeti me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Polgári Védelem támogatási szerződések alapján 3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ríziskezelő program támogatása címén az 1-9. havi teljesítési adatok alapján befolyt bevétel összege 795 eFt. A Segély önkormányzati támogatásból tétele került megemelésre ezen összegge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Kiegészítő gyermekvédelmi támogatás címén kapott támogatás összege 12.449 eFt. Az előirányzat beemelésre került a a szociális ágazat – segély központi támogatásból tételre, mivel a tényleges kifizetés elszámolása ezen a kiadási előirányzaton történik.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ámogatási szerződés alapján, mely a SZMM és az Önkormányzat között kötetett az Esélyek Háza működtetéséhez továbbra is pénzügyi támogatást nyújt a minisztérium, további 9.000 eFt összegben. Kiadási előirányzatként az Esélyek Háza működési költségei a szociális ágazat kiadásai között kerültek megjelenítés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1-9.havi teljesítés  alapján további 270 eFt, mely beemelésre került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z országgyűlési képviselő választás feladatainak ellátásához kapott többletbevétel 438 eFt összeg az egyéb intézmények és feladatok kiadásai között a fentiekben írtakkal azonos néven szereplő kiadási előirányzatra került be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z önkormányzati képviselő választás feladatinak ellátásához kapott támogatás összege 14.452 eFt. Az egyéb intézmények és feladatok kiadásai között a fentiekben írtakkal azonos néven és összegben szereplő kiadási előirányzat képzésére került s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Önkormányzata 2010. évi költségvetéséről szóló rendelet alapján az ”Átmeneti segély visszafizetésé”-ből származó bevétel a „Segély önkormányzati támogatásból” tételre került visszapótlásra, összesen 23 eFt összegb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z „Iskolatej program” többletbevételének összegével, mely 1.459 eFt, az oktatási ágazatban szereplő „Iskolatej program” kiadási előirányzat összege került megemelésre.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606.843 eFt.</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z 1-9. havi teljesítési adatok alapján 427.496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Önkormányzata 2010.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4.214 eFt összegb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 könyvértékesítésből származó többletbevétel összegével (16 eFt), megemelésre került a „kulturális kiadások – könyv,monográfia” téte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tósági jogkörben beszedett út igénybevételi díj összege 1.253 eFt, mely az út-híd fenntartási kiadások – járdafenntartási tételének kifizetéseihez biztosít további fedezete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Polgármesteri Hivatal által továbbszámlázott áramdíjbevétel 120 eFt, melynek kiadási előirányzata az egyéb intézmények és feladatok kiadásai között szerepel. </w:t>
      </w:r>
    </w:p>
    <w:p>
      <w:pPr>
        <w:pStyle w:val="Normal"/>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A biztosító által fizetett kártérítés 788 eFt összegéből, a Városüzemeltetési kiadások – Egyéb tételsorának előirányzata 662 eFt összegben, míg az Út-híd fenntartási kiadások – Jelzőtáblák tételének előirányzata 126 eFt összegben került megeme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Polgári védelem egyéb bevételek között elszámolt többlete (összesen 45 eFt) beemelésre került az egyéb intézmények és feladatok kiadásai között szereplő Polgári védelem kiadási előirányzatá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egyéb bevételek között a Polgármesteri Hivatalt érintő többletbevételek – úgymint a hagyatéki bevétel, a kényszerbontás bevétele, a növényvédelmi kiadások megtérítése, az egyéb szolgáltatások ellenértéke, az egyéb bérleti díjak, és az egyéb bevételek – összesen 4.631 eFt összegben a Polgármesteri Hivatal személyi juttatásaira 130 eFt összegben, munkáltatót terhelő járulékok kiadásaira 33 eFt összegben, a dologi kiadásainak fedezetére pedig 4.468 eFt összegben biztosít további előirányzatot. </w:t>
      </w:r>
    </w:p>
    <w:p>
      <w:pPr>
        <w:pStyle w:val="Normal"/>
        <w:jc w:val="both"/>
        <w:rPr>
          <w:rFonts w:ascii="Arial" w:hAnsi="Arial" w:cs="Arial"/>
        </w:rPr>
      </w:pPr>
      <w:r>
        <w:rPr>
          <w:rFonts w:cs="Arial" w:ascii="Arial" w:hAnsi="Arial"/>
        </w:rPr>
      </w:r>
    </w:p>
    <w:p>
      <w:pPr>
        <w:pStyle w:val="Header"/>
        <w:numPr>
          <w:ilvl w:val="0"/>
          <w:numId w:val="5"/>
        </w:numPr>
        <w:tabs>
          <w:tab w:val="clear" w:pos="4536"/>
          <w:tab w:val="clear" w:pos="9072"/>
        </w:tabs>
        <w:jc w:val="both"/>
        <w:rPr/>
      </w:pPr>
      <w:r>
        <w:rPr>
          <w:rFonts w:cs="Arial" w:ascii="Arial" w:hAnsi="Arial"/>
        </w:rPr>
        <w:t>Megállapodás alapján a szennyvízrendszer üzemeltetési többletbevétele 77.455 eFt összegben teljesült (1-9.havi teljesítés), mely teljes összegében kiadásként is jelentkezik, ezért mind a bevételi, mind pedig a kiadási előirányzat biztosítása szükség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szennyvízrendszer fejlesztéséhez kapcsoltan az önerő beutalásának összege, az eddigi teljesítés alapján további 90.825 eFt-tal került módosításra. Ezen összeggel került megemelésre az ISPA szennyvízrendszer projekt kiadási előirányza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cs="Arial"/>
          <w:b/>
          <w:b/>
          <w:bCs/>
          <w:i/>
          <w:i/>
          <w:iCs/>
        </w:rPr>
      </w:pPr>
      <w:r>
        <w:rPr>
          <w:rFonts w:eastAsia="Arial" w:cs="Arial" w:ascii="Arial" w:hAnsi="Arial"/>
          <w:b/>
          <w:bCs/>
          <w:i/>
          <w:iCs/>
        </w:rPr>
        <w:t xml:space="preserve">            </w:t>
      </w:r>
    </w:p>
    <w:p>
      <w:pPr>
        <w:pStyle w:val="Heading8"/>
        <w:numPr>
          <w:ilvl w:val="0"/>
          <w:numId w:val="0"/>
        </w:numPr>
        <w:ind w:left="426" w:hanging="426"/>
        <w:rPr>
          <w:rFonts w:ascii="Arial" w:hAnsi="Arial" w:cs="Arial"/>
          <w:b w:val="false"/>
          <w:b w:val="false"/>
          <w:bCs/>
        </w:rPr>
      </w:pPr>
      <w:r>
        <w:rPr>
          <w:rFonts w:cs="Arial" w:ascii="Arial" w:hAnsi="Arial"/>
          <w:b w:val="false"/>
          <w:bCs/>
        </w:rPr>
        <w:t xml:space="preserve">e)  A </w:t>
      </w:r>
      <w:r>
        <w:rPr>
          <w:rFonts w:cs="Arial" w:ascii="Arial" w:hAnsi="Arial"/>
          <w:b w:val="false"/>
          <w:bCs/>
          <w:u w:val="single"/>
        </w:rPr>
        <w:t>Pénzügyi és Gazdasági Bizottság  döntései alapján hozott előirányzat átcsoportosítások:</w:t>
      </w:r>
    </w:p>
    <w:p>
      <w:pPr>
        <w:pStyle w:val="Normal"/>
        <w:numPr>
          <w:ilvl w:val="0"/>
          <w:numId w:val="8"/>
        </w:numPr>
        <w:jc w:val="both"/>
        <w:rPr>
          <w:rFonts w:ascii="Arial" w:hAnsi="Arial" w:cs="Arial"/>
          <w:szCs w:val="24"/>
        </w:rPr>
      </w:pPr>
      <w:r>
        <w:rPr>
          <w:rFonts w:cs="Arial" w:ascii="Arial" w:hAnsi="Arial"/>
          <w:szCs w:val="24"/>
        </w:rPr>
        <w:t>A „Közgyűlés által elhatározott 2007-2013. évekre szóló projektek előkészítésének tételéről 3.953 eFt került átcsoportosításra a Közoktatási infrastruktúra és szolgáltatás fejlesztése – a Szűrcsapó Óvoda vonatkozásában költségvetési tételre.</w:t>
      </w:r>
    </w:p>
    <w:p>
      <w:pPr>
        <w:pStyle w:val="Normal"/>
        <w:numPr>
          <w:ilvl w:val="0"/>
          <w:numId w:val="8"/>
        </w:numPr>
        <w:jc w:val="both"/>
        <w:rPr>
          <w:rFonts w:ascii="Arial" w:hAnsi="Arial" w:cs="Arial"/>
          <w:szCs w:val="24"/>
        </w:rPr>
      </w:pPr>
      <w:r>
        <w:rPr>
          <w:rFonts w:cs="Arial" w:ascii="Arial" w:hAnsi="Arial"/>
          <w:szCs w:val="24"/>
        </w:rPr>
        <w:t xml:space="preserve">A Foglalkoztatási és egyéb szociális feladatok és kiadások tételéről 1.500 eFt összeg került átcsoportosításra az intézményi beruházások és felújítások között szereplő Szociális Szolgáltató Központ Váci M. u. 1-3. III.sz. idősek klubja akadálymentesítésének tételére.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142" w:hanging="0"/>
        <w:jc w:val="both"/>
        <w:rPr>
          <w:rFonts w:ascii="Arial" w:hAnsi="Arial" w:cs="Arial"/>
          <w:szCs w:val="24"/>
        </w:rPr>
      </w:pPr>
      <w:r>
        <w:rPr>
          <w:rFonts w:cs="Arial" w:ascii="Arial" w:hAnsi="Arial"/>
          <w:szCs w:val="24"/>
        </w:rPr>
        <w:t xml:space="preserve">Itt kerültek elszámolásra a Városfejlesztési,- Üzemeltetési és Környezetvédelmi Bizottság döntési kompetenciájába tartozó évközi tervezések tételéről, az intézményi karbantartás tételéről, a városi intézmény felújítási alap tételéről, valamint a képviselői keretekből történő, az intézmények költségvetésében megjelenítendő átcsoportosítások is.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nagyságrendű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önyvvezetési szabályoknak megfelelően módosítani szükséges a 2010. évi pénzmaradvány bevételeinek előirányzatát 4.926 eFt összegben, mely átcsoportosítást jelent az előző évi kiegészítések, visszatérülések és a pénzmaradvány előirányzata között.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Tűzoltóság eszközbeszerzési pályázatának önrészét az intézmény vállalta, ezért az önkormányzati támogatásának zárolása mellett az önkormányzat költségvetésében megjelenő fejlesztési kiadások között 1.111 eFt összegben előirányzat képzésére került sor „tűzoltóság eszközbeszerzési pályázat önerő” tétel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kulturális kiadások között tervezett Történelmi régészeti projekthez kapcsolódó 4 fő régészeti muzeológus juttatásainak előirányzata, mely 5.040 eFt átcsoportosításra került az AGORA intézmény költségvetésébe, mivel a tényleges kiadások ott merülnek fel.</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Centrope Capacity projekt önálló költségvetési tételként jelenik meg, ezért a pályázati önrészt is, mely a Közgyűlés által elhatározott 2007-2013. évekre szóló projektek előkészítése tételen szerepel indokolt átcsoportosítani az önálló költségvetési sorra 3.760 eFt összegben.</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pPr>
      <w:r>
        <w:rPr>
          <w:rFonts w:cs="Arial" w:ascii="Arial" w:hAnsi="Arial"/>
        </w:rPr>
        <w:t>Az IVS projektben nem elszámolható kiadások (Kossuth L. u. 7.) előirányzatát 13.500 eFt-ot, át kell csoportosítani a Közgyűlés által elhatározott 2007-2013. évekre szóló projektek előkészítése tételére, mivel az IVS előkészítési kiadások és a projektben el nem számolható egyéb kiadások előirányzatai itt kerültek elszámolásra.</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z oktatási intézmények által fizetett, Kalandváros használatához kapcsolódó kiadások fedezetére, az intézményi költségvetésekbe átcsoportosításra került összesen 809 eFt, melyre forrást az Oktatási kiadások között tervezett „Kalandváros és Műjégpálya ingyenes használatához támogatás” tétel előirányzata biztosít.</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ulturális kiadások között szereplő rendezvények (Magyar kultúra napja, Nemzeti és városi ünnepek, Éneklő ifjúság, Szent Márton hét, Szent Márton díjátadó gálaműsor, Helytörténeti vetélkedő), melynek lebonyolítója az AGORA intézmény előirányzatai átcsoportosításra kerültek az intézmény költségvetésébe, összesen 3.780 eFt összegb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z oktatási intézmények között felosztásra került a tartalékként kezelt tanulói tankönyvtámogatás összege, mely 55.995 eFt.</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környezetvédelmi kiadások között lévő „Szárazelem gyűjtés” költségvetési előirányzat, összesen 900 eFt átcsoportosításra került az intézményi költségvetésekbe.</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pPr>
      <w:r>
        <w:rPr>
          <w:rFonts w:cs="Arial" w:ascii="Arial" w:hAnsi="Arial"/>
        </w:rPr>
        <w:t>Polgármesteri keretből történt átcsoportosítás (100 eFt) a Német Kisebbségi Önkormányzat részére Nemzetiségi Bál támogatása címén.</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Savaria Fórum megjelentetésének kiadásaira tervezett két költségvetési előirányzat összevonását javasoljuk.</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ommunális és városüzemeltetési kiadások között szereplő csapadékvíz elvezetés tételéről 20.000 eFt került átcsoportosításra az út-híd fenntartási kiadások között lévő víznyelők tisztítása tételre 5.000 eFt összegben, a nyílt árok tisztítása, árokrendezés tételre 10.000 eFt összegben és a padkarendezés tételére 5.000 eFt összegb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özgyűlés által elhatározott 2007-2013. évekre szóló projektek előkészítése tételéről az „Ismeretlen táj? projekt előkészítési feladataira biztosított előirányzat maradványát, mely 7.017 eFt javasoljuk átcsoportosítani az önálló költségvetési tételként megjelenő projekt kiadásokra.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z 1-9. havi teljesítési adatok áttekintését követően az informatikai működési és fejlesztési kiadások, bevételek, továbbá az informatikai célú pályázatokhoz kapcsolódó előirányzatok rendezésre, átcsoportosításra kerültek. </w:t>
      </w:r>
    </w:p>
    <w:p>
      <w:pPr>
        <w:pStyle w:val="Normal"/>
        <w:jc w:val="both"/>
        <w:rPr>
          <w:rFonts w:ascii="Arial" w:hAnsi="Arial" w:cs="Arial"/>
        </w:rPr>
      </w:pPr>
      <w:r>
        <w:rPr>
          <w:rFonts w:cs="Arial" w:ascii="Arial" w:hAnsi="Arial"/>
        </w:rPr>
      </w:r>
    </w:p>
    <w:p>
      <w:pPr>
        <w:pStyle w:val="Normal"/>
        <w:ind w:left="360" w:firstLine="916"/>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2.468 eFt</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r>
    </w:p>
    <w:p>
      <w:pPr>
        <w:pStyle w:val="Heading8"/>
        <w:numPr>
          <w:ilvl w:val="0"/>
          <w:numId w:val="7"/>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bCs/>
          <w:iCs/>
        </w:rPr>
      </w:pPr>
      <w:r>
        <w:rPr>
          <w:rFonts w:cs="Arial" w:ascii="Arial" w:hAnsi="Arial"/>
          <w:b/>
          <w:bCs/>
          <w:i/>
          <w:iCs/>
        </w:rPr>
        <w:t>A 133/2010.(III.25) Kgy.sz. határozat</w:t>
      </w:r>
      <w:r>
        <w:rPr>
          <w:rFonts w:cs="Arial" w:ascii="Arial" w:hAnsi="Arial"/>
          <w:bCs/>
          <w:iCs/>
        </w:rPr>
        <w:t xml:space="preserve"> alapján összevonásra került a Vadvirág Óvoda a Nyitra u. ÁMK-val. A szükséges és indokolt előirányzat átvezetések végrehajtásra kerültek.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bCs/>
          <w:iCs/>
        </w:rPr>
      </w:pPr>
      <w:r>
        <w:rPr>
          <w:rFonts w:cs="Arial" w:ascii="Arial" w:hAnsi="Arial"/>
          <w:bCs/>
          <w:iCs/>
        </w:rPr>
        <w:t xml:space="preserve">A </w:t>
      </w:r>
      <w:r>
        <w:rPr>
          <w:rFonts w:cs="Arial" w:ascii="Arial" w:hAnsi="Arial"/>
          <w:b/>
          <w:bCs/>
          <w:iCs/>
        </w:rPr>
        <w:t>24</w:t>
      </w:r>
      <w:r>
        <w:rPr>
          <w:rFonts w:cs="Arial" w:ascii="Arial" w:hAnsi="Arial"/>
          <w:b/>
          <w:bCs/>
          <w:i/>
          <w:iCs/>
        </w:rPr>
        <w:t>8/2010. (V.27.) Kgy.sz. határozat</w:t>
      </w:r>
      <w:r>
        <w:rPr>
          <w:rFonts w:cs="Arial" w:ascii="Arial" w:hAnsi="Arial"/>
          <w:bCs/>
          <w:iCs/>
        </w:rPr>
        <w:t xml:space="preserve"> rendelkezett az oktatási intézményekben végrehajtott költségvetési kiadás csökkentéshez kapcsolódó, intézményi költségvetéseket érintő kiemelt előirányzatok rendezéséről. Az átvezetések végrehajtásra kerültek. </w:t>
      </w:r>
    </w:p>
    <w:p>
      <w:pPr>
        <w:pStyle w:val="Normal"/>
        <w:ind w:left="720" w:hanging="0"/>
        <w:jc w:val="both"/>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bCs/>
          <w:iCs/>
        </w:rPr>
      </w:pPr>
      <w:r>
        <w:rPr>
          <w:rFonts w:cs="Arial" w:ascii="Arial" w:hAnsi="Arial"/>
          <w:bCs/>
          <w:iCs/>
        </w:rPr>
        <w:t xml:space="preserve">A </w:t>
      </w:r>
      <w:r>
        <w:rPr>
          <w:rFonts w:cs="Arial" w:ascii="Arial" w:hAnsi="Arial"/>
          <w:b/>
          <w:bCs/>
          <w:i/>
          <w:iCs/>
        </w:rPr>
        <w:t>290/2010. (VI.17.) Kgy.sz. határozat</w:t>
      </w:r>
      <w:r>
        <w:rPr>
          <w:rFonts w:cs="Arial" w:ascii="Arial" w:hAnsi="Arial"/>
          <w:bCs/>
          <w:iCs/>
        </w:rPr>
        <w:t xml:space="preserve"> a 2010. szeptemberétől induló osztályokhoz igazított létszám előirányzatok pénzügyi forrásainak biztosításáról rendelkezet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3.518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342/2009. (VI.17.) kgy.sz.határozat </w:t>
      </w:r>
      <w:r>
        <w:rPr>
          <w:rFonts w:cs="Arial" w:ascii="Arial" w:hAnsi="Arial"/>
          <w:bCs/>
          <w:iCs/>
        </w:rPr>
        <w:t xml:space="preserve">alapján az SOS Gyermekfalu Magyarországi Alapítvány támogatásához 750 eFt-tal járult hozzá az önkormányzat. A támogatás az átmeneti vagy tartós nevelésbe vett gyermekek, fiatal felnőttek gyermekvédelmi szakellátásának kiadásait finanszírozza. </w:t>
      </w:r>
    </w:p>
    <w:p>
      <w:pPr>
        <w:pStyle w:val="Normal"/>
        <w:ind w:left="720" w:hanging="0"/>
        <w:jc w:val="both"/>
        <w:rPr/>
      </w:pPr>
      <w:r>
        <w:rPr>
          <w:rFonts w:eastAsia="Arial" w:cs="Arial" w:ascii="Arial" w:hAnsi="Arial"/>
          <w:b/>
          <w:bCs/>
          <w:i/>
          <w:iCs/>
        </w:rPr>
        <w:t xml:space="preserve"> </w:t>
      </w:r>
      <w:r>
        <w:rPr>
          <w:rFonts w:cs="Arial" w:ascii="Arial" w:hAnsi="Arial"/>
          <w:b/>
          <w:bCs/>
          <w:i/>
          <w:iCs/>
        </w:rPr>
        <w:t>(egyenleg: - 75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356/2010. (VI.17.) Kgy.sz. határozat</w:t>
      </w:r>
      <w:r>
        <w:rPr>
          <w:rFonts w:cs="Arial" w:ascii="Arial" w:hAnsi="Arial"/>
          <w:bCs/>
          <w:iCs/>
        </w:rPr>
        <w:t xml:space="preserve"> a Szociális Szolgáltató Központ és a Pálos Károly Családsegítő és Gyermekjóléti Szolgálat összevonásáról rendelkezett. Végrehajtásra került a szükséges költségvetési előirányzatok zárolása és az összevont intézmény költségvetésébe történő beemelése. </w:t>
      </w:r>
    </w:p>
    <w:p>
      <w:pPr>
        <w:pStyle w:val="Normal"/>
        <w:ind w:left="709" w:hanging="0"/>
        <w:jc w:val="both"/>
        <w:rPr>
          <w:rFonts w:ascii="Arial" w:hAnsi="Arial" w:cs="Arial"/>
          <w:bCs/>
          <w:iCs/>
        </w:rPr>
      </w:pPr>
      <w:r>
        <w:rPr>
          <w:rFonts w:cs="Arial" w:ascii="Arial" w:hAnsi="Arial"/>
          <w:bCs/>
          <w:iCs/>
        </w:rPr>
        <w:t xml:space="preserve">Intézményvezető felmentésével kapcsolatos végkielégítés összegének biztosítása szükséges. </w:t>
      </w:r>
    </w:p>
    <w:p>
      <w:pPr>
        <w:pStyle w:val="Normal"/>
        <w:ind w:left="720" w:hanging="0"/>
        <w:jc w:val="both"/>
        <w:rPr/>
      </w:pPr>
      <w:r>
        <w:rPr>
          <w:rFonts w:cs="Arial" w:ascii="Arial" w:hAnsi="Arial"/>
          <w:b/>
          <w:bCs/>
          <w:i/>
          <w:iCs/>
        </w:rPr>
        <w:t>(egyenleg: -1.618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bookmarkStart w:id="0" w:name="OLE_LINK2"/>
      <w:bookmarkStart w:id="1" w:name="OLE_LINK1"/>
      <w:bookmarkEnd w:id="0"/>
      <w:bookmarkEnd w:id="1"/>
      <w:r>
        <w:rPr>
          <w:rFonts w:cs="Arial" w:ascii="Arial" w:hAnsi="Arial"/>
          <w:bCs/>
          <w:iCs/>
        </w:rPr>
        <w:t xml:space="preserve">A </w:t>
      </w:r>
      <w:r>
        <w:rPr>
          <w:rFonts w:cs="Arial" w:ascii="Arial" w:hAnsi="Arial"/>
          <w:b/>
          <w:bCs/>
          <w:i/>
          <w:iCs/>
        </w:rPr>
        <w:t xml:space="preserve">434/2010.(IX.16.) Kgy.sz.határozat  </w:t>
      </w:r>
      <w:r>
        <w:rPr>
          <w:rFonts w:cs="Arial" w:ascii="Arial" w:hAnsi="Arial"/>
          <w:bCs/>
          <w:iCs/>
        </w:rPr>
        <w:t xml:space="preserve">alapján a tartalékként kezelt Turisztikai tevékenység ösztönzése pályázat önrészének összegéből 2.000 eFt összegben új pályázat (Szlovén Magyar Operatív Program 2007-2013 közös idegenforgalmi desztináció fejlesztése pályázat) önrésze került meghatározásra.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bookmarkStart w:id="2" w:name="OLE_LINK2"/>
      <w:bookmarkStart w:id="3" w:name="OLE_LINK1"/>
      <w:bookmarkStart w:id="4" w:name="OLE_LINK2"/>
      <w:bookmarkStart w:id="5" w:name="OLE_LINK1"/>
      <w:bookmarkEnd w:id="4"/>
      <w:bookmarkEnd w:id="5"/>
    </w:p>
    <w:p>
      <w:pPr>
        <w:pStyle w:val="Normal"/>
        <w:numPr>
          <w:ilvl w:val="0"/>
          <w:numId w:val="10"/>
        </w:numPr>
        <w:jc w:val="both"/>
        <w:rPr/>
      </w:pPr>
      <w:r>
        <w:rPr>
          <w:rFonts w:cs="Arial" w:ascii="Arial" w:hAnsi="Arial"/>
          <w:bCs/>
          <w:iCs/>
        </w:rPr>
        <w:t xml:space="preserve">A </w:t>
      </w:r>
      <w:r>
        <w:rPr>
          <w:rFonts w:cs="Arial" w:ascii="Arial" w:hAnsi="Arial"/>
          <w:b/>
          <w:bCs/>
          <w:i/>
          <w:iCs/>
        </w:rPr>
        <w:t xml:space="preserve">461/2010.(X.14.) Kgy.sz.határozat </w:t>
      </w:r>
      <w:r>
        <w:rPr>
          <w:rFonts w:cs="Arial" w:ascii="Arial" w:hAnsi="Arial"/>
          <w:bCs/>
          <w:iCs/>
        </w:rPr>
        <w:t xml:space="preserve">szerint a Közgyűlés egyetértett azzal a javaslattal, hogy a városi képviselők fejenként 20 eFt-tal támogassák a vörös iszap katasztrófa károsultjait. Az így befolyó 420 eFt-ot a határozat értelmében a város 2.000 eFt-ra egészíti ki. </w:t>
      </w:r>
    </w:p>
    <w:p>
      <w:pPr>
        <w:pStyle w:val="Normal"/>
        <w:ind w:left="720" w:hanging="0"/>
        <w:jc w:val="both"/>
        <w:rPr>
          <w:rFonts w:ascii="Arial" w:hAnsi="Arial" w:cs="Arial"/>
          <w:b/>
          <w:b/>
          <w:bCs/>
          <w:i/>
          <w:i/>
          <w:iCs/>
        </w:rPr>
      </w:pPr>
      <w:r>
        <w:rPr>
          <w:rFonts w:cs="Arial" w:ascii="Arial" w:hAnsi="Arial"/>
          <w:b/>
          <w:bCs/>
          <w:i/>
          <w:iCs/>
        </w:rPr>
        <w:t>(egyenleg: -1.58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455/2010.(X.14.) Kgy.sz.határozat </w:t>
      </w:r>
      <w:r>
        <w:rPr>
          <w:rFonts w:cs="Arial" w:ascii="Arial" w:hAnsi="Arial"/>
          <w:bCs/>
          <w:iCs/>
        </w:rPr>
        <w:t>alapján az előző ciklusban megválasztott alpolgármestereket megillető illetmény biztosítása.</w:t>
      </w:r>
      <w:r>
        <w:rPr>
          <w:rFonts w:cs="Arial" w:ascii="Arial" w:hAnsi="Arial"/>
          <w:b/>
          <w:bCs/>
          <w:i/>
          <w:iCs/>
        </w:rPr>
        <w:t xml:space="preserve"> </w:t>
      </w:r>
    </w:p>
    <w:p>
      <w:pPr>
        <w:pStyle w:val="Normal"/>
        <w:ind w:left="360" w:firstLine="349"/>
        <w:jc w:val="both"/>
        <w:rPr>
          <w:rFonts w:ascii="Arial" w:hAnsi="Arial" w:cs="Arial"/>
          <w:b/>
          <w:b/>
          <w:bCs/>
          <w:i/>
          <w:i/>
          <w:iCs/>
        </w:rPr>
      </w:pPr>
      <w:r>
        <w:rPr>
          <w:rFonts w:cs="Arial" w:ascii="Arial" w:hAnsi="Arial"/>
          <w:b/>
          <w:bCs/>
          <w:i/>
          <w:iCs/>
        </w:rPr>
        <w:t>(egyenleg: -5.83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
          <w:bCs/>
          <w:i/>
          <w:iCs/>
        </w:rPr>
        <w:t xml:space="preserve">A 24/2010.(I.28.) Kgy. sz. határozattal </w:t>
      </w:r>
      <w:r>
        <w:rPr>
          <w:rFonts w:cs="Arial" w:ascii="Arial" w:hAnsi="Arial"/>
          <w:bCs/>
          <w:iCs/>
        </w:rPr>
        <w:t>összefüggésben</w:t>
      </w:r>
      <w:r>
        <w:rPr>
          <w:rFonts w:cs="Arial" w:ascii="Arial" w:hAnsi="Arial"/>
          <w:b/>
          <w:bCs/>
          <w:i/>
          <w:iCs/>
        </w:rPr>
        <w:t xml:space="preserve"> </w:t>
      </w:r>
      <w:r>
        <w:rPr>
          <w:rFonts w:cs="Arial" w:ascii="Arial" w:hAnsi="Arial"/>
          <w:bCs/>
          <w:iCs/>
        </w:rPr>
        <w:t xml:space="preserve">az IVS projekthez kapcsoltan a SZOVA Zrt.-től átvett pénzeszközként befolyt 2.538 eFt. Ezen összeggel a Közgyűlés által 2007-2013. évekre elhatározott projektek előirányzata került megemelésre.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  415/2010. (IX.16.) Kgy.sz.határozat  </w:t>
      </w:r>
      <w:r>
        <w:rPr>
          <w:rFonts w:cs="Arial" w:ascii="Arial" w:hAnsi="Arial"/>
          <w:bCs/>
          <w:iCs/>
        </w:rPr>
        <w:t>a Fenntartható városok a határrégióban pályázat önrészének biztosítását mondta ki. Az önrész számított összege 4.061 eFt (14.250 Euró). Az önrész forrása a SZOVA Zrt-től a 2010. év után fizetendő osztalék.</w:t>
      </w:r>
      <w:r>
        <w:rPr>
          <w:rFonts w:cs="Arial" w:ascii="Arial" w:hAnsi="Arial"/>
          <w:b/>
          <w:bCs/>
          <w:i/>
          <w:iCs/>
        </w:rPr>
        <w:t xml:space="preserve"> </w:t>
      </w:r>
    </w:p>
    <w:p>
      <w:pPr>
        <w:pStyle w:val="Normal"/>
        <w:ind w:left="360" w:firstLine="349"/>
        <w:jc w:val="both"/>
        <w:rPr>
          <w:rFonts w:ascii="Arial" w:hAnsi="Arial" w:cs="Arial"/>
          <w:b/>
          <w:b/>
          <w:bCs/>
          <w:i/>
          <w:i/>
          <w:iCs/>
        </w:rPr>
      </w:pPr>
      <w:r>
        <w:rPr>
          <w:rFonts w:cs="Arial" w:ascii="Arial" w:hAnsi="Arial"/>
          <w:b/>
          <w:bCs/>
          <w:i/>
          <w:iCs/>
        </w:rPr>
        <w:t>(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13.298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iCs/>
        </w:rPr>
      </w:pPr>
      <w:r>
        <w:rPr>
          <w:rFonts w:cs="Arial" w:ascii="Arial" w:hAnsi="Arial"/>
          <w:b/>
          <w:bCs/>
          <w:iCs/>
        </w:rPr>
        <w:t>A.) Költségvetési egyenleget nem érintő tételek</w:t>
      </w:r>
    </w:p>
    <w:p>
      <w:pPr>
        <w:pStyle w:val="Normal"/>
        <w:jc w:val="both"/>
        <w:rPr>
          <w:rFonts w:ascii="Arial" w:hAnsi="Arial" w:cs="Arial"/>
          <w:b/>
          <w:b/>
          <w:bCs/>
          <w:iCs/>
        </w:rPr>
      </w:pPr>
      <w:r>
        <w:rPr>
          <w:rFonts w:cs="Arial" w:ascii="Arial" w:hAnsi="Arial"/>
          <w:b/>
          <w:bCs/>
          <w:iCs/>
        </w:rPr>
      </w:r>
    </w:p>
    <w:tbl>
      <w:tblPr>
        <w:tblW w:w="9464" w:type="dxa"/>
        <w:jc w:val="left"/>
        <w:tblInd w:w="-113" w:type="dxa"/>
        <w:tblLayout w:type="fixed"/>
        <w:tblCellMar>
          <w:top w:w="0" w:type="dxa"/>
          <w:left w:w="108" w:type="dxa"/>
          <w:bottom w:w="0" w:type="dxa"/>
          <w:right w:w="108" w:type="dxa"/>
        </w:tblCellMar>
      </w:tblPr>
      <w:tblGrid>
        <w:gridCol w:w="1217"/>
        <w:gridCol w:w="824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Előirányzat átcsoportosítás indok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635/2009.(XII.10.) kgy.sz. határozat alapján tartalékként biztosított pályázati önrész feloldása (a pályázat nem nyert). 1.115 eFt összegben előirányzat átcsoportosítása javasolt az AGORA intézményhez, melynek felhasználási célja villamos elosztó szekrény cseréje, és parkettacsere.</w:t>
            </w:r>
          </w:p>
          <w:p>
            <w:pPr>
              <w:pStyle w:val="Normal"/>
              <w:jc w:val="both"/>
              <w:rPr>
                <w:rFonts w:ascii="Arial" w:hAnsi="Arial" w:cs="Arial"/>
                <w:bCs/>
                <w:iCs/>
              </w:rPr>
            </w:pPr>
            <w:r>
              <w:rPr>
                <w:rFonts w:cs="Arial" w:ascii="Arial" w:hAnsi="Arial"/>
                <w:bCs/>
                <w:iCs/>
              </w:rPr>
              <w:t>További 2.265 eFt-ot pedig javasolunk tartalékként elkülöníteni kulturális és turisztikai pályázatok önrésze címé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Zsidó Hitközség 66. alkalommal tartott megemlékezésének támogatására javasolunk biztosítani 200 eFt-ot, az egyéb intézmények és feladatok kiadásai – egyéb kiadások tételsor terhé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A Dolgozók u. kerékpárút fejlesztési kiadás tételének előirányzat maradványából 2.318 eFt-ot javasolunk átcsoportosítani a Közgyűlés által elhatározott 2007-2013. évekre szóló projektek előkészítésére. Cél kerékpárút hálózatok fejlesztését szolgáló projektek előkészítési kiadásaihoz fedezet biztosítása.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iskolai étkezési segély intézmények részéről történő I.félévi elszámolása megtörtént. Forrás igénye: 4.624 eFt.</w:t>
            </w:r>
          </w:p>
          <w:p>
            <w:pPr>
              <w:pStyle w:val="Normal"/>
              <w:jc w:val="both"/>
              <w:rPr>
                <w:rFonts w:ascii="Arial" w:hAnsi="Arial" w:cs="Arial"/>
                <w:bCs/>
                <w:iCs/>
              </w:rPr>
            </w:pPr>
            <w:r>
              <w:rPr>
                <w:rFonts w:cs="Arial" w:ascii="Arial" w:hAnsi="Arial"/>
                <w:bCs/>
                <w:iCs/>
              </w:rPr>
              <w:t>Tapasztalati adatok alapján várhatóan a II. félévi segély összege is ekkora mértékben határozható meg, azaz 5.00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kiadások forrása:</w:t>
            </w:r>
          </w:p>
          <w:p>
            <w:pPr>
              <w:pStyle w:val="Normal"/>
              <w:numPr>
                <w:ilvl w:val="0"/>
                <w:numId w:val="10"/>
              </w:numPr>
              <w:jc w:val="both"/>
              <w:rPr>
                <w:rFonts w:ascii="Arial" w:hAnsi="Arial" w:cs="Arial"/>
                <w:bCs/>
                <w:iCs/>
              </w:rPr>
            </w:pPr>
            <w:r>
              <w:rPr>
                <w:rFonts w:cs="Arial" w:ascii="Arial" w:hAnsi="Arial"/>
                <w:bCs/>
                <w:iCs/>
              </w:rPr>
              <w:t>többletbevételként kimutatott – jelzőrendszeres házi segítségnyújtás finanszírozásához kapott támogatás összege, mely 4.735 eFt</w:t>
            </w:r>
          </w:p>
          <w:p>
            <w:pPr>
              <w:pStyle w:val="Normal"/>
              <w:numPr>
                <w:ilvl w:val="0"/>
                <w:numId w:val="10"/>
              </w:numPr>
              <w:jc w:val="both"/>
              <w:rPr>
                <w:rFonts w:ascii="Arial" w:hAnsi="Arial" w:cs="Arial"/>
                <w:bCs/>
                <w:iCs/>
              </w:rPr>
            </w:pPr>
            <w:r>
              <w:rPr>
                <w:rFonts w:cs="Arial" w:ascii="Arial" w:hAnsi="Arial"/>
                <w:bCs/>
                <w:iCs/>
              </w:rPr>
              <w:t>a foglalkoztatási és egyéb szociális kiadások tételéről átcsoportosítható 4.00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 fennmaradó összeg  265 eFt biztosítása szükséges, melynek forrása átcsoportosítással az egyéb intézmények és feladatok kiadásai – egyéb kiadások tétel terhére javasol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1998. évi LXXXIV. törvény 15.§-a alapján a családi pótlék természetben történő nyújtásával összefüggő eseti gondnok kirendelésének költségeire szükséges biztosítani 100 eFt-o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orrása átcsoportosítással az egyéb intézmények és feladatok kiadásai – egyéb kiadások tétel terhére javas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fa kulcs változás miatt a játszótér rekonstrukció fejlesztési tételen jelentkező forrás igény 3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orrása átcsoportosítással az egyéb intézmények és feladatok kiadásai – egyéb kiadások tétel terhére javasolt.</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 tételek egyenlege: 0 eF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B.) Költségvetési egyenleget érintő tétele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tbl>
      <w:tblPr>
        <w:tblW w:w="9548" w:type="dxa"/>
        <w:jc w:val="left"/>
        <w:tblInd w:w="-113" w:type="dxa"/>
        <w:tblLayout w:type="fixed"/>
        <w:tblCellMar>
          <w:top w:w="0" w:type="dxa"/>
          <w:left w:w="108" w:type="dxa"/>
          <w:bottom w:w="0" w:type="dxa"/>
          <w:right w:w="108" w:type="dxa"/>
        </w:tblCellMar>
      </w:tblPr>
      <w:tblGrid>
        <w:gridCol w:w="1217"/>
        <w:gridCol w:w="6971"/>
        <w:gridCol w:w="13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Többlettámogatási igény indok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egély önkormányzati támogatásból tétel előirányzatának 10.000 eFt-tal történő megemelése javasolt, az 1-9. havi teljesítési adatok figyelembevétele mellet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önkormányzati választások kapcsán a leköszönő tisztségviselők jogszabályban biztosított juttatásainak költségvonzata (szabadságmegváltás) összege 2.436 eFt. Az előirányzat a Polgármesteri Hivatal személyi juttatásainak és munkáltatót terhelő járulékok tételére került beemelés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2.4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SZMSZ 104.§ (8) bekezdése alapján a Hivatal Tisztségviselői Osztályán összesen 12 fő önkormányzati főtanácsadói és tanácsadói munkakör létrehozása történt meg.</w:t>
            </w:r>
          </w:p>
          <w:p>
            <w:pPr>
              <w:pStyle w:val="Normal"/>
              <w:jc w:val="both"/>
              <w:rPr>
                <w:rFonts w:ascii="Arial" w:hAnsi="Arial" w:cs="Arial"/>
                <w:bCs/>
                <w:iCs/>
              </w:rPr>
            </w:pPr>
            <w:r>
              <w:rPr>
                <w:rFonts w:cs="Arial" w:ascii="Arial" w:hAnsi="Arial"/>
                <w:bCs/>
                <w:iCs/>
              </w:rPr>
              <w:t>A 2010. évi személyi juttatások és járulékok fedezetére 5.413 eFt összegű előirányzat biztosítása szükség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5.4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A Polgármesteri Hivatal Kossuth L. u. 7.sz. alatti egységgel bővült. A takarítási feladatok ellátásához 1 fő takarítónő státusz létszámbővítése indokolt. </w:t>
            </w:r>
          </w:p>
          <w:p>
            <w:pPr>
              <w:pStyle w:val="Normal"/>
              <w:jc w:val="both"/>
              <w:rPr>
                <w:rFonts w:ascii="Arial" w:hAnsi="Arial" w:cs="Arial"/>
                <w:bCs/>
                <w:iCs/>
              </w:rPr>
            </w:pPr>
            <w:r>
              <w:rPr>
                <w:rFonts w:cs="Arial" w:ascii="Arial" w:hAnsi="Arial"/>
                <w:bCs/>
                <w:iCs/>
              </w:rPr>
              <w:t>A 2010. évi személyi juttatások és járulékok fedezetére 162 eFt összegű előirányzat biztosítása szükség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6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Polgármesteri Hivatal Kossuth L. u. 7.sz. alatti egységgel történt bővülése következtében a Hivatal dologi kiadásai várhatóan 2.000 eFt-tal növekednek.</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Parkoló lemez visszavásárlására fedezetet kell biztosítani, amennyiben a Közgyűlés ilyen tartalmú döntést hoz.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53.9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ÖSSZESE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rPr>
            </w:pPr>
            <w:r>
              <w:rPr>
                <w:rFonts w:cs="Arial" w:ascii="Arial" w:hAnsi="Arial"/>
                <w:b/>
                <w:bCs/>
                <w:iCs/>
              </w:rPr>
              <w:t>73.931</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B.) tételek egyenlege: - 73.931 eFt</w:t>
      </w:r>
    </w:p>
    <w:p>
      <w:pPr>
        <w:pStyle w:val="Normal"/>
        <w:jc w:val="both"/>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II. Közgyűlési döntés alapján biztosítandó tételek egyenlege: - 73.931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A pénzügyi egyensúly </w:t>
      </w:r>
    </w:p>
    <w:p>
      <w:pPr>
        <w:pStyle w:val="TextBody"/>
        <w:rPr>
          <w:rFonts w:ascii="Arial" w:hAnsi="Arial" w:cs="Arial"/>
          <w:b/>
          <w:b/>
          <w:bCs/>
          <w:i/>
          <w:i/>
        </w:rPr>
      </w:pPr>
      <w:r>
        <w:rPr>
          <w:rFonts w:cs="Arial" w:ascii="Arial" w:hAnsi="Arial"/>
          <w:b/>
          <w:bCs/>
          <w:i/>
        </w:rPr>
      </w:r>
    </w:p>
    <w:p>
      <w:pPr>
        <w:pStyle w:val="TextBody"/>
        <w:rPr/>
      </w:pPr>
      <w:r>
        <w:rPr>
          <w:rFonts w:cs="Arial" w:ascii="Arial" w:hAnsi="Arial"/>
        </w:rPr>
        <w:t xml:space="preserve">Az I., II., III.,  pontokban felsorolt tételek </w:t>
      </w:r>
      <w:r>
        <w:rPr>
          <w:rFonts w:cs="Arial" w:ascii="Arial" w:hAnsi="Arial"/>
          <w:b/>
        </w:rPr>
        <w:t>összevont egyenlege -89.697 eFt</w:t>
      </w:r>
      <w:r>
        <w:rPr>
          <w:rFonts w:cs="Arial" w:ascii="Arial" w:hAnsi="Arial"/>
        </w:rPr>
        <w:t>, melynek forrásaként:</w:t>
      </w:r>
    </w:p>
    <w:p>
      <w:pPr>
        <w:pStyle w:val="TextBody"/>
        <w:numPr>
          <w:ilvl w:val="0"/>
          <w:numId w:val="12"/>
        </w:numPr>
        <w:rPr>
          <w:rFonts w:ascii="Arial" w:hAnsi="Arial" w:cs="Arial"/>
        </w:rPr>
      </w:pPr>
      <w:r>
        <w:rPr>
          <w:rFonts w:cs="Arial" w:ascii="Arial" w:hAnsi="Arial"/>
        </w:rPr>
        <w:t>35.777 eFt összegben az 1-9. havi teljesítési adatok alapján az előirányzatnál magasabb mértékben befolyt kamatbevétel, továbbá az év végéig még várható kamatbevétel,</w:t>
      </w:r>
    </w:p>
    <w:p>
      <w:pPr>
        <w:pStyle w:val="TextBody"/>
        <w:numPr>
          <w:ilvl w:val="0"/>
          <w:numId w:val="12"/>
        </w:numPr>
        <w:rPr>
          <w:rFonts w:ascii="Arial" w:hAnsi="Arial" w:cs="Arial"/>
        </w:rPr>
      </w:pPr>
      <w:r>
        <w:rPr>
          <w:rFonts w:cs="Arial" w:ascii="Arial" w:hAnsi="Arial"/>
        </w:rPr>
        <w:t>53.920 eFt összegben – mely a parkoló lemez visszavásárlás kiadásának fedezetéül szolgál – hosszú lejáratú hitel felvétele kerül megjelölés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A Közgyűlés a 2010. évi költségvetési rendelet II. számú módosításában elfogadott 44.000 eFt összegű hitel felvételt.</w:t>
      </w:r>
    </w:p>
    <w:p>
      <w:pPr>
        <w:pStyle w:val="Normal"/>
        <w:jc w:val="both"/>
        <w:rPr>
          <w:rFonts w:ascii="Arial" w:hAnsi="Arial" w:cs="Arial"/>
          <w:b/>
          <w:b/>
          <w:i/>
          <w:i/>
          <w:szCs w:val="24"/>
        </w:rPr>
      </w:pPr>
      <w:r>
        <w:rPr>
          <w:rFonts w:cs="Arial" w:ascii="Arial" w:hAnsi="Arial"/>
          <w:b/>
          <w:i/>
          <w:szCs w:val="24"/>
        </w:rPr>
        <w:t xml:space="preserve">Jelen rendeletmódosítással, további 53.920 eFt összegű hitel felvétel került megjelölésre. Így összesen 97.920 eFt lesz, azon hitel bevétel, amelyre még nem történt közbeszerzési eljárás kiírása. </w:t>
      </w:r>
    </w:p>
    <w:p>
      <w:pPr>
        <w:pStyle w:val="Normal"/>
        <w:jc w:val="both"/>
        <w:rPr>
          <w:rFonts w:ascii="Arial" w:hAnsi="Arial" w:cs="Arial"/>
          <w:b/>
          <w:b/>
          <w:i/>
          <w:i/>
          <w:szCs w:val="24"/>
        </w:rPr>
      </w:pPr>
      <w:r>
        <w:rPr>
          <w:rFonts w:cs="Arial" w:ascii="Arial" w:hAnsi="Arial"/>
          <w:b/>
          <w:i/>
          <w:szCs w:val="24"/>
        </w:rPr>
        <w:t>A 2010. évi végi várható bevétel elmaradások és a kiadások között felmerülő többletfeladatok miatt ennél jóval nagyobb mértékű hiánnyal fogjuk zárni a 2010. éve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ascii="Arial" w:hAnsi="Arial"/>
          <w:bCs/>
        </w:rPr>
      </w:r>
    </w:p>
    <w:p>
      <w:pPr>
        <w:pStyle w:val="TextBody"/>
        <w:rPr>
          <w:rFonts w:ascii="Arial" w:hAnsi="Arial" w:cs="Arial"/>
          <w:bCs/>
        </w:rPr>
      </w:pPr>
      <w:r>
        <w:rPr>
          <w:rFonts w:cs="Arial" w:ascii="Arial" w:hAnsi="Arial"/>
          <w:bCs/>
        </w:rPr>
        <w:t>Az létszám előirányzatok változásának indoka a következő közgyűlési határozatokban foglaltak végrehajtásából adódik:</w:t>
      </w:r>
    </w:p>
    <w:p>
      <w:pPr>
        <w:pStyle w:val="TextBody"/>
        <w:numPr>
          <w:ilvl w:val="0"/>
          <w:numId w:val="4"/>
        </w:numPr>
        <w:rPr>
          <w:rFonts w:ascii="Arial" w:hAnsi="Arial" w:cs="Arial"/>
          <w:bCs/>
        </w:rPr>
      </w:pPr>
      <w:r>
        <w:rPr>
          <w:rFonts w:cs="Arial" w:ascii="Arial" w:hAnsi="Arial"/>
          <w:bCs/>
        </w:rPr>
        <w:t>133/2010.(III.25.) Kgy.sz.határozat</w:t>
      </w:r>
    </w:p>
    <w:p>
      <w:pPr>
        <w:pStyle w:val="TextBody"/>
        <w:numPr>
          <w:ilvl w:val="0"/>
          <w:numId w:val="4"/>
        </w:numPr>
        <w:rPr>
          <w:rFonts w:ascii="Arial" w:hAnsi="Arial" w:cs="Arial"/>
          <w:bCs/>
        </w:rPr>
      </w:pPr>
      <w:r>
        <w:rPr>
          <w:rFonts w:cs="Arial" w:ascii="Arial" w:hAnsi="Arial"/>
          <w:bCs/>
        </w:rPr>
        <w:t>290/2010.(VI.17.) Kgy.sz. határozat</w:t>
      </w:r>
    </w:p>
    <w:p>
      <w:pPr>
        <w:pStyle w:val="TextBody"/>
        <w:numPr>
          <w:ilvl w:val="0"/>
          <w:numId w:val="4"/>
        </w:numPr>
        <w:rPr>
          <w:rFonts w:ascii="Arial" w:hAnsi="Arial" w:cs="Arial"/>
          <w:bCs/>
        </w:rPr>
      </w:pPr>
      <w:r>
        <w:rPr>
          <w:rFonts w:cs="Arial" w:ascii="Arial" w:hAnsi="Arial"/>
          <w:bCs/>
        </w:rPr>
        <w:t>356/2010.(VI.17.) Kgy.sz. határozat</w:t>
      </w:r>
    </w:p>
    <w:p>
      <w:pPr>
        <w:pStyle w:val="TextBody"/>
        <w:numPr>
          <w:ilvl w:val="0"/>
          <w:numId w:val="4"/>
        </w:numPr>
        <w:rPr>
          <w:rFonts w:ascii="Arial" w:hAnsi="Arial" w:cs="Arial"/>
          <w:bCs/>
        </w:rPr>
      </w:pPr>
      <w:r>
        <w:rPr>
          <w:rFonts w:cs="Arial" w:ascii="Arial" w:hAnsi="Arial"/>
          <w:bCs/>
        </w:rPr>
        <w:t>395/2010.(VIII.12.) Kgy.sz. határozat</w:t>
      </w:r>
    </w:p>
    <w:p>
      <w:pPr>
        <w:pStyle w:val="TextBody"/>
        <w:numPr>
          <w:ilvl w:val="0"/>
          <w:numId w:val="4"/>
        </w:numPr>
        <w:rPr>
          <w:rFonts w:ascii="Arial" w:hAnsi="Arial" w:cs="Arial"/>
          <w:bCs/>
        </w:rPr>
      </w:pPr>
      <w:r>
        <w:rPr>
          <w:rFonts w:cs="Arial" w:ascii="Arial" w:hAnsi="Arial"/>
          <w:bCs/>
        </w:rPr>
        <w:t>SZMSZ 104.§ (8) bekezdése alapján történt módosítás</w:t>
      </w:r>
    </w:p>
    <w:p>
      <w:pPr>
        <w:pStyle w:val="TextBody"/>
        <w:numPr>
          <w:ilvl w:val="0"/>
          <w:numId w:val="4"/>
        </w:numPr>
        <w:rPr/>
      </w:pPr>
      <w:r>
        <w:rPr>
          <w:rFonts w:cs="Arial" w:ascii="Arial" w:hAnsi="Arial"/>
          <w:bCs/>
        </w:rPr>
        <w:t>Kossuth L. u. 7. sz. alatti épületegység takarítási feladataihoz kapcsolódóan történt módosítá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56"/>
        </w:tabs>
        <w:ind w:left="6456"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9:00Z</dcterms:created>
  <dc:creator>Kőszegfalvyné Pajor Klára</dc:creator>
  <dc:description/>
  <cp:keywords/>
  <dc:language>en-US</dc:language>
  <cp:lastModifiedBy>Szakács Eszter</cp:lastModifiedBy>
  <cp:lastPrinted>2010-06-09T16:19:00Z</cp:lastPrinted>
  <dcterms:modified xsi:type="dcterms:W3CDTF">2010-10-21T09:23:00Z</dcterms:modified>
  <cp:revision>80</cp:revision>
  <dc:subject/>
  <dc:title>Szombathely Megyei Jogú Város Közgyűlésének</dc:title>
</cp:coreProperties>
</file>